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446"/>
        <w:rPr>
          <w:rFonts w:ascii="Calibri" w:hAnsi="Calibri" w:eastAsia="方正小标宋简体" w:cs="Times New Roman"/>
          <w:kern w:val="2"/>
          <w:sz w:val="21"/>
          <w:szCs w:val="2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72"/>
          <w:szCs w:val="72"/>
          <w:lang w:eastAsia="zh-CN"/>
        </w:rPr>
        <w:t>农机安全与技术推广</w:t>
      </w:r>
    </w:p>
    <w:p>
      <w:pPr>
        <w:pStyle w:val="Normal"/>
        <w:tabs>
          <w:tab w:val="clear" w:pos="420"/>
          <w:tab w:val="left" w:pos="2060" w:leader="none"/>
        </w:tabs>
        <w:bidi w:val="0"/>
        <w:rPr>
          <w:rFonts w:ascii="宋体" w:hAnsi="宋体" w:eastAsia="宋体" w:cs="宋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lang w:val="en-US" w:eastAsia="zh-CN"/>
        </w:rPr>
        <w:tab/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 w:eastAsia="宋体"/>
          <w:b/>
          <w:bCs/>
          <w:color w:val="0000FF"/>
          <w:sz w:val="44"/>
          <w:szCs w:val="44"/>
          <w:lang w:val="en-US" w:eastAsia="zh-CN"/>
        </w:rPr>
        <w:t>第五十六期</w:t>
      </w:r>
    </w:p>
    <w:p>
      <w:pPr>
        <w:pStyle w:val="Normal"/>
        <w:tabs>
          <w:tab w:val="clear" w:pos="420"/>
          <w:tab w:val="center" w:pos="4153" w:leader="none"/>
        </w:tabs>
        <w:bidi w:val="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sz w:val="32"/>
          <w:szCs w:val="32"/>
          <w:u w:val="single" w:color="C00000"/>
          <w:lang w:val="en-US" w:eastAsia="zh-CN"/>
        </w:rPr>
        <w:t>汕尾市城区农机安全监理站</w:t>
      </w:r>
      <w:r>
        <w:rPr>
          <w:sz w:val="32"/>
          <w:szCs w:val="32"/>
          <w:u w:val="single" w:color="C00000"/>
          <w:lang w:val="en-US" w:eastAsia="zh-CN"/>
        </w:rPr>
        <w:tab/>
        <w:t xml:space="preserve">               2024</w:t>
      </w:r>
      <w:r>
        <w:rPr>
          <w:sz w:val="32"/>
          <w:szCs w:val="32"/>
          <w:u w:val="single" w:color="C00000"/>
          <w:lang w:val="en-US" w:eastAsia="zh-CN"/>
        </w:rPr>
        <w:t>年</w:t>
      </w:r>
      <w:r>
        <w:rPr>
          <w:sz w:val="32"/>
          <w:szCs w:val="32"/>
          <w:u w:val="single" w:color="C00000"/>
          <w:lang w:val="en-US" w:eastAsia="zh-CN"/>
        </w:rPr>
        <w:t>11</w:t>
      </w:r>
      <w:r>
        <w:rPr>
          <w:sz w:val="32"/>
          <w:szCs w:val="32"/>
          <w:u w:val="single" w:color="C00000"/>
          <w:lang w:val="en-US" w:eastAsia="zh-CN"/>
        </w:rPr>
        <w:t>月</w:t>
      </w:r>
      <w:r>
        <w:rPr>
          <w:sz w:val="32"/>
          <w:szCs w:val="32"/>
          <w:u w:val="single" w:color="C00000"/>
          <w:lang w:val="en-US" w:eastAsia="zh-CN"/>
        </w:rPr>
        <w:t>8</w:t>
      </w:r>
      <w:r>
        <w:rPr>
          <w:sz w:val="32"/>
          <w:szCs w:val="32"/>
          <w:u w:val="single" w:color="C00000"/>
          <w:lang w:val="en-US" w:eastAsia="zh-CN"/>
        </w:rPr>
        <w:t>日</w:t>
      </w:r>
      <w:r>
        <w:rPr>
          <w:rFonts w:cs="Calibri" w:eastAsia="Calibri"/>
          <w:sz w:val="32"/>
          <w:szCs w:val="32"/>
          <w:u w:val="single" w:color="C00000"/>
          <w:lang w:val="en-US" w:eastAsia="zh-CN"/>
        </w:rPr>
        <w:t xml:space="preserve">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firstLine="911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如何延长收割机的使用寿命？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EFEFE"/>
          <w:spacing w:val="24"/>
          <w:sz w:val="21"/>
          <w:szCs w:val="21"/>
          <w:shd w:fill="FFFFFF" w:val="clear"/>
        </w:rPr>
        <w:t>法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shd w:fill="FFFFFF" w:val="clear"/>
        </w:rPr>
        <w:drawing>
          <wp:inline distT="0" distB="0" distL="0" distR="0">
            <wp:extent cx="5350510" cy="297116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15" w:before="96" w:after="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sz w:val="30"/>
          <w:szCs w:val="30"/>
          <w:shd w:fill="FFFFFF" w:val="clear"/>
        </w:rPr>
        <w:t xml:space="preserve">▲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sz w:val="30"/>
          <w:szCs w:val="30"/>
          <w:shd w:fill="FFFFFF" w:val="clear"/>
        </w:rPr>
        <w:t>收割机已成为现代农民的重要生产工具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30"/>
          <w:szCs w:val="30"/>
          <w:shd w:fill="FFFFFF" w:val="clear"/>
          <w:lang w:val="en-US" w:eastAsia="zh-CN" w:bidi="ar"/>
        </w:rPr>
        <w:br/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91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行走皮带张紧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通过调整张紧弹簧来调整，保证张紧弹簧的张紧间隙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2m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左右，否则通过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</w:rPr>
        <w:t>所示的螺母进行调整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425440" cy="195897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 xml:space="preserve">▲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10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91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（二）履带张紧度调整方法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向上托起履带，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10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的状态下为正常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）。若间隙过大请及时调整，调整方法为：拔下卡销，再拆下固定件，向左转动履带张紧螺旋，张紧履带。请注意：若履带张紧过度，会导致履带异常磨损和车轴损坏；若履带张紧过松，会导致履带脱落。因此，请在新履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小时后进行初期调整，之后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t>小时调整一次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12"/>
          <w:sz w:val="32"/>
          <w:szCs w:val="3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558155" cy="2231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11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4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三）行走轮、支重轮、托轮黄油的添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用卡簧钳打开钢丝挡圈，拆下端盖，用黄油枪向内加注黄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拆下变速箱左侧中央检油口螺栓进行油量检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果油从检油口溢出，则表示油量适当；如无油溢出，请进行添加。更换变速箱油时，拆下变速箱下部的放油螺栓，排除变速箱油。加注油料时，除了拆下变速箱上方的注油塞，还要拆下变速箱中央的检油口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螺栓，然后用漏斗加注抗磨液压油，直到液压油从检油口溢出为止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03825" cy="2393315"/>
            <wp:effectExtent l="0" t="0" r="0" b="0"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12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液压油箱的检查与更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打开液压油箱盖，查看油位是否达到滤网底部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更换液压油箱的液压油时，请拆下油箱下方的放油螺栓，排出液压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80635" cy="18472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  <w:t xml:space="preserve">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液压油滤芯器在液压油无级变速装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S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上部。更换液压油时，请同时更换液压无级变速装置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ST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的滤清器滤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空气滤芯的检查更换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收割作业期间，应每天能检查和清扫空气滤清器。清理方式为：打开滤清器前段螺母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取出滤芯，轻轻摇晃、拍打滤芯，或者用压缩空气从内向外吹扫，排除空气滤清器盖中的垃圾。每作业时间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，须更换空气滤清器内外芯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00015" cy="162369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14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发动机的机油检查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拔出发动机油标尺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，检查发动机油是否在油标尺的上下刻度线之间，发动机油过多可能会导致运转状态差、马力不足。如果机油加注不足，会导致发动机各部位润滑不充分，造成收割机重大故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12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95595" cy="20828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15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43"/>
        <w:jc w:val="both"/>
        <w:rPr/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更换发动机油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更换机油时，同时更换机油滤清器滤芯、放油螺栓垫圈。加完机油后，请拔出发动机机油量尺，检查是否注入了规定量的机油（见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。所有油品的更换时间、容量及种类等详细内容，请参见产品的《使用说明书》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373370" cy="174879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5FFEB" w:val="clear"/>
          <w:lang w:val="en-US" w:eastAsia="zh-CN" w:bidi="ar"/>
        </w:rPr>
        <w:t>▲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A742"/>
          <w:spacing w:val="12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12"/>
          <w:kern w:val="0"/>
          <w:sz w:val="20"/>
          <w:szCs w:val="20"/>
          <w:shd w:fill="FFFFFF" w:val="clear"/>
          <w:lang w:val="en-US" w:eastAsia="zh-CN" w:bidi="ar"/>
        </w:rPr>
        <w:t>后维护注意事项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避免农忙结束后长时间不使用联合收割机导致的机械故障，作业季结束时还需做好以下工作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清扫水箱散热器上的灰尘和草屑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二）机器中若有谷粒、草屑时容易引来老鼠咬坏电线、因此请您务必清扫干净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三）用水将机器清扫干净，再用布擦干，为了防止生锈，给各链条、各旋转摩擦部件加机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四）从车体上取下蓄电池，每个月必须充电一次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五）检查调整结束后，将履带调松，放松割台、脱粒部分所有皮带、链条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六）放下割台，将各操作杆置于离的位置后，拔出钥匙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pBdr/>
        <w:spacing w:lineRule="atLeast" w:line="378" w:before="96" w:after="0"/>
        <w:ind w:left="0" w:right="96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7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02555" cy="222059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4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w w:val="9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w w:val="90"/>
          <w:kern w:val="0"/>
          <w:sz w:val="32"/>
          <w:szCs w:val="32"/>
          <w:shd w:fill="FFFFFF" w:val="clear"/>
          <w:lang w:val="en-US" w:eastAsia="zh-CN" w:bidi="ar"/>
        </w:rPr>
        <w:t>（学习资料，大家共同学习。）</w:t>
      </w:r>
    </w:p>
    <w:sectPr>
      <w:footerReference w:type="default" r:id="rId11"/>
      <w:type w:val="nextPage"/>
      <w:pgSz w:orient="landscape" w:w="11906" w:h="16838"/>
      <w:pgMar w:left="1576" w:right="1514" w:gutter="0" w:header="0" w:top="212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200"/>
      <w:outlineLvl w:val="1"/>
    </w:pPr>
    <w:rPr>
      <w:rFonts w:ascii="Times New Roman" w:hAnsi="Times New Roman" w:eastAsia="黑体" w:cs="Times New Roman"/>
      <w:bCs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over6">
    <w:name w:val="hover6"/>
    <w:basedOn w:val="Style12"/>
    <w:qFormat/>
    <w:rPr>
      <w:color w:val="FF7B00"/>
    </w:rPr>
  </w:style>
  <w:style w:type="character" w:styleId="Hover">
    <w:name w:val="hover"/>
    <w:basedOn w:val="Style12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5:00Z</dcterms:created>
  <dc:creator>AutoBVT</dc:creator>
  <dc:description/>
  <dc:language>en-US</dc:language>
  <cp:lastModifiedBy>Administrator</cp:lastModifiedBy>
  <cp:lastPrinted>2024-11-05T15:28:00Z</cp:lastPrinted>
  <dcterms:modified xsi:type="dcterms:W3CDTF">2024-11-06T03:34:06Z</dcterms:modified>
  <cp:revision>9</cp:revision>
  <dc:subject/>
  <dc:title>雷州市开展2021年夏收农机安全检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2C8218E8743A0B087663E3346FCE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