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46"/>
        <w:rPr>
          <w:rFonts w:ascii="Calibri" w:hAnsi="Calibri" w:eastAsia="方正小标宋简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  <w:lang w:eastAsia="zh-CN"/>
        </w:rPr>
        <w:t>农机安全与技术推广</w:t>
      </w:r>
    </w:p>
    <w:p>
      <w:pPr>
        <w:pStyle w:val="Normal"/>
        <w:tabs>
          <w:tab w:val="clear" w:pos="420"/>
          <w:tab w:val="left" w:pos="2060" w:leader="none"/>
        </w:tabs>
        <w:bidi w:val="0"/>
        <w:rPr>
          <w:rFonts w:ascii="宋体" w:hAnsi="宋体" w:eastAsia="宋体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FF"/>
          <w:sz w:val="44"/>
          <w:szCs w:val="44"/>
          <w:lang w:val="en-US" w:eastAsia="zh-CN"/>
        </w:rPr>
        <w:t>第五十五期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 w:val="32"/>
          <w:szCs w:val="32"/>
          <w:u w:val="single" w:color="C00000"/>
          <w:lang w:val="en-US" w:eastAsia="zh-CN"/>
        </w:rPr>
        <w:t>汕尾市城区农机安全监理站</w:t>
      </w:r>
      <w:r>
        <w:rPr>
          <w:sz w:val="32"/>
          <w:szCs w:val="32"/>
          <w:u w:val="single" w:color="C00000"/>
          <w:lang w:val="en-US" w:eastAsia="zh-CN"/>
        </w:rPr>
        <w:tab/>
        <w:t xml:space="preserve">               2024</w:t>
      </w:r>
      <w:r>
        <w:rPr>
          <w:sz w:val="32"/>
          <w:szCs w:val="32"/>
          <w:u w:val="single" w:color="C00000"/>
          <w:lang w:val="en-US" w:eastAsia="zh-CN"/>
        </w:rPr>
        <w:t>年</w:t>
      </w:r>
      <w:r>
        <w:rPr>
          <w:sz w:val="32"/>
          <w:szCs w:val="32"/>
          <w:u w:val="single" w:color="C00000"/>
          <w:lang w:val="en-US" w:eastAsia="zh-CN"/>
        </w:rPr>
        <w:t>11</w:t>
      </w:r>
      <w:r>
        <w:rPr>
          <w:sz w:val="32"/>
          <w:szCs w:val="32"/>
          <w:u w:val="single" w:color="C00000"/>
          <w:lang w:val="en-US" w:eastAsia="zh-CN"/>
        </w:rPr>
        <w:t>月</w:t>
      </w:r>
      <w:r>
        <w:rPr>
          <w:sz w:val="32"/>
          <w:szCs w:val="32"/>
          <w:u w:val="single" w:color="C00000"/>
          <w:lang w:val="en-US" w:eastAsia="zh-CN"/>
        </w:rPr>
        <w:t>8</w:t>
      </w:r>
      <w:r>
        <w:rPr>
          <w:sz w:val="32"/>
          <w:szCs w:val="32"/>
          <w:u w:val="single" w:color="C00000"/>
          <w:lang w:val="en-US" w:eastAsia="zh-CN"/>
        </w:rPr>
        <w:t>日</w:t>
      </w:r>
      <w:r>
        <w:rPr>
          <w:rFonts w:cs="Calibri" w:eastAsia="Calibri"/>
          <w:sz w:val="32"/>
          <w:szCs w:val="32"/>
          <w:u w:val="single" w:color="C00000"/>
          <w:lang w:val="en-US" w:eastAsia="zh-CN"/>
        </w:rPr>
        <w:t xml:space="preserve">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firstLine="911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如何延长收割机的使用寿命？（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7"/>
            <w:sz w:val="32"/>
            <w:szCs w:val="32"/>
            <w:u w:val="none"/>
            <w:shd w:fill="FFFFFF" w:val="clear"/>
          </w:rPr>
          <w:t>广东农业技术推广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50840" cy="216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为贯彻落实国家和我省关于推进节粮减损工作决策部署，有效降低机械化收获环节的粮食损失率，充分发挥联合收割机的性能及延长使用寿命，本次推文中，以国四排放标准柴油机为动力、纵轴流构型、装备液压无级变速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HS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）的履带式全喂入联合收割机为例子，将分两期分别介绍割取、割台传动、脱粒、底盘、发动机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个方面的调整和保养方法，以及季后维护注意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EFEFE"/>
          <w:spacing w:val="24"/>
          <w:sz w:val="21"/>
          <w:szCs w:val="21"/>
          <w:shd w:fill="FFFFFF" w:val="clear"/>
        </w:rPr>
        <w:t>割台整及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drawing>
          <wp:inline distT="0" distB="0" distL="0" distR="0">
            <wp:extent cx="5434965" cy="235648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96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 xml:space="preserve">▲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收割机已成为现代农民的重要生产工具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315" w:before="96" w:after="0"/>
        <w:ind w:left="508" w:right="0" w:hanging="508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1971675" cy="922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0"/>
          <w:szCs w:val="20"/>
          <w:shd w:fill="FFFFFF" w:val="clear"/>
          <w:lang w:val="en-US" w:eastAsia="zh-CN" w:bidi="ar"/>
        </w:rPr>
        <w:t>割取部位的调整及保养</w:t>
      </w:r>
    </w:p>
    <w:p>
      <w:pPr>
        <w:pStyle w:val="Style13"/>
        <w:keepNext w:val="false"/>
        <w:keepLines w:val="false"/>
        <w:widowControl/>
        <w:pBdr/>
        <w:spacing w:lineRule="atLeast" w:line="315" w:before="96" w:after="0"/>
        <w:ind w:left="0" w:right="0"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确认割刀和压刃器之间的间隙，是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0.3-1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处）。若间隙过大请进行调整。调整方法：拆下割刀压刃器的两个固定螺帽，卸下压刃器，通过增减压刃器下面的间隙垫片来调整间隙。当刀刃磨损或缺刃时，请更换刀片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67960" cy="1766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96" w:after="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 xml:space="preserve">▲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3009900" cy="1504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508" w:right="0" w:hanging="508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1971675" cy="1356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0"/>
          <w:szCs w:val="20"/>
          <w:shd w:fill="FFFFFF" w:val="clear"/>
          <w:lang w:val="en-US" w:eastAsia="zh-CN" w:bidi="ar"/>
        </w:rPr>
        <w:t>割台传动件的调整及保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将割台降至地面，关停发动机。拆下割台喂入搅龙链条盖板，测量皮带张紧弹簧张紧间隙是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之间，通过张紧轮进行调整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48935" cy="200088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二）输送槽的链条调整。拆下输出槽左侧护罩及下部的清草口盖板，将输出槽传送链条的粑齿和输送槽底板之间的间隙调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10-1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）。旋松固定输出槽的左、右螺栓，利用调整螺母进行调整，用同样的步骤对右侧进行调整，使左右链条上的耙齿与底板平行。输送槽拆卸流程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98745" cy="216217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528" w:right="0" w:hanging="52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三）拨禾轮传动皮带的检查调整。拆下割台右侧皮带盖板护罩，调整张紧弹簧的位置，测量皮带张紧弹簧张紧间隙是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之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74970" cy="266382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16"/>
          <w:szCs w:val="16"/>
          <w:shd w:fill="E6F7D5" w:val="clear"/>
          <w:lang w:val="en-US" w:eastAsia="zh-CN" w:bidi="ar"/>
        </w:rPr>
        <w:t>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3009900" cy="11239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254" w:right="0" w:hanging="254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1971675" cy="128778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0"/>
          <w:szCs w:val="20"/>
          <w:shd w:fill="FFFFFF" w:val="clear"/>
          <w:lang w:val="en-US" w:eastAsia="zh-CN" w:bidi="ar"/>
        </w:rPr>
        <w:t>脱粒部分的调整及保养</w:t>
      </w:r>
    </w:p>
    <w:p>
      <w:pPr>
        <w:pStyle w:val="Normal"/>
        <w:keepNext w:val="false"/>
        <w:keepLines w:val="false"/>
        <w:widowControl/>
        <w:spacing w:before="0" w:after="0"/>
        <w:ind w:right="0"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一）脱粒传动皮带检查调整。将脱粒离合器手柄置于“合”的位置，保证张紧弹簧的间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左右，用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所示的松紧螺母丝扣进行调整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45430" cy="2435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二）脱粒传动皮带为两根，更换时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根同时更换。脱粒传动皮带检查和调整时，应检查皮带张紧弹簧间隙的尺寸是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左右，否则用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所示的螺母进行调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894070" cy="22358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16"/>
          <w:szCs w:val="16"/>
          <w:shd w:fill="E6F7D5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号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号水平搅龙传动皮带检查调整。调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号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号水平搅龙传动皮带张紧弹簧，应保持弹簧间隙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左右，否则用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所示的螺母进行调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42560" cy="18338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16"/>
          <w:szCs w:val="16"/>
          <w:shd w:fill="E6F7D5" w:val="clear"/>
          <w:lang w:val="en-US" w:eastAsia="zh-CN" w:bidi="ar"/>
        </w:rPr>
        <w:t>▲ </w:t>
      </w:r>
    </w:p>
    <w:p>
      <w:pPr>
        <w:pStyle w:val="Normal"/>
        <w:keepNext w:val="false"/>
        <w:keepLines w:val="false"/>
        <w:widowControl/>
        <w:spacing w:before="0" w:after="0"/>
        <w:ind w:left="528" w:right="0" w:hanging="52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7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四）振动筛传动皮带检查和调整，振动筛传动皮带张紧弹簧间隙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7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五）滚筒导流板角度的调整。拧下紧固螺栓，左右移动调节手柄，即可调整导流板角度。测量脱粒齿与凹板筛间隙，如果间隙不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15-20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以内（按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所示测量），请进行调整或更换脱离齿杆。调整时先松脱离齿杆的固定螺栓，将脱离齿杆两端上下拉动至适合位置后拧紧螺栓。如果调整后仍达不到要求，请更换脱粒齿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82895" cy="1952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16"/>
          <w:szCs w:val="16"/>
          <w:shd w:fill="E6F7D5" w:val="clear"/>
          <w:lang w:val="en-US" w:eastAsia="zh-CN" w:bidi="ar"/>
        </w:rPr>
        <w:t>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8</w:t>
        <w:br/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六）鱼鳞筛可进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个挡位的调节，以适应不同环境不同作物的收割条件。根据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所示，依次拧下外挡板两个螺丝，拆下外挡板。然后拧下挡位调节螺丝，并左右移动调节板，以调整鱼鳞筛筛面角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55590" cy="1968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E6F7D5" w:val="clear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76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w w:val="90"/>
          <w:kern w:val="0"/>
          <w:sz w:val="32"/>
          <w:szCs w:val="32"/>
          <w:shd w:fill="FFFFFF" w:val="clear"/>
          <w:lang w:val="en-US" w:eastAsia="zh-CN" w:bidi="ar"/>
        </w:rPr>
        <w:t>（七）脱离滚筒传动齿轮箱油的检查方法。拆下脱粒驱动齿轮箱前端的盖板，拆下脱粒驱动箱中央的检油口螺栓。如果油从检油口溢出，则表示油量适当，如无油流出，请进行添加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3009900" cy="15049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12"/>
          <w:kern w:val="0"/>
          <w:sz w:val="15"/>
          <w:szCs w:val="15"/>
          <w:shd w:fill="FFFFFF" w:val="clear"/>
          <w:lang w:val="en-US" w:eastAsia="zh-CN" w:bidi="ar"/>
        </w:rPr>
        <w:t>编辑：曾凡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12"/>
          <w:kern w:val="0"/>
          <w:sz w:val="15"/>
          <w:szCs w:val="15"/>
          <w:shd w:fill="FFFFFF" w:val="clear"/>
          <w:lang w:val="en-US" w:eastAsia="zh-CN" w:bidi="ar"/>
        </w:rPr>
        <w:t>美编：周帆校对：罗文范 赵子亮审核：梁朝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spacing w:val="7"/>
        </w:rPr>
      </w:pPr>
      <w:r>
        <w:rPr>
          <w:rFonts w:eastAsia="微软雅黑" w:cs="微软雅黑" w:ascii="微软雅黑" w:hAnsi="微软雅黑"/>
          <w:spacing w:val="7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02555" cy="251015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4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w w:val="90"/>
          <w:kern w:val="0"/>
          <w:sz w:val="32"/>
          <w:szCs w:val="32"/>
          <w:shd w:fill="FFFFFF" w:val="clear"/>
          <w:lang w:val="en-US" w:eastAsia="zh-CN" w:bidi="ar"/>
        </w:rPr>
        <w:t>（学习资料，大家共同学习。）</w:t>
      </w:r>
    </w:p>
    <w:sectPr>
      <w:footerReference w:type="default" r:id="rId21"/>
      <w:type w:val="nextPage"/>
      <w:pgSz w:orient="landscape" w:w="11906" w:h="16838"/>
      <w:pgMar w:left="1576" w:right="1514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Times New Roman" w:hAnsi="Times New Roman" w:eastAsia="黑体" w:cs="Times New Roman"/>
      <w:bCs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6">
    <w:name w:val="hover6"/>
    <w:basedOn w:val="Style12"/>
    <w:qFormat/>
    <w:rPr>
      <w:color w:val="FF7B00"/>
    </w:rPr>
  </w:style>
  <w:style w:type="character" w:styleId="Hover">
    <w:name w:val="hover"/>
    <w:basedOn w:val="Style12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5:00Z</dcterms:created>
  <dc:creator>AutoBVT</dc:creator>
  <dc:description/>
  <dc:language>en-US</dc:language>
  <cp:lastModifiedBy>Administrator</cp:lastModifiedBy>
  <cp:lastPrinted>2024-11-05T15:28:00Z</cp:lastPrinted>
  <dcterms:modified xsi:type="dcterms:W3CDTF">2024-11-06T03:33:20Z</dcterms:modified>
  <cp:revision>9</cp:revision>
  <dc:subject/>
  <dc:title>雷州市开展2021年夏收农机安全检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2C8218E8743A0B087663E3346FC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