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1290"/>
        <w:gridCol w:w="2463"/>
        <w:gridCol w:w="735"/>
        <w:gridCol w:w="1117"/>
        <w:gridCol w:w="975"/>
        <w:gridCol w:w="2228"/>
      </w:tblGrid>
      <w:tr>
        <w:trPr>
          <w:trHeight w:val="90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郁南县农业机械购置补贴公示（</w:t>
            </w:r>
            <w:r>
              <w:rPr>
                <w:rFonts w:eastAsia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第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4"/>
                <w:szCs w:val="44"/>
                <w:u w:val="none"/>
              </w:rPr>
              <w:t>批）</w:t>
            </w:r>
          </w:p>
        </w:tc>
      </w:tr>
      <w:tr>
        <w:trPr>
          <w:trHeight w:val="90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经郁南县农业农村局审核，同意下列购机申请者享受补贴，现予公示，公示时间自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至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，对下列申请者获得补贴有异议者，请书面或电话向郁南县农业农村局农业机械化管理股反映。联系部门：郁南县农业农村局农业机械化管理股，联系地址：郁南县都城镇中山二路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号（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527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），联系电话：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0766-7592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，联系人：黄景宗。</w:t>
            </w:r>
          </w:p>
        </w:tc>
      </w:tr>
      <w:tr>
        <w:trPr>
          <w:trHeight w:val="90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 xml:space="preserve">                         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 xml:space="preserve">    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郁南县农业农村局</w:t>
            </w:r>
          </w:p>
        </w:tc>
      </w:tr>
      <w:tr>
        <w:trPr>
          <w:trHeight w:val="90" w:hRule="atLeast"/>
        </w:trPr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7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姓名或组织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身份证住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机具品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数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中央金额</w:t>
            </w:r>
          </w:p>
        </w:tc>
      </w:tr>
      <w:tr>
        <w:trPr>
          <w:trHeight w:val="7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桂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夏袭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2Q(Z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7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益农水果种植专业合作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锦江居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WWDZ-40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.00</w:t>
            </w:r>
          </w:p>
        </w:tc>
      </w:tr>
      <w:tr>
        <w:trPr>
          <w:trHeight w:val="7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雨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榄塘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2Q(Z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树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古同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美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在田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志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大地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.00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湛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丁村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2Q(Z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新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丁村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2Q(Z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庆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顺塘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-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永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地心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-4.0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秋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格木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-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均荣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罗子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英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罗旁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2Q(Z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郁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罗旁居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2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瑧荣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冲口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2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金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冷水村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75FQ-D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佬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湾镇迳口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0-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湾镇五星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.0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剑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河口镇南龙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色选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SXM-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木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思磊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2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庆中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粗石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K-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松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连滩镇逍遥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D4.0-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桂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南瑶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75FQ-D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水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上台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2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彬荣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南瑶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2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文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森约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坤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上台村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6210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4"/>
      <w:szCs w:val="24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4"/>
      <w:szCs w:val="24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0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11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Style12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kern w:val="0"/>
      <w:sz w:val="32"/>
      <w:szCs w:val="32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8"/>
      <w:szCs w:val="28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32"/>
      <w:szCs w:val="3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3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0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4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Style15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center"/>
    </w:pPr>
    <w:rPr>
      <w:kern w:val="0"/>
      <w:lang w:val="en-US" w:eastAsia="zh-CN" w:bidi="ar"/>
    </w:rPr>
  </w:style>
  <w:style w:type="paragraph" w:styleId="Style16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8"/>
      <w:szCs w:val="28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7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18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44"/>
      <w:szCs w:val="44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Style19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9">
    <w:name w:val="xl69"/>
    <w:basedOn w:val="Normal"/>
    <w:qFormat/>
    <w:pPr>
      <w:jc w:val="left"/>
    </w:pPr>
    <w:rPr>
      <w:kern w:val="0"/>
      <w:sz w:val="32"/>
      <w:szCs w:val="32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Style20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Style21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2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01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3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8"/>
      <w:szCs w:val="28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4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5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kern w:val="0"/>
      <w:sz w:val="44"/>
      <w:szCs w:val="44"/>
      <w:lang w:val="en-US" w:eastAsia="zh-CN" w:bidi="ar"/>
    </w:rPr>
  </w:style>
  <w:style w:type="paragraph" w:styleId="Xl68">
    <w:name w:val="xl68"/>
    <w:basedOn w:val="Normal"/>
    <w:qFormat/>
    <w:pPr>
      <w:jc w:val="center"/>
    </w:pPr>
    <w:rPr>
      <w:kern w:val="0"/>
      <w:sz w:val="32"/>
      <w:szCs w:val="32"/>
      <w:lang w:val="en-US" w:eastAsia="zh-CN" w:bidi="ar"/>
    </w:rPr>
  </w:style>
  <w:style w:type="paragraph" w:styleId="Xl70">
    <w:name w:val="xl70"/>
    <w:basedOn w:val="Normal"/>
    <w:qFormat/>
    <w:pPr>
      <w:jc w:val="right"/>
    </w:pPr>
    <w:rPr>
      <w:kern w:val="0"/>
      <w:sz w:val="32"/>
      <w:szCs w:val="32"/>
      <w:lang w:val="en-US" w:eastAsia="zh-CN" w:bidi="a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7:47Z</dcterms:created>
  <dc:creator>Administrator</dc:creator>
  <dc:description/>
  <dc:language>en-US</dc:language>
  <cp:lastModifiedBy>黄景宗</cp:lastModifiedBy>
  <cp:lastPrinted>2024-05-07T15:36:00Z</cp:lastPrinted>
  <dcterms:modified xsi:type="dcterms:W3CDTF">2024-09-09T00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30BFAC3094EA68F4437F901E95C9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