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rFonts w:cs="仿宋_GB2312;微软雅黑"/>
          <w:color w:val="000000"/>
          <w:sz w:val="28"/>
        </w:rPr>
      </w:pPr>
      <w:r>
        <w:rPr>
          <w:rFonts w:cs="仿宋_GB2312;微软雅黑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微软雅黑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/>
      </w:pPr>
      <w:r>
        <w:rPr>
          <w:rFonts w:cs="仿宋_GB2312;微软雅黑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2766"/>
        <w:gridCol w:w="767"/>
        <w:gridCol w:w="1248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吴楚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高堂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碾米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7.5KW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及以上碾米加工成套设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60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饶平县宴宾生态茶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色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执行单元数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个及以上的茶叶色选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插秧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行及以上手扶步进式水稻插秧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6200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超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志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裕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韩江林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丽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文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鹏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俊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创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伟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建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书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张成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才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陈利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王彩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志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树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快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汤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祝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祝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余赛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巫克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锡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理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王彩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云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晓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吴进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松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伟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裕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木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炮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詹丽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彩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詹朝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传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裕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韩江林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18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cp:keywords/>
  <dc:language>en-US</dc:language>
  <cp:lastModifiedBy>Administrator</cp:lastModifiedBy>
  <cp:lastPrinted>2021-03-29T15:33:00Z</cp:lastPrinted>
  <dcterms:modified xsi:type="dcterms:W3CDTF">2022-04-26T03:32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