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73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61.777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继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振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沐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宗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伟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00"/>
        <w:gridCol w:w="10"/>
        <w:gridCol w:w="1865"/>
        <w:gridCol w:w="16"/>
        <w:gridCol w:w="2759"/>
        <w:gridCol w:w="7"/>
        <w:gridCol w:w="458"/>
        <w:gridCol w:w="1559"/>
      </w:tblGrid>
      <w:tr>
        <w:trPr>
          <w:trHeight w:val="12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伟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朱锡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贵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世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育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炎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镇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超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饶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文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钟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圩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4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1881"/>
        <w:gridCol w:w="2766"/>
        <w:gridCol w:w="576"/>
        <w:gridCol w:w="1756"/>
      </w:tblGrid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桂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培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泽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银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智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华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建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培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晓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79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2101"/>
        <w:gridCol w:w="2760"/>
        <w:gridCol w:w="629"/>
        <w:gridCol w:w="1830"/>
      </w:tblGrid>
      <w:tr>
        <w:trPr>
          <w:trHeight w:val="12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0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永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汤溪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1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永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文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忠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楚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永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翠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唐树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晓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14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传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建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为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益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镜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汉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捷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信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志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晓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13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素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俊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秋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克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茶叶揉捻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揉筒直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-50c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揉捻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1-04-28T02:33:00Z</dcterms:modified>
  <cp:revision>2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