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止，对下列申请者获得补贴有异议者，请书面和电话向，饶平县农业农村局反映，联系地址邮编：饶平县黄冈镇西区六号路东侧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42.093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41.805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瑞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cr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巫泽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cr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2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9-07-09T07:38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