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4F4F4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i w:val="false"/>
          <w:color w:val="4F4F4F"/>
          <w:sz w:val="44"/>
          <w:szCs w:val="44"/>
        </w:rPr>
        <w:t>茂名滨海新区</w:t>
      </w:r>
      <w:r>
        <w:rPr>
          <w:rFonts w:eastAsia="方正小标宋简体" w:cs="方正小标宋简体" w:ascii="方正小标宋简体" w:hAnsi="方正小标宋简体"/>
          <w:b/>
          <w:i w:val="false"/>
          <w:color w:val="4F4F4F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i w:val="false"/>
          <w:color w:val="4F4F4F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i w:val="false"/>
          <w:color w:val="4F4F4F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/>
          <w:i w:val="false"/>
          <w:color w:val="4F4F4F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i w:val="false"/>
          <w:color w:val="4F4F4F"/>
          <w:sz w:val="44"/>
          <w:szCs w:val="44"/>
        </w:rPr>
        <w:t>批农业机械购置补贴公示表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4F4F4F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4F4F4F"/>
          <w:sz w:val="44"/>
          <w:szCs w:val="44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经茂名滨海新区农林水务和海洋渔业局、茂名滨海新区管委会财政和国资管理局审核，同意下列购机申请者享受补贴，现予公示，公示时间自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开始至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止，对下列申请者获得补贴有异议者，请书面或电话向茂名滨海新区农林水务和海洋渔业局。联系部门：广东茂名滨海新区农林水务和海洋渔业局，联系地址邮编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2543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33108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；联系人：杨建军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注：本年度本区农机购置中央补贴指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8.51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万元（已审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8.414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元）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tbl>
      <w:tblPr>
        <w:tblW w:w="11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88"/>
        <w:gridCol w:w="1905"/>
        <w:gridCol w:w="2340"/>
        <w:gridCol w:w="930"/>
        <w:gridCol w:w="185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购机者姓名（组织名称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地址（只列乡镇、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补贴机具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补贴机具分档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购置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2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中央财政补贴金额（元）</w:t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耀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河大路下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鸿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河下河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KNS-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.00</w:t>
            </w:r>
          </w:p>
        </w:tc>
      </w:tr>
      <w:tr>
        <w:trPr>
          <w:trHeight w:val="22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连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水田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Z-3(PRO758Q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连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水田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KNH-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白县农旺种植专业合作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水田垌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KNS-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爵西海坡村一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炳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炮糖寮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QN-180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炳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炮糖寮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KNH-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贺镇横山边坡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100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炮公馆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100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茂麻茂村二队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小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海北铺东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东洋坡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炳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炮糖寮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GKNS-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沟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扶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-1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山下坡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日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山下坡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贺镇新沟三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沟三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东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芦村那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-1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东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芦村那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才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芦村那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才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芦村那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-1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土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贺镇横山边坡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2-100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山海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贺外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井头南村西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贺镇绿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" w:right="17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31:07Z</dcterms:created>
  <dc:creator>邱妙玲</dc:creator>
  <dc:description/>
  <dc:language>en-US</dc:language>
  <cp:lastModifiedBy>Administrator</cp:lastModifiedBy>
  <cp:lastPrinted>2016-07-11T11:15:00Z</cp:lastPrinted>
  <dcterms:modified xsi:type="dcterms:W3CDTF">2018-12-03T09:07:00Z</dcterms:modified>
  <cp:revision>1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