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620"/>
        <w:gridCol w:w="1980"/>
        <w:gridCol w:w="900"/>
        <w:gridCol w:w="1260"/>
      </w:tblGrid>
      <w:tr>
        <w:trPr>
          <w:trHeight w:val="67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广东省化州市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第二批次农机购置补贴公示表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化州市农机主管部门和财政局审核，同意下列购机申请者享受补贴，现予公示，公示时间自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开始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止，对下列申请者享受补贴有异议者，请书面和电话向化州市农机主管部门、财政局反映。联系部门：化州市农业局农机化办，联系地址：市政府大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西，邮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251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联系电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35777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联系人：林巨达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化州市财政局电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22215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注：本年度本县农机购置中央补贴指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万元。（已审批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0.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2025" w:hRule="atLeast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机者姓名（组织名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贴机具品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补贴机具分档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数量（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政补贴金额（元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方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石朱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桂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北国一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-200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桂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北国一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-200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亚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山瓦窑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龙路四横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北国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胜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塘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亚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塘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常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方红大石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及以上直联传动手扶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鉴江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橘城北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土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金丰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城开发区三横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城开发区二横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桔城中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东橘城中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山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儒教位桥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火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—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绍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岸凤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江南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贵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里堂茅山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100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上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石江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岸新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岸新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江南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亚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西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岸樟村大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子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玉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郭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潦口上三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六旺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禄周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龙头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学古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龙头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日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长尾公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六岭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博利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景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六岭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禄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日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莞塘流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圩朱曲办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亚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山大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六岭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丕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谢获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谢获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翰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东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薜盛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木水月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木水六才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学古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万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谢荻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火岭学古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西瓜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山高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-200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山高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-100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湾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塘高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亚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白木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柳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京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尾深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衍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村旦华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大垺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瑞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山大塘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瑞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长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长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盛街道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堂山口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吉竹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吉竹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庆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能长沙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山坡口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土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岭北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浪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kg/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水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平塘边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有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亨殿西堂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莲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贤祠堂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沙禾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土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山高佳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甲科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山禾仓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甲科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低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瑞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豺岭木端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贡素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群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财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贡罗应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秀上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鸦山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康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庙咀马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牛扼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志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豺岭沙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新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山马蹄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仙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安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公蜗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勇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田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冠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坡尾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塘西冲仔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亚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塘大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小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背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章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石板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达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上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木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背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木儿桥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妹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沙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下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田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桃湖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之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化州市笪桥镇西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化州市笪桥镇柑村马六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木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化州市笪桥镇山华曲斜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亚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化州市笪桥镇西冲求口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化州市笪桥镇西冲榴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文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威塘郭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江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木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大院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岭西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海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砂大汉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诗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冲良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赛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凤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业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禾仓角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岭大井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武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笪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冲下中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阳农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宿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五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圆岭仔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官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飞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碑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—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桂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池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乃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浪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海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寨仔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东叶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保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塘山鸡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水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河介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亚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平河坝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莞草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平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土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河介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惠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冷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以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山斜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增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下官铺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欧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南岸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仁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光东华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群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沙田仔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煜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新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踏地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岐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东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飞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碑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榕树上青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郁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乌石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国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乌石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木坎埤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佰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飞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冲碑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—2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自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沙田仔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寿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岭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潭高山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培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石头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秀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池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南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建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径大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彩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田新屋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富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光白腾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罗垌山斜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燕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蛇塘马湖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田陈架坑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安莞草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木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蒙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培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营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山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尚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堆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永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良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和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山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塘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柏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白坟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立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京塘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统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陂尾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声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京塘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营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永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京塘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桥儿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营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诒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岭脚上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乃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乌灌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车垭琅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有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良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广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蒙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日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大堂面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毓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方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旺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狭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诒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村方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垭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那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火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边坑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口梅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山大锦陂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带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堆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堆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山背仔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积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番昌山背仔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明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长江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乃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老屋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锡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三国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三国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陂口下木马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邦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鹤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冬笋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.5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昌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—2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春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黄桐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村水围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木宅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德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洪车料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秧地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垌心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德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瓦厂大坪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伟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村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成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茶子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观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木棉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美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陂边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塘灶朱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汉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合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茂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白坟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汉堂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权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汉堂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一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六含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保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茅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广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车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木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路头甘秀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福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路头岭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寿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山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佐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头加修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寿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志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埚子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佰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秧地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福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调马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瑞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村水围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垭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冷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顺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七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运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莲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马路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山茶子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充塘面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伯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茅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番昌甫竹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亨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京塘上白水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路头甘秀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村黄坭坎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玉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金坑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充杨梅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陈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扫杆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增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那梨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村蔗地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燕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木棉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超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鸭塘垌心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秀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衍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上山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苍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及以上直联传动手扶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车木格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增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栋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增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栋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增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栋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水响陂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林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仕正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茂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竹子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绍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园山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那梨鸡肾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老屋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茂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白石竹子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亚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调马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武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山塘灶大头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亚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水口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端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乃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冷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春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鸠地黄桐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亚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合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明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居上官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旺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英塘子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村莲陂墩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垌下莺歌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寿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梨根塘梨万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化苍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头马路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岭塘古笪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惠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赤坎山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坑西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春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青克礼美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土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圩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运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山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青塘尾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路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信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信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毅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山底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安卧龙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明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峰坡尾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武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马岭庙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罗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根头洪湾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关仓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如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清广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关仓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如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边清广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步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埒加禾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荔枝垺大埠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及以上直联传动手扶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茂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坦塘低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车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善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坡心上满钱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龙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湖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边桥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丹茅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耀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鹏白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高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白石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统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冲汉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美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鹏白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琼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平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广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垌横岭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周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平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石头平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六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石头田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德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志堡新担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智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江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-200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月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架北登坡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振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冲三水坑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口竹根围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及以上直联传动手扶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声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梨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及以上直联传动手扶拖拉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声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江梨花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驱动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心白马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世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务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坑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华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石子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明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西岸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达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双竹围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平垌表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低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有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农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茂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上水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榄诸义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光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竹头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恒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河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达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石子巷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华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山军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口坡楼岭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达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平东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粱汉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耀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春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石九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福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克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伟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博围城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武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榄大平坡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昌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牛特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山社下边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新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新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西门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西门口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贤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上高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贤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上高埚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进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石九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旺塘坝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新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利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水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茂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泽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理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榄大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年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古那文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育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大捞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旺家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盛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王屋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忠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山军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亚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山陂头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仲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竹高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和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耀河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国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山屋地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立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榄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茂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北流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海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岭下屋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山新屋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积田腰古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荣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石板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日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旺麻塘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垌洋环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西村环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立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里梓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雄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那浪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雄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那浪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田头社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豪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那浪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高美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村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田头社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雄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那浪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武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高美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现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那建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庆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西村环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雄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那浪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能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西村环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隆西村环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高美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楼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柘浪儿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门口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和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扬长山尾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下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运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龙广浪根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水冼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良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火炭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福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心垌仔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秀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乐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国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响水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心垌仔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塘楼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盛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竹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山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盛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大榕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火炭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惠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长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章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塘楼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佩大眼冲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田竹根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坤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杉山那燕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月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心长久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照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垭垌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进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禾仓角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k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万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太东塘埚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kg/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上稻麦脱粒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3:00Z</dcterms:created>
  <dc:creator>Administrator</dc:creator>
  <dc:description/>
  <cp:keywords/>
  <dc:language>en-US</dc:language>
  <cp:lastModifiedBy>user</cp:lastModifiedBy>
  <dcterms:modified xsi:type="dcterms:W3CDTF">2018-12-17T03:24:00Z</dcterms:modified>
  <cp:revision>2</cp:revision>
  <dc:subject/>
  <dc:title/>
</cp:coreProperties>
</file>