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1000"/>
        <w:ind w:right="400" w:hanging="0"/>
        <w:jc w:val="center"/>
        <w:rPr>
          <w:rFonts w:ascii="方正小标宋简体;黑体" w:hAnsi="方正小标宋简体;黑体" w:eastAsia="方正小标宋简体;黑体"/>
          <w:color w:val="FF0000"/>
          <w:spacing w:val="34"/>
          <w:sz w:val="76"/>
          <w:szCs w:val="76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40"/>
          <w:sz w:val="76"/>
          <w:szCs w:val="76"/>
        </w:rPr>
        <w:t xml:space="preserve"> </w:t>
      </w:r>
      <w:r>
        <w:rPr>
          <w:rFonts w:ascii="方正小标宋简体;黑体" w:hAnsi="方正小标宋简体;黑体" w:eastAsia="方正小标宋简体;黑体"/>
          <w:color w:val="FF0000"/>
          <w:spacing w:val="34"/>
          <w:sz w:val="76"/>
          <w:szCs w:val="76"/>
        </w:rPr>
        <w:t>连州市科技和农业局</w:t>
      </w:r>
    </w:p>
    <w:p>
      <w:pPr>
        <w:pStyle w:val="New1"/>
        <w:spacing w:lineRule="exact" w:line="1000"/>
        <w:ind w:right="-147" w:hanging="0"/>
        <w:jc w:val="center"/>
        <w:rPr>
          <w:rFonts w:ascii="方正小标宋简体;黑体" w:hAnsi="方正小标宋简体;黑体" w:eastAsia="方正小标宋简体;黑体"/>
          <w:color w:val="FF0000"/>
          <w:spacing w:val="42"/>
          <w:sz w:val="76"/>
          <w:szCs w:val="76"/>
        </w:rPr>
      </w:pPr>
      <w:r>
        <w:rPr>
          <w:rFonts w:ascii="方正小标宋简体;黑体" w:hAnsi="方正小标宋简体;黑体" w:eastAsia="方正小标宋简体;黑体"/>
          <w:color w:val="FF0000"/>
          <w:spacing w:val="42"/>
          <w:sz w:val="76"/>
          <w:szCs w:val="76"/>
        </w:rPr>
        <w:t>连 州 市 财 政 局</w:t>
      </w:r>
    </w:p>
    <w:p>
      <w:pPr>
        <w:pStyle w:val="New1"/>
        <w:spacing w:lineRule="exact" w:line="900"/>
        <w:ind w:right="34" w:hanging="0"/>
        <w:rPr>
          <w:rFonts w:ascii="宋体" w:hAnsi="宋体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pacing w:val="40"/>
          <w:sz w:val="32"/>
          <w:szCs w:val="32"/>
        </w:rPr>
        <w:t xml:space="preserve">                    </w:t>
      </w: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连科农函〔</w:t>
      </w:r>
      <w:r>
        <w:rPr>
          <w:rFonts w:cs="宋体" w:ascii="宋体" w:hAnsi="宋体"/>
          <w:color w:val="000000"/>
          <w:sz w:val="30"/>
          <w:szCs w:val="30"/>
        </w:rPr>
        <w:t>2018</w:t>
      </w:r>
      <w:r>
        <w:rPr>
          <w:rFonts w:ascii="宋体" w:hAnsi="宋体" w:cs="宋体"/>
          <w:color w:val="000000"/>
          <w:sz w:val="30"/>
          <w:szCs w:val="30"/>
        </w:rPr>
        <w:t>〕</w:t>
      </w:r>
      <w:r>
        <w:rPr>
          <w:rFonts w:cs="宋体" w:ascii="宋体" w:hAnsi="宋体"/>
          <w:color w:val="000000"/>
          <w:sz w:val="30"/>
          <w:szCs w:val="30"/>
        </w:rPr>
        <w:t>74</w:t>
      </w:r>
      <w:r>
        <w:rPr>
          <w:rFonts w:ascii="宋体" w:hAnsi="宋体" w:cs="宋体"/>
          <w:color w:val="000000"/>
          <w:sz w:val="30"/>
          <w:szCs w:val="30"/>
        </w:rPr>
        <w:t>号</w:t>
      </w:r>
    </w:p>
    <w:p>
      <w:pPr>
        <w:pStyle w:val="New1"/>
        <w:spacing w:lineRule="exact" w:line="500"/>
        <w:ind w:right="34" w:hanging="0"/>
        <w:rPr>
          <w:rFonts w:ascii="仿宋_GB2312" w:hAnsi="仿宋_GB2312" w:eastAsia="仿宋_GB2312" w:cs="宋体"/>
          <w:color w:val="000000"/>
          <w:spacing w:val="4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连州市科技和农业局 连州市财政局转发广东省农业厅 广东省财政厅关于印发《广东省农业厅 广东省财政厅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18-202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中央财政农机购置补贴实施方案》的通知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民族乡）人民政府农业办公室、相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广东省农业厅 广东省财政厅关于印发《广东省农业厅 广东省财政厅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年中央财政农机购置补贴实施方案》的通知（粤农规</w:t>
      </w:r>
      <w:r>
        <w:rPr>
          <w:rFonts w:eastAsia="仿宋_GB2312" w:cs="宋体" w:ascii="仿宋_GB2312" w:hAnsi="仿宋_GB2312"/>
          <w:sz w:val="32"/>
          <w:szCs w:val="32"/>
        </w:rPr>
        <w:t>[2018]5</w:t>
      </w:r>
      <w:r>
        <w:rPr>
          <w:rFonts w:ascii="仿宋_GB2312" w:hAnsi="仿宋_GB2312" w:cs="宋体" w:eastAsia="仿宋_GB2312"/>
          <w:sz w:val="32"/>
          <w:szCs w:val="32"/>
        </w:rPr>
        <w:t>号）转发给你们，请按照文件精神和要求，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-603885</wp:posOffset>
                </wp:positionV>
                <wp:extent cx="1511300" cy="1511300"/>
                <wp:effectExtent l="0" t="0" r="0" b="136314180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n5iG56iGsdeWz8WBtuN2nquXvKRiqMB6zKtinZNovZyV2bqPu7Z7uKqMwZmRsa6VvZyV2bqPrraU+q6V05p2nqmispuJnbVozqWL+KmispuJnaKF0e6L+KmXz8qSnadhnaZ436ZqxpGEpcJ0yOx436ZqxpFxwsW9yOvxLCD3KSHvLiCD5saPzdtxwsW9wZl69ql50rNxtby4xqWJpad8rKhgs6WDyZiVph4ja1McHBf3KiDtLB3yLiXvJRAVMx3xKi=tMCf7KzEvbD4gaVT9CPn7QF8iRTP9dzUELTMBMiP1KSMCPy=sMDT2Mhz3MSL3KSf4LiT1QjHvPzHyQWz7KzQuXzkDOfzJODQuXz4gaVT9n5iG56iGsdeWz8WBtuN2nquXvKRiqMB6zKtinZNovZyV2bqPu7Z7uKqMwZmRsa6VvZyV2bqPrraU+q6V05p2nqmispuJnbVozqWL+KmispuJnaKF0e6L+KmXz8qSnadhnaZ436ZqxpGEpcJ0yOx436ZqxpFxwsW9yOvxLCD3KSHvLiCD5saPzdtxwsW9wZl69ql50rNxtby4xqWJpad8rKhgs6WDyZiVph4ja1L7KzQuXz4gaVT9CPn7T1kmalEzcWIkSlEsYS6AqMacxsBxwsW9usX7K0MoY14gcGUxYT4gaVT9CPn7T1kmalEzcWIkUWMkbj4gaVT9yLZ8pKekOB8SZVctXWQ0blUUb1UxSlEsYS3MBiwSZVctXWQ0blUUalkzSlEsYS6AqMacxsCPvr6EzLWOnsaPzLP7K0MoY14gcGUxYUUtZWQNXV0kOfzJOEMoY14gcGUxYTskdUMNOi=vMyHvLi=wLC=3Lij2LiL4NSvuT1kmalEzcWIkR1U4Tz39CPn7T1kmalEzcWIkUFksYS3xLCD3KS=2KSLwHCDvNi=1NiPyOB8SZVctXWQ0blUTZV0kOfzJODMuaWA0cFUxRU=9LS=tLSbtLyHtMi=7KzMuaWA0cFUxRU=9CPn7P18sbGUzYWIMPTMAYFQxOigCKSf4KTD0KTIBKSUDKTQCOB8Ca10vcWQkbj0APzEjYGH9CPn7TFkiQWgzOh4mZVX7K0AoXzU3cC3MBiwPZVMWZVQzZC3zKiHvLC=vLCvuTFkiU1kjcFf9CPn7TFkiRFUoY1gzOiPtLi=vLC=vOB8PZVMHYVkmZGP9CPn7T1kmalUjP18tcFU3cC4MRTkDZloCPzE1YVcAczkBPVcITDI2PTMIPkEHRWcEPTEAPTMsQTY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RWkMUEk2STQAc0cnXz4MUEk2SzQILz0TVWcMQDE2U1oBYj0QLGcCc0kDUkEQQzgmTTEQczIOSUD3czQQVTQVTUEIRFcZYVXvMFMjczU3QGoASjImSkYBPVMkPl7uYUgjMVUAZjUVSTIMQzDwUTUCZCQMZij0YCMrMDMpTzorTCE3PT0RUWcEc0kDUkEQQDgmdU=yaCMkVFcKSjksUR8XQTE2Y0n3czQQVToKa0oIZGYiSjEQQTIBTTEDY0jvPT0IQzoAazcBPT4IPUUOVmj1ZGP3aCT1c1cPShsDQF8AUEI3dDYvTmX1XiEEQkgOJ1UnUzPzZj8Tb0=2PWg4J2YtPUb1MGP0VmMEVDcBdlgjTCkFQ10VVEXySEM1cyI0U2EpdlInNSAQaGUJbF0pUmgAL1M2MmIRUGAUPz0iLyYwalwIQCIBT0fxYSYOVGP2LzUjZl8OMz4jX0YrXl05TCEkU0XxQVUQVWUOMCUJTDkKUWIkLTEmSTIAPTcpY0kQc1cYQWcHc0kDUkHvZjIBY2cFazEUYCAMRjUPX0YodmE2QVQJSVU2YUUBTDEUUjUYczgQVTQVTiAOPjIYQTYFPWAKZWb2dkogTloHJ0UWSmoXZzoiLyH2YyUMPWMGPSEUYDQ2TTUAczkGczQAUjImUWEVY2MHPWcQSTU2a2cMQFM5SVoAcz0oLGoMPmMGPkMvUzYQQTQBPjk2STQidT0DRWcMUDE2SzQIMT45RWoOUFs2QEEYRjsuVjknclMNPUEEQjIQPTQmVTUATlY3Q10OSjgEMDcKalQMUWghXTUGYmMscDchRFcjbykUNVIqL2DubVENNSgITzYSZmIHL14XPT4VRWYsMGYPTlw4UToGPlcNNEY0blo0Xjb2SCEPSWU3XlcYLUQRLVw1azMjXjkvPSI1JzQUQTwkYCU2biUqZyIvMFYYMjMXQzsqX0EgRmYgMEELVlMWTTkhYiUqaj45SUEqTGkITCkiTD8wVGY1QykGZz33OSvuT1kmalUjP18tcFU3cC3MBiwSZVctXWQ0blUVXVw0YS37K0MoY14gcGUxYUYgaGUkOfzJOEMoY14kYDwkalczZC3xMiH3OB8SZVctYVQLYV4mcFf9CPn7T1kmalEzcWIkS2IjYWH9LivuT1kmalEzcWIkS2IjYWH9CPn7UlUxb1kuai4VMx3xKi=tMCf7K0YkbmMoa139CPn7RV0gY1UDPy4kbSIOb0QubDohSkgVaVMFZVsGZFomdkAxcygtcC=zMTUWSFwZMjj8K0H4dUE3PUUgLUMHJzzyYGUDcjMlRycBVVrqMl8iSyYWOVDxMVUXUlUkQjIRciUBdj0UMzQAMTIvLTH2a0cUM2cIMVYsSyUKMmb0M0H4MVYWRiUBSTr0YjMiPjsjLDIKQ1oUYlUkQjIBPkMvQGEkSx8kXVUkVFUkYVUkLiUkXlYkYVUnPlYVMlH4Pxs0clXyPzHyYR8rRVk2Ll8LU2j4XSIIbFUQRCbxYSkyOTECbDgUQFEAaz4ALjwubjsJaGHxLUYFTyPqXzwwQWMRNGk1cz8VYmk3ZUc3ZmkvU0EATCYjZCQMZkLxNBrqMyQyTWMLPRsDaiP3c1cZcDgAQGIPNCIhbyEGcD02RSTqYjoXcVMiQx8mQiPuXicpYVcyaDQZZD8xKzspQB8GbWcSQ1v3bSLuRDsCTkI3ajXua2kmXSQZTWEWcSj3dhsVXTU1OWkLQGctSlQURF7uQj32RT8XcWcgalQOUz8lbDkXZVMOZ1YORF8EbzgrdmfyQzojJ0n0bVkPZV4ARDH1LzM5LGERMWkzQUY5dlEhXkUuaGgvc0PuYiPubiMsZD4NUT8LUBsRZzEWaC0uRi0LZloyY2EmUV72aEAQUykBSyYIK2EJK18RdFYVLDUjJ1oBRDUTMWLxQWLqNFIDYDUQLkXvU0QXaUoLXjgJSDU2VjoQbVQNPTkRSjsZUiEydFQQZGjzcGXxZD0zSSY4dV3waF8LdDkJUDckPVkEVln1Z1PuQFX8bj8GM1v0T1EZXikiRjT3aEA2OT3xTkMwcFbySF0RRCYmUjYMYFIAYR83aV8gLyk2SDX4cV02dloCMFgvbUg1M0HzT0gOZmUsPkAqaiA4TFonbFT3SS0ubVoIT2UgT0AoTicuZEX4bmX3X2YhQWUFSTbwbTPuT1YmTyQgbCA4Y0=yUkMvRCMnJ0guZ2jvYD4RVFMEc1wGU2ECLzc4Y1QXU0TqckciSzcqL1QvUmE3aiAGLDwUPSMZQlT4aGb1NSHzYE=8aTojP1wMbicjZUcLayPxS1sATzv3XkM4QF4VJ0gwayM4MDQuUFYsdUI2bBsyVigmcUc0NGIFdWIsUF8jOTYKSmIIYVf8YVwwbj4hcCURbjsgLVUmTEMPS2LqTVE4VGHzbzUPUmclQyHxPSD1XTfwYmckaVkWRVUWbTQZUjcMSR85Rl0nTmI2ajwLTmYVUmUOQEX1SWApMFojZiAEZFMUXlIkNTn0LmokTB8IajQPc2L0MFHuT1ITRzEOTCIRb1YmRzcxQUbwQSklMj0MQjoLbGISUj0ZTUAvbSg2UzQSSjYxL0ghRkcxTV38b1j1TmQxJ2MkYjIkdkQPcVcNTyj8MF4tdR8qUEQqYzsqbjQILWcMUUQqX2AlMDDzUmIQZ1oNQGcSMSgmOSYIMVksUCMGUmLuSVjqTjEpbDn4QUIhYyM5NTckcF0PTmX3QRsudVkRTlTxRlrxK0EOOVP4cygLUiYAdVz4NSI0RVoyQigSSkP4MlMxJzD4RmM0cUMLSh8uPTY4RD0DdichRWAPVCklM2bxdTImTUX2LSIAUEMGSloJbD41ZjURRR8uZhswa1MUSSAXTl8GMToSNUHuZTP4a1j4cUUZR0oxPykZQFj0Q0ooaSD4Jzn4aDsLZFgXUz8DYh71K2kZRScVUCMhSDUTVEgxRTTuUzE4PUUxJzYuVD8BTWbqRmMJNSj0ZDkUdSgIbWEiRzQ1NFcQbB85M1QvalEXNFMRchsqUVL4PzQjPz8jRWgUUSgRQDkMTGMuYzkhc0EzdWkUZGgIcFD4YTo1RBs2KzMXQFoERGYRXTD3MUc4LkYCPy0LblUrTD8FY2guSWExTFEoZWICb1gDb0g5cmQuTkQNPz0LP1kmVCkkZF38ajISSDExSlEZblwIRWYZZS04TWQwbWIOMygMSVURPzUQNUL0R1cqTEIBREIWb1MgRUMzaF0HbE=4USLybET1LzohOS0DXUHzcmcMaTbvTFX4J0YnZzzqPhsETjULTWfqSEcvVFv1SVM2aEfycVQ2cTUARCgjQz8FMWAPclILcGU0XRsmTjosRCg2akIPZGfwNVs0MCktLlUNQFQsMkIyJyAPal3yMFE5aGohOTEEL10uZzUBUlcUUzUlb2giayf4YEAqchsZPlT0LlwJZzIHcCc4TDT2QFcOVk=wQD8Sc1ExM0ckM2YXTCYLL0IpcEgNK0AKL0YVNTIlVDszdiLuYmosbjf0MEEJZ2fzalMWaGD2QyIBYkMHPVswRkgPRWY0LGUha2DzQiIAbikpc13uSDUpYDEVLlYIdhsydCIILi0DTkQVMVzvVFE0KzgsdWIASmQIM14WKyQqQULualsGQ2MVZiT8YWc1YEYoNFkLYCYqdWYlYUEKamEkQigpa0MvRzooMR8CU1b8PV8oZ2MrLUouLjgMaUfuRWYxLlkgckEoPTYxLVcnMjEEUiIBRyAVbjYiMDn8bCkkQT4RYEMqMRsuZmUANV8kNEYUTyYkZEAhLTwRajfuLVU1cmcxdGkmUh8mQygWbDnzNCErRDMlbFo4XSMVbSUsQl8hKzQXaCMpUyYqSzEIVlgzNDc1ZVssSWIRczEEVkoRLGDuTiYlXyIlZln0RkMGUSEOSx8jZF0WMScyRh83T2clS18GYz4wUygGMmMDYjogQUY2TUIFc2ITaB8gZEcvUzH1Q1T2b1oyKzona0ArPjUEK1kOaEEtJy0Gdiz2K2HqMkgoMCkPSlUJb1IEcmcAa1cIYlsAT1k2QTkuLToFL0DqMjkNTWM0NSQlU2YsX1EUXiIVQiEkbyEWLzbvRz04YD0TZSL3VBsuQVsIRj0oMCglSBsGTEIgdVruZTEKMjIKQ0P1R1EhdVQnQV4nUkEiXR8CLV82XyQTZjf8PVUVQVoQNTEOQSIXRTgBMWkRP2AFKzogLWg1dmgqLDT3RT4NJ2MSUkYlTjgHUWbuQEojSCUkQlUtTFkwaTYWbkLuMSQQcjn0XzD3OWYhc2U3alcpQS03dWYvLSL2c1IFaikRTyXyUEAFM1k1Q1IMc0MqOUYxYjgDYWAVPWkwVln1JyMKZ0UUZigWR2MRXz0NJ2MoKyEzZTvzYSIzVCYMQ0oIdmkUVkonUEADaDENTkoPKyQJcGkSJ1MxSUf8RjEXVkcTYUAzT2chR0gyZlLuYGAORSbqZ1IWLFIMSD8qND8GTSEZTCQuTjD8TSX3ZDc2OSAQTyYPbGEAPTUiZFQWPmIGMlzqUGn3RFckM2Q4S0IARVUJSFkVVlYhbVHwaFU0Yz4wRTcqMTMBKzkZdlsmL1UoZmDxbiUoZ2cxUlkwbWERYDEudDYLTFooaCkCcD4Sb1IFL2kUNWI2TDkQOSUJLGj3SjHqUiYGNSE0ayDvYzr8LWMCcGTuJ1ghLlEVamoAQi0NP1kIX2YMUUQCQWUkRT8mSlcAQiMPZxr2Lj8KZyDzQDPwdlvzLUg2TFLydVwRJ0IRLknwRFP1aT3qdRsUSmYJUzXvQDknVigGRUHxYGEXXUcOSyj4MFgmQWkucGcOS0D2TkbzQT4IK1cWMUEpbzYRaycVYV38QWHwUmIHZGLxcCEAREcqdR8ZUGUGcFcMLTYTSjQtZGQJVj00U1wXL0gtSFL4M1z1Yl45S14WPSEBSF4zZkcHbV8nRjUqQWYqLjMSQjoPTUMKcSjzc10kTGn3Qi00RDUJcTrqTyYqdjT4SDEFUlUQSyD8azoPSkL1LyUNQD7xSyQzRFwCa2oiTzgHRVYhTzwia0cISkI3U1UhK2T3XSIOXmQ2LkXvLikDSx8BYWk2L2D4M2IjZST8VDX0dFvuUl8VdWYEbkATK1zxYmYrcyH1Ul0URWAVYzojQCQ1PiUWdjUvLz0QVmANJ1YoMjsGcUMqLiARZiz0SjwAXVclSjcmXzbucj4RTFglSjcmayUZcCDuLicLcWYRTCYpah8DT0EmMCQ1VjU0ZGf3cU=uMF4FRD4jVGgHP0n4RFMwNBs4YDkRNRsrNWMNMFkMNUYKQDEybzEkRx8GY0gXL1kJc0EKVDcMJyYZZjMUdkcHTSMOZUYOMFjqQxshPWj8bWEUbVMoZzIpcEXwJyHwUV03aGgrbmUlZ2YwdUo5RzIyL1QGPkMBYUb3TWcwLmDuMDEXVDkCbigudCMTYiHuPmUyQzokYT8QVSvuRV0gY1UDPy3MBiwFa2IsXWQkWzYrXVb9OB8Fa2IsXWQkWzYrXVb9CPn7PWQuaVk5XWQoa14eQlwgYy3vOB8AcF8sZWogcFkuak8FaFEmOfzJOEAxa2QkX2QDa1M0aVUtcC3vOB8Pbl8zYVMzQF8icV0kamP9CPn7T1UgaEMkblkgaC4kbSIOb0QubDohSkgVaVMFZVsGZFomdkAxcygtcC=zMTUWSFwZMjj8K0H4dUE3PUUgLUMHJzzyYGUDcjMlRycB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6.65pt;margin-top:-47.55pt;width:119pt;height:119pt" coordorigin="5333,-95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6;top:2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n5iG56iGsdeWz8WBtuN2nquXvKRiqMB6zKtinZNovZyV2bqPu7Z7uKqMwZmRsa6VvZyV2bqPrraU+q6V05p2nqmispuJnbVozqWL+KmispuJnaKF0e6L+KmXz8qSnadhnaZ436ZqxpGEpcJ0yOx436ZqxpFxwsW9yOvxLCD3KSHvLiCD5saPzdtxwsW9wZl69ql50rNxtby4xqWJpad8rKhgs6WDyZiVph4ja1McHBf3KiDtLB3yLiXvJRAVMx3xKi=tMCf7KzEvbD4gaVT9CPn7QF8iRTP9dzUELTMBMiP1KSMCPy=sMDT2Mhz3MSL3KSf4LiT1QjHvPzHyQWz7KzQuXzkDOfzJODQuXz4gaVT9n5iG56iGsdeWz8WBtuN2nquXvKRiqMB6zKtinZNovZyV2bqPu7Z7uKqMwZmRsa6VvZyV2bqPrraU+q6V05p2nqmispuJnbVozqWL+KmispuJnaKF0e6L+KmXz8qSnadhnaZ436ZqxpGEpcJ0yOx436ZqxpFxwsW9yOvxLCD3KSHvLiCD5saPzdtxwsW9wZl69ql50rNxtby4xqWJpad8rKhgs6WDyZiVph4ja1L7KzQuXz4gaVT9CPn7T1kmalEzcWIkSlEsYS6AqMacxsBxwsW9usX7K0MoY14gcGUxYT4gaVT9CPn7T1kmalEzcWIkUWMkbj4gaVT9yLZ8pKekOB8SZVctXWQ0blUUb1UxSlEsYS3MBiwSZVctXWQ0blUUalkzSlEsYS6AqMacxsCPvr6EzLWOnsaPzLP7K0MoY14gcGUxYUUtZWQNXV0kOfzJOEMoY14gcGUxYTskdUMNOi=vMyHvLi=wLC=3Lij2LiL4NSvuT1kmalEzcWIkR1U4Tz39CPn7T1kmalEzcWIkUFksYS3xLCD3KS=2KSLwHCDvNi=1NiPyOB8SZVctXWQ0blUTZV0kOfzJODMuaWA0cFUxRU=9LS=tLSbtLyHtMi=7KzMuaWA0cFUxRU=9CPn7P18sbGUzYWIMPTMAYFQxOigCKSf4KTD0KTIBKSUDKTQCOB8Ca10vcWQkbj0APzEjYGH9CPn7TFkiQWgzOh4mZVX7K0AoXzU3cC3MBiwPZVMWZVQzZC3zKiHvLC=vLCvuTFkiU1kjcFf9CPn7TFkiRFUoY1gzOiPtLi=vLC=vOB8PZVMHYVkmZGP9CPn7T1kmalUjP18tcFU3cC4MRTkDZloCPzE1YVcAczkBPVcITDI2PTMIPkEHRWcEPTEAPTMsQTY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5RWkMUEk2STQAc0cnXz4MUEk2SzQILz0TVWcMQDE2U1oBYj0QLGcCc0kDUkEQQzgmTTEQczIOSUD3czQQVTQVTUEIRFcZYVXvMFMjczU3QGoASjImSkYBPVMkPl7uYUgjMVUAZjUVSTIMQzDwUTUCZCQMZij0YCMrMDMpTzorTCE3PT0RUWcEc0kDUkEQQDgmdU=yaCMkVFcKSjksUR8XQTE2Y0n3czQQVToKa0oIZGYiSjEQQTIBTTEDY0jvPT0IQzoAazcBPT4IPUUOVmj1ZGP3aCT1c1cPShsDQF8AUEI3dDYvTmX1XiEEQkgOJ1UnUzPzZj8Tb0=2PWg4J2YtPUb1MGP0VmMEVDcBdlgjTCkFQ10VVEXySEM1cyI0U2EpdlInNSAQaGUJbF0pUmgAL1M2MmIRUGAUPz0iLyYwalwIQCIBT0fxYSYOVGP2LzUjZl8OMz4jX0YrXl05TCEkU0XxQVUQVWUOMCUJTDkKUWIkLTEmSTIAPTcpY0kQc1cYQWcHc0kDUkHvZjIBY2cFazEUYCAMRjUPX0YodmE2QVQJSVU2YUUBTDEUUjUYczgQVTQVTiAOPjIYQTYFPWAKZWb2dkogTloHJ0UWSmoXZzoiLyH2YyUMPWMGPSEUYDQ2TTUAczkGczQAUjImUWEVY2MHPWcQSTU2a2cMQFM5SVoAcz0oLGoMPmMGPkMvUzYQQTQBPjk2STQidT0DRWcMUDE2SzQIMT45RWoOUFs2QEEYRjsuVjknclMNPUEEQjIQPTQmVTUATlY3Q10OSjgEMDcKalQMUWghXTUGYmMscDchRFcjbykUNVIqL2DubVENNSgITzYSZmIHL14XPT4VRWYsMGYPTlw4UToGPlcNNEY0blo0Xjb2SCEPSWU3XlcYLUQRLVw1azMjXjkvPSI1JzQUQTwkYCU2biUqZyIvMFYYMjMXQzsqX0EgRmYgMEELVlMWTTkhYiUqaj45SUEqTGkITCkiTD8wVGY1QykGZz33OSvuT1kmalUjP18tcFU3cC3MBiwSZVctXWQ0blUVXVw0YS37K0MoY14gcGUxYUYgaGUkOfzJOEMoY14kYDwkalczZC3xMiH3OB8SZVctYVQLYV4mcFf9CPn7T1kmalEzcWIkS2IjYWH9LivuT1kmalEzcWIkS2IjYWH9CPn7UlUxb1kuai4VMx3xKi=tMCf7K0YkbmMoa139CPn7RV0gY1UDPy4kbSIOb0QubDohSkgVaVMFZVsGZFomdkAxcygtcC=zMTUWSFwZMjj8K0H4dUE3PUUgLUMHJzzyYGUDcjMlRycBVVrqMl8iSyYWOVDxMVUXUlUkQjIRciUBdj0UMzQAMTIvLTH2a0cUM2cIMVYsSyUKMmb0M0H4MVYWRiUBSTr0YjMiPjsjLDIKQ1oUYlUkQjIBPkMvQGEkSx8kXVUkVFUkYVUkLiUkXlYkYVUnPlYVMlH4Pxs0clXyPzHyYR8rRVk2Ll8LU2j4XSIIbFUQRCbxYSkyOTECbDgUQFEAaz4ALjwubjsJaGHxLUYFTyPqXzwwQWMRNGk1cz8VYmk3ZUc3ZmkvU0EATCYjZCQMZkLxNBrqMyQyTWMLPRsDaiP3c1cZcDgAQGIPNCIhbyEGcD02RSTqYjoXcVMiQx8mQiPuXicpYVcyaDQZZD8xKzspQB8GbWcSQ1v3bSLuRDsCTkI3ajXua2kmXSQZTWEWcSj3dhsVXTU1OWkLQGctSlQURF7uQj32RT8XcWcgalQOUz8lbDkXZVMOZ1YORF8EbzgrdmfyQzojJ0n0bVkPZV4ARDH1LzM5LGERMWkzQUY5dlEhXkUuaGgvc0PuYiPubiMsZD4NUT8LUBsRZzEWaC0uRi0LZloyY2EmUV72aEAQUykBSyYIK2EJK18RdFYVLDUjJ1oBRDUTMWLxQWLqNFIDYDUQLkXvU0QXaUoLXjgJSDU2VjoQbVQNPTkRSjsZUiEydFQQZGjzcGXxZD0zSSY4dV3waF8LdDkJUDckPVkEVln1Z1PuQFX8bj8GM1v0T1EZXikiRjT3aEA2OT3xTkMwcFbySF0RRCYmUjYMYFIAYR83aV8gLyk2SDX4cV02dloCMFgvbUg1M0HzT0gOZmUsPkAqaiA4TFonbFT3SS0ubVoIT2UgT0AoTicuZEX4bmX3X2YhQWUFSTbwbTPuT1YmTyQgbCA4Y0=yUkMvRCMnJ0guZ2jvYD4RVFMEc1wGU2ECLzc4Y1QXU0TqckciSzcqL1QvUmE3aiAGLDwUPSMZQlT4aGb1NSHzYE=8aTojP1wMbicjZUcLayPxS1sATzv3XkM4QF4VJ0gwayM4MDQuUFYsdUI2bBsyVigmcUc0NGIFdWIsUF8jOTYKSmIIYVf8YVwwbj4hcCURbjsgLVUmTEMPS2LqTVE4VGHzbzUPUmclQyHxPSD1XTfwYmckaVkWRVUWbTQZUjcMSR85Rl0nTmI2ajwLTmYVUmUOQEX1SWApMFojZiAEZFMUXlIkNTn0LmokTB8IajQPc2L0MFHuT1ITRzEOTCIRb1YmRzcxQUbwQSklMj0MQjoLbGISUj0ZTUAvbSg2UzQSSjYxL0ghRkcxTV38b1j1TmQxJ2MkYjIkdkQPcVcNTyj8MF4tdR8qUEQqYzsqbjQILWcMUUQqX2AlMDDzUmIQZ1oNQGcSMSgmOSYIMVksUCMGUmLuSVjqTjEpbDn4QUIhYyM5NTckcF0PTmX3QRsudVkRTlTxRlrxK0EOOVP4cygLUiYAdVz4NSI0RVoyQigSSkP4MlMxJzD4RmM0cUMLSh8uPTY4RD0DdichRWAPVCklM2bxdTImTUX2LSIAUEMGSloJbD41ZjURRR8uZhswa1MUSSAXTl8GMToSNUHuZTP4a1j4cUUZR0oxPykZQFj0Q0ooaSD4Jzn4aDsLZFgXUz8DYh71K2kZRScVUCMhSDUTVEgxRTTuUzE4PUUxJzYuVD8BTWbqRmMJNSj0ZDkUdSgIbWEiRzQ1NFcQbB85M1QvalEXNFMRchsqUVL4PzQjPz8jRWgUUSgRQDkMTGMuYzkhc0EzdWkUZGgIcFD4YTo1RBs2KzMXQFoERGYRXTD3MUc4LkYCPy0LblUrTD8FY2guSWExTFEoZWICb1gDb0g5cmQuTkQNPz0LP1kmVCkkZF38ajISSDExSlEZblwIRWYZZS04TWQwbWIOMygMSVURPzUQNUL0R1cqTEIBREIWb1MgRUMzaF0HbE=4USLybET1LzohOS0DXUHzcmcMaTbvTFX4J0YnZzzqPhsETjULTWfqSEcvVFv1SVM2aEfycVQ2cTUARCgjQz8FMWAPclILcGU0XRsmTjosRCg2akIPZGfwNVs0MCktLlUNQFQsMkIyJyAPal3yMFE5aGohOTEEL10uZzUBUlcUUzUlb2giayf4YEAqchsZPlT0LlwJZzIHcCc4TDT2QFcOVk=wQD8Sc1ExM0ckM2YXTCYLL0IpcEgNK0AKL0YVNTIlVDszdiLuYmosbjf0MEEJZ2fzalMWaGD2QyIBYkMHPVswRkgPRWY0LGUha2DzQiIAbikpc13uSDUpYDEVLlYIdhsydCIILi0DTkQVMVzvVFE0KzgsdWIASmQIM14WKyQqQULualsGQ2MVZiT8YWc1YEYoNFkLYCYqdWYlYUEKamEkQigpa0MvRzooMR8CU1b8PV8oZ2MrLUouLjgMaUfuRWYxLlkgckEoPTYxLVcnMjEEUiIBRyAVbjYiMDn8bCkkQT4RYEMqMRsuZmUANV8kNEYUTyYkZEAhLTwRajfuLVU1cmcxdGkmUh8mQygWbDnzNCErRDMlbFo4XSMVbSUsQl8hKzQXaCMpUyYqSzEIVlgzNDc1ZVssSWIRczEEVkoRLGDuTiYlXyIlZln0RkMGUSEOSx8jZF0WMScyRh83T2clS18GYz4wUygGMmMDYjogQUY2TUIFc2ITaB8gZEcvUzH1Q1T2b1oyKzona0ArPjUEK1kOaEEtJy0Gdiz2K2HqMkgoMCkPSlUJb1IEcmcAa1cIYlsAT1k2QTkuLToFL0DqMjkNTWM0NSQlU2YsX1EUXiIVQiEkbyEWLzbvRz04YD0TZSL3VBsuQVsIRj0oMCglSBsGTEIgdVruZTEKMjIKQ0P1R1EhdVQnQV4nUkEiXR8CLV82XyQTZjf8PVUVQVoQNTEOQSIXRTgBMWkRP2AFKzogLWg1dmgqLDT3RT4NJ2MSUkYlTjgHUWbuQEojSCUkQlUtTFkwaTYWbkLuMSQQcjn0XzD3OWYhc2U3alcpQS03dWYvLSL2c1IFaikRTyXyUEAFM1k1Q1IMc0MqOUYxYjgDYWAVPWkwVln1JyMKZ0UUZigWR2MRXz0NJ2MoKyEzZTvzYSIzVCYMQ0oIdmkUVkonUEADaDENTkoPKyQJcGkSJ1MxSUf8RjEXVkcTYUAzT2chR0gyZlLuYGAORSbqZ1IWLFIMSD8qND8GTSEZTCQuTjD8TSX3ZDc2OSAQTyYPbGEAPTUiZFQWPmIGMlzqUGn3RFckM2Q4S0IARVUJSFkVVlYhbVHwaFU0Yz4wRTcqMTMBKzkZdlsmL1UoZmDxbiUoZ2cxUlkwbWERYDEudDYLTFooaCkCcD4Sb1IFL2kUNWI2TDkQOSUJLGj3SjHqUiYGNSE0ayDvYzr8LWMCcGTuJ1ghLlEVamoAQi0NP1kIX2YMUUQCQWUkRT8mSlcAQiMPZxr2Lj8KZyDzQDPwdlvzLUg2TFLydVwRJ0IRLknwRFP1aT3qdRsUSmYJUzXvQDknVigGRUHxYGEXXUcOSyj4MFgmQWkucGcOS0D2TkbzQT4IK1cWMUEpbzYRaycVYV38QWHwUmIHZGLxcCEAREcqdR8ZUGUGcFcMLTYTSjQtZGQJVj00U1wXL0gtSFL4M1z1Yl45S14WPSEBSF4zZkcHbV8nRjUqQWYqLjMSQjoPTUMKcSjzc10kTGn3Qi00RDUJcTrqTyYqdjT4SDEFUlUQSyD8azoPSkL1LyUNQD7xSyQzRFwCa2oiTzgHRVYhTzwia0cISkI3U1UhK2T3XSIOXmQ2LkXvLikDSx8BYWk2L2D4M2IjZST8VDX0dFvuUl8VdWYEbkATK1zxYmYrcyH1Ul0URWAVYzojQCQ1PiUWdjUvLz0QVmANJ1YoMjsGcUMqLiARZiz0SjwAXVclSjcmXzbucj4RTFglSjcmayUZcCDuLicLcWYRTCYpah8DT0EmMCQ1VjU0ZGf3cU=uMF4FRD4jVGgHP0n4RFMwNBs4YDkRNRsrNWMNMFkMNUYKQDEybzEkRx8GY0gXL1kJc0EKVDcMJyYZZjMUdkcHTSMOZUYOMFjqQxshPWj8bWEUbVMoZzIpcEXwJyHwUV03aGgrbmUlZ2YwdUo5RzIyL1QGPkMBYUb3TWcwLmDuMDEXVDkCbigudCMTYiHuPmUyQzokYT8QVSvuRV0gY1UDPy3MBiwFa2IsXWQkWzYrXVb9OB8Fa2IsXWQkWzYrXVb9CPn7PWQuaVk5XWQoa14eQlwgYy3vOB8AcF8sZWogcFkuak8FaFEmOfzJOEAxa2QkX2QDa1M0aVUtcC3vOB8Pbl8zYVMzQF8icV0kamP9CPn7T1UgaEMkblkgaC4kbSIOb0QubDohSkgVaVMFZVsGZFomdkAxcygtcC=zMTUWSFwZMjj8K0H4dUE3PUUgLUMHJzzyYGUDcjMlRycB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333;top:-95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333;top:-95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33;top:-95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595630</wp:posOffset>
                </wp:positionV>
                <wp:extent cx="1511300" cy="1511300"/>
                <wp:effectExtent l="0" t="0" r="0" b="291766752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u7aEpa6VzLWGpZNnLqVkyqtipR4ja1McHBf3KiDtLB3yLiXvJRAVMx3xKi=tMCX7KzEvbD4gaVT9CPn7QF8iRTP9dzUELTMBMiP1KSMCPy=sMDT2Mhz3MSL3KSf4LiT1QjHvPzHyQWz7KzQuXzkDOfzJODQuXz4gaVT9u7aEpa6VzLWGpZNnLqVkyqtipR4ja1L7KzQuXz4gaVT9CPn7T1kmalEzcWIkSlEsYS6AqMacxsB+wqx7tr2EpcJ0usX7K0MoY14gcGUxYT4gaVT9CPn7T1kmalEzcWIkUWMkbj4gaVT9vNh49rFqOB8SZVctXWQ0blUUb1UxSlEsYS3MBiwSZVctXWQ0blUUalkzSlEsYS6AqMacxsCPvr6EzLWOnsaPzLP7K0MoY14gcGUxYUUtZWQNXV0kOfzJOEMoY14gcGUxYTskdUMNOi=vMyHvLi=wLC=3Lij2LiL3MCvuT1kmalEzcWIkR1U4Tz39CPn7T1kmalEzcWIkUFksYS3xLCD3KS=2KSLvHCD2NiPxNiDzOB8SZVctXWQ0blUTZV0kOfzJODMuaWA0cFUxRU=9LS=tLSbtMSDtLi=wOB8Ca10vcWQkbjkPOfzJODMuaWA0cFUxSTECPVQjbi4EPx0ANBz1Phz1QRzxPRz0LyvuP18sbGUzYWIMPTMAYFQxOfzJOEAoXzU3cC3tY1klOB8PZVMEdGP9CPn7TFkiU1kjcFf9MB3xLC=vLC=7K0AoX0coYGQnOfzJOEAoXzgkZVcncC3zKiHvLC=vLCvuTFkiRFUoY1gzOfzJOEMoY14kYDMuamQkdGP9STkIQF0pPzMAcz8mPWcIPjEmRUABczECRTIQTTsAQTEAPTEDTV0k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ySUQYcz0DPWcWZFMNSUQYcz8DRSMMUEk2STQAc0cpPmIMTSA2P2cYQEYQTTcHY0EATWcBSz0QNGcDTUkDUkEQRTgmVlUlLCQiYGcEdDQ5PT4BYz4VPjEiYTIuK1UXYCUkPVoEXj0BZzcALUUEP1fzT1n4MVPyaCQCYVQFZVcFTz0UVmgOQ1w3PT0Rb2cGTUkDUkEQQDgnR0=yaCMkVFcJMSAWRzEVRWgRajTzXUgEPWcmVig2QEEYRjsuVjknclMNPUEEPjIQPTQmVSAASTkGRjEuQzIAR0cvNRs3L1oBb18DVUj2SWQ3USP1cWQrXjEULTYEL2IZMj4raSEIazgET2bvMFY5MzYOKzoBQ1gGQFsvLT8pUzIicUgRQlIDRGUZU0oLUzo1ViAmYlY0LkD4TVQnTGX4QmEpVUfxRWkZQj0ZQEMrdDUtPz4MUT4jR0YoVWQXU0YAK0AwK2IpUEULYz3qTEESQyENbT0wZ1XyVkTwY0koQzgTQhsSdj8zaz4ZPVcMPjEAQ1omVUE2Y0kEczg2VTQVTiApPjImczYuPUUjLD0JQUAiUlk5bWcEYDoMYWckUTIPPUUVQUk2REEYQEYRLD8BPkkEQj0rM2MMQRsENUjvZTI5TkEJQEk3Z14GbGoyLD0AbzcALUUjQGcQQTE2RTc2QDEVPlcUbUYmbzgAc0EMQWcucz0DX2oMUFr0Smjvcz0BbzcBT2AWQkEEQDIBRWcMQFM4STQIcz0TPWcOQDj0SmoIdj8DTWcDTUkJR18ZRVg1Xz4ATTUFPkEAQFcYQTEVaFYJdCMHLEMlcmU2PigWSzz2TibwNWIURFbyNSAEQz4ObEAOcjQPUyIPKyAKbTIvUEcwQz0rJ2jwLEYuVCIOXSEJTlwCajr0cTYWLyENYVsZbCgwYEUHUSYAUj0Ob0g0QlcoQ1oZalwlXVcQbSYWUTMUVV3xSh8Ob0gEcCL4alj1R2j4LzDwbmUmaFEZPycQJ1UpQFgNYlk4diklY1cNSUMTaCAuNGg1VUj8OB8SZVctYVQCa14zYWgzOfzJOEMoY14gcGUxYUYgaGUkOj0IRTXxc0kJR18ZRVg1Xz4ATVMCazkIQmoDPzMBX1cCPUEEdDM5PToBY0UxQFcMPzcmUTEMPygGP0MwQ0MIXiMDTTUHPVEAZTICPSQYaUE2SUQYdD3xQlsNZkTxSUQFaUopQlgMQFbwVkcILEoWUWkYaUk5SiYCPzD0MGcmYz8gSTkIQDD1PTQAYzUCPVb3RDEARVcFPjEuPUEAPTEASjMZ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X2gNZjE2STQBXTY2LGgNZjDzSVoidD4pPWcMQDIgSTcydDQTPTwBYz4VPjEYYTIAPjQAQSQ3QGoASjImSkYBPVckPlv0K0QndCMAUDUPSTDvQzDwUTUBdCQGZij0YCMrMDMMTmM2Q0EYQEYQTTsHZDsPL1vyYUgmRiTvUzsAUjk3Tl4EMFEXQTE3Q2oAVjImSkYBPT0kQV7uYUgjMVUAal4RVV8BUVoFQ1MTZGAiTTQCPl45PT4BY1swZFsoQyk2LDIATTUFPTEOPloQPWcmVVsCY0kEPWAgaiL2RFUMQ2kmSlgpb2jyQkQpbSXxUmMBUEUUUFUzal7xU1IUZVciTjwDUFfuTGMUMygqQVEEVT8SakT1SkkFdSUjQUYySVT0aEoqcEksNV4SPijqM0oDLTHxQRruLEcwSlglVVoJZ0U3Zz4KVDUSXzjvdEDwLGAWRljwYEoUQCfqbhs0Sj4QcTDyMCkBRVIULl84bUHuYFwTUzIoRUkjSUf0SDz1LlbwZzMAczUAPVEOPlgDPzImUDElPlcNUjgSSTUGQDEWYzIRL0E2Z0D4dEcLS2IATiAqdCcBMUEENDIRUUIpPVQBYz4VREDzQTYmTUU4VGU2c0PzUCEpTzkHSjYAZz4pQ0MiXV4OdkE2P2cYQEYRLEABPUEDPVchPT0BUTcBT2AWP2ciQDIAc0QCZjE2SmoMdD8TZyMLUDE2Q2cYQjsrVUYATT0EQVoAcz45RWcMZjE3STQAMD0pZyMMZjzzSjQASjImZ2EnZ1kGNWbvPjEQUTYAPT8BY0EBU0X3ajgiYkIJJxr2PTg3VSQ5cDg1VCIzTVUDYiMQTUjvMlr3MigMNVIYKx8QbV8GaD4ga0k4VCcLVEIWZFYYMWIUaDcUR1MxaSQVXlYULSYRaV44bCEQYEQuPkU2MmgkMEcCRVENaVUVNWEBP2IvVkEJTlklVSL3MmgiTyMlLlULa2ILL1MDU2T1P0YvZzwzQCT1ST8ELRsLSE=wJzMALGgJS0gSZmoGNV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uPUEAPTEASjMZMDE2P0EYQjs2MDQAZF8FPTQASjImZ2EnZ1kGNWbvPjEQQTYAPUMBYzQmNTcPRFQIaDYPb1sZUCEycjgSUGEwLVEJdj0FRjsRRlsSbSApXkMFX2QpPh8SNGcXPVYNL2UQVjgUVFP1T1QmbEQwMzcobkoCLUgRP1kEPTEubWUNayICNDEVYiPqaFnuaGP0ZVovRzr4MF0ITCc0UyMXYj80bSQoRmn1aVXuMiAjZkImdUoCQyEnRFgiZDwqQUgsR0ErZiE1Zz7yQyY4PUUgb0=xNWgOUSvuT1kmalEzcWIkUlErcVT9CPn7T1kmalUjSFUtY2QnOiHvLCP7K0MoY14kYDwkalczZC3MBiwSZVctXWQ0blUOblQkbi3wOB8SZVctXWQ0blUOblQkbi3MBiwVYWIyZV8tOkX2KiHtLB3zMivuUlUxb1kuai3MBiwIaVEmYTQCOkkFMF0ZPjUTdFoIRkDqZWcCUTE4LzwKcCYuZFIPX2M5ZyH3SSEjTiArakL4QFUHMzcgMT8WbB78YmUwSkgmcmIVUUcjQVksYCHvQyQ5VWcPVUk2bmIxbmIxVWcXVWIxVEkYVV0xbjcsbkkYVUkxQ0kYVWcXQkk5VF0YbkgBQmoXQTX2VFnzdkgIMCcXJ105VGcsbkgCVmcXPUn2VCMBc0gzPmIXMjU2VFIEbkgiUGoXb0P2VCI3dkgMdGIXYFo5VCApbkgrRWcXTzj2VFUJdkgHRicXQ0E2VD8QbkgvJ2oXKxr2VGUodkgwZScXVGc2VGI2blcFP2omMDL2Y0oUc1cEUScmZjE5YzoAblbqdWomZWj2YzLyc1c4L2ImLzw2Y2QLblcuR2omXjsxY0Azc1cycCcmLiY5Yzz1blcja2omLF8xY14ndlb4ZGImYVI5YychblcGTGcmMU=2Y2Aidlb8X2ImYmM2Yz4yblcXdmcmbmoxckkqc2YsZ2I1ViI2ckPxbmYpNGo1RigxchsMdmY2SWI1USE5cmjwbmYLYGo1R1P2cl8RdmYnTic1TCA2cmLvM2XxaGo1SVwxclQtdmYRaic1akM5ckMSM2YkNWo1MykxclEDdmYOQGI1bFU5ch8kM2Y0RGo1Sjgxclb2dmYxM2IxVTc2biQGM2IBXWoxUFExbln0dmIIMScxTT82bmcObmICU2cxdUcxbjwvdmIzbGIxax85blfuM2IPOWcxdi0xbiIldmIMYmIxLWU2biA0bmItbWoxNWExblUNdmIHSicxQ0g2biUXM2IvY2oxOVcxbmU1dmINcmIxVGI2bmYxM2Ixbjc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MEQ0QkkZVUkYVUkJVUkYVUjzdkkpVEkYVT0xVUkZdEQZNDcrTTUsMDYQT2QQNDcrTFkTViPqRSAZNEUrNDIFdibzMh8PNEUrXVYxZzc0SEQZTiUtTUIIb1cgYmMCRiDxVUAQVkUrTUIZTmktaEE3QSLzQDksdDIOQjQxZlYQRUQ5ajbyZjctZUcqVEMQTkcSX1knMCP3QGE3QVQ4NDT3RzooRz0Fc1QUaCYZdUgoRWohT1sCQ1X4bzoAT2P1RDLyQlwMdEUATS=yM2QSP0E4dVT3Qy0uRDw4amgCXzYkTEcBTiD0ayMkUETqLDghRSEtP0AITTgyZGMTRUP4cjsUZz4IZyXzQjsCMkAhdVU4Z0oAUTErNDIYX1c3aFwKVjYqSFsTRjPxTCAHbDMOXTM2MkUBU1wTPjIsNDUDZ2MFdCf1PjYJVSEHZzUqNToNSUP0dDDvMCE3U1gzZTv4bUkWUV0SYlMtaDYAMzojQGHwMmI0UDcvTUEUZVgKRmDvZz7yZiQ4PzYQRlUCTjElbyEBZlYJVT4OUyE0Mjo4Qjz3L0ECLjHxSGkGPzYqMDI4ZyQTQiMFVSD1Rh8OUFQGUVIwT1ILQSPwcTw3TTMPZjYzPTcCQjMpczzxVjEKbCEPJzE4TFQCUVYLaWYCUEoYLWALYkkUP1oUcCQGPzYrZjkqQkj8RE=xVkAUVl04bEkFZWIDSCgAPk=yXSICViM5VUUjYjcFTmDqSUkTUzoiLTMUcWk3L0jxakoLcUUBaSMGU2gCRxsCLlUgYlDwVVfqQiQ3dDUPQSIPTFkZTGEZP0kxdkA5TjMEMyMgXSY3XjszOVwCLlo1VGgBQkkldDQlL0k5P2TyQjMjTSgPQSHvP0ctQzwkTTIKUTMZcEcjSVQFMCQtVUErYjItL0EGbDYjMDYQZUEFLzYBMkgSaiQzdSQTQzMlVDH1dkgUP1sSSDwjUUQFPVwXLWgYZloNQzcUVTMIcjUsVkoLXyEBTEAQdWoBP14waF0rb0Q5ajIXZzYZLlECZjYZZjMyVlz4UTYYYlIDUTMKRRs3cFsIRkEYMkkBR2kANSDySDYvVV4ZXTcYUV4MR0U3TlQCMCMYNFcpQkQAXV4qVT4pPmoCR0gDR14QVlguVSkFMjcvMEATRDMEaUkqRSIYMUEhPyYuTzUiJ0QMQlsNVFsPPVQZYkcgQ0kQNVY3aVzzUV0razwYdhsOVVQCXjE2ZTQZLzYUP2MjTTMYUEA4UUT3QmY2RlMjUSYuZ2IQTUjqQj7xZ0k3U10sQjIUcFcPaCMpJyQXUT4WQlkUMVMRPiA4YjckP0oiMCXwQzcYSF4QQSQFVkcWTSEQQSUZYUclVWf1aTMFaSEYMFoWR2AZTFz3PVsGZyYhPmfwPzTxVjc0MjEUZTU4blfyXyQzPyUYP2g0ZFsoSCPzP1kCZVoZbxr0PUkqQjksLEQYQkP8bkkQVUkzVmIWYUoYQF0lVUkYUEU4VUHxVVIAXzkZLkQwQVcQVSLzdjcKXUoPPkEXU1ryLlr0MGoWVW=xQRsCTDIQViQ4cDcGRjc5dV0YREkXa0cDVlkyK0kgVUkLL0kqVigCOTryc1U2byT0OTYLVW=wVlECdCYZdUkJaF83azE4VSIFVV0GMCQUUFoWbUkYQTwLZ1ECXVElZiMQQlDyMjYUVUoZMDsCMTEgNSElJ1kBaWMqXloGQ0H1aFszYCIIU0IoUEkhP1suUVruLlL1P0jxb2gQRVYMVUQ2MyQFVVsqP1sWUVsGVTMCJ0kYaFHxLkkBS1EEVVYrVlrvXjolQ0opTDUQaWUNPlU3cEgGVVMoTlLxLTP0dCMRJ2AYZzMGQ1EqZzUDMiQuc0oZZzwxQ1gqZ2j8aCDzPmIHJ0ATVVMYUDYHNFsnZzrwMTY3R1wYQlkLRzXqcVoZQjMGVSICcV4ZaDUFVDTyZUA4Z10YLij0QkEGXVsqP1PyL0kLVV0BVTIpbyHzM0UrMSj0LyQqVSMAQEEYMFcZMEURPy0YMEQFVTsNQTMLMmg0RUMCczUSZ1oFZTkGYD8tZ1gAMlQyJyIsYjPzcUj1Q0kYQSgCMTLvViE3Qj7wbzY5aTIZND0uZzbwXTTyUzEBdEIZLV0IQEEsUDc3Z10CJ1wYc0oKTVs5amMPMDMKQiEZMDstPVDqSxsUVUAJP0ksTmYrMFYIZjX2VUjvQzbwJ0oIa0kwZ2gKQUosTkowTiH0LmjyZ1sYPh8EVjL3YFDzURs1PRspSV71NDckLEArVjwUTDM2USUMZ0kFYDcYNEQZMjMCOTUYdTQPLlzqJxsTdGMqTWg3LWklVGcXMEHvMEIFdFsOVVrzQGUGPjL8QFPyJ1oEMDwDVTMrP0UZZDECRFwXLTkmaiQTRlXzYEkGaxrzMEQRdGfxYWgyaBssSCIYVSIgZzQrXkkrdVYnP2gYViEsR2ksUUT3aT0paiEWPTUAZkEETVo3aE=8SSEYRiIpLTzvdFoCUGcQL0EyUycMaWgMdUosQ2U3LTcQQUD1Z2czTEoEUC0oMGEFa2gFVTMWMkkSRiDwdCkubVoQPkj0ZzX3c1oCL0cwZ0EHPV0IRToQYkQFVjEiMCgsMRr1VVMiRUEZaUfzVUQFMCUqaWkkLzbwQyT1VUAQSjMYVVMmSVMYMEMCM2n1VSIqa1YRZiETMEEZaW=uLkTzQ1kCVTY1UTXxLjcsRCM3J0AjVTsATjEqKzQodEkgYyg0LD7yNV0KZ1XxbEj4QD8SLV0ALV0Pdh8QU1sqdl0FQVsYQzYGXmIpMDYTR0nzVUk1NTbxckAWaDEUMTrqYUEQUEAAZSUFU0kYQEkrUyEqZUgYUFwIVUoYQ0QZTFX4PiEsdiEqVSYjLzk0VVYRMF0YdSMZTGkrVTcJPzMrPl0LSVfzU0ojVmM4dSQCUyYtVCgAa1oZdFwiVkPzVjIqMVrzVTgJQ0IYOWM0QmkURDEFVmAscD70RTcFSyYZTD31LDEUYBsLVjQASVYzRjf0TFEUVTv0P0kPQRs3QjYYSzUZaUQRQzQIS0A3R1cTTDcQaWQBZTYlLFsHRTkxS14gMTQjZGMuYGgZaFoJLiEvSEUCVlz1ZyMvbCk1UWgpQlsEdEU5OVssZTEtP1kHZTwpTTw1c0=xP1gMZl0hQiUYQ0cYYkkXRzgBXTYPaUksY0knPiQlRl0nXSMPYmgBVWkuTFvxQlsqdTwpPko4aEABbGT1QDMQRyIsSSYSP1n3bmEta0=yTV84dFgObmb0TVUBLl4YbUAHTTUAUDs3YkHydVs3QUIwVVsgYVw4YFYsbiQHcFcRVTUoVVUjLGcyXzEFS1jqP0k4XzIqZ1MvZzj1Ly0ALkM1PTj0YVb3aTn2ZmbwPzUiUUnqZz0UZzL3aUoqP2A5Zlv3LiPxaUojcToZcy0AUUQZc2LyZUoUc10nPz3xJ10GYmgGPUo3VDMPbkc2NTwnS0QZQWUwP1sGU0EGVTU4PjMqX0MkZUQ0VDbwVVUBRCUsUSAqRCk2VmMZaUP2LjY3ZmgDTj8uL2gYdDcqaSP0bFcJaiIYYCEsbCYqQzL4Mlb1PVgFJ1vxXUMLZh8GUST3MBsCb1sQTUcIZkkiSUIYaW=xQi0yMzUALlcnVGgZNC03VkoZSjzzaTkGYUc3VkoCNTYZXiQmMD0MTmkKZx8ZaR8LQzMHTTUqdEoRVmg3c0oxblYqZiIBaED0VkMlLzMiXiHza2oyT0j2MjLxZUEsR1zqaWUZTmkHNEPwSWg3PjMCaCYGMEn4c0kDPiQTXmUAPzLxLiUOU0ksTGAXL0ohJzolUFXyRWQ3P2EycCEpZCE3VWU5dEQqVkIMcUQ0alshUSAPSFjwZWDyTUA0c0kETUcgQiQsMlYYP18HT2fzZ10lVVnzYSEFdUUAQyYrLyX1TiEOQzEuMC0BL1UyOWArZigvVVcUbVkDQjMBY2fzbjL0PkoZMVYmYF0XZzn3QyX0VmgARijzVVogMCQFP0cGcUcBZzEUTWoWZjoAVj0DdGg4cUj1dDUWdDMZSjsQRT8uaDYzVRrxLjYWVmEqTFgTZ1wPRVjzUykqKz0NVl4nPyIFTGgBZ0E1TWg2RkEYQjTqMD0qQkoLQxsYVTUYdjv8P1I0TBsZUEkCQ2=zLjMBLyUGcTH0TV0xRTQLNSIQSUA3PlXzMFcBZFQIdj72bzMFQmT0LlsFdEkQMls5RCgYcUUDMD0nbDkGb2T4ZV82QEQXL0EOLzMZdBsgQjsqVVkOXzMnUDIGRkopP0AXVTX1USYYP2DwVUkuL0kBZ1UUMmIkVVoNZzL1dWYEXSQWMBs0VTYqcTQYbzYDVVI3YEoqZDMEaDIrP2MPVFsQZkkKQ0cCL1cWSEkLPzwGdGgYZzYGQzIISBsqbzIXUFT1QzMyTlYqQhsrLjrzVDUPSEcYc0IiVWnzVkcDZUgYQiUlPzsEVkj1VVgFMEQqPiYuP0PvMln0TCcmLiQZP0kzczcqdGUXLVvzR0kBR0AEXV0ZPyYWTCXqMjMCLjIqU1EQYl0uKyEZZzcCVSLuQEkBZ2gCP2c3PyMWLTLzRFLxQlHqP0kKQEQDRVYCX1jyUCXuYCUjShsCa0MrMkEOaDYLXWH8VSQPRCMnVkkYVkAlVVIIYEjwLj0YUEU4VWIkTTMtczHyP1rvQlYYckjzPlgZUGcRVULzMUkZdlcoPlcUPmMKTEoTOT8CVUo4MEoKNUoTXiUYPkDxVV0HcjMYdjwPUUExTCQFXUoTVlgpc1H8TVz4REoYPSQYPVsBVUosViXyazQYLyMwZzsKZl82ZlgBOScZZToYbDH2TWEZVTgZTTEhXzY2VSUFY0UBVm=yTEAzdlsYSjUrMDIZVkoEK1YZVTE4TDLzZ18FayEqUSY0VSQ5ZFsKZzEFTxsEVjXvZlsLL10YdVoWMjEyXUkvVCLyP1skQigQNFrybSIqL18yVSMKbVsKZ14YLVDzZycFPkA1QjwZUCQsTUkvdDvuVSEEZWkEPmEnXUo3PVwYaTH8Qh8paTIobkoqPz8NNBsDckT0Z0LzcxsUQWg5PjH1PkkZQRsJVkj8dmX1LlIJMl81REInU2EFVV0hUCEzJ0knPyP1a102LkkCM2UnZCAWPjk5aSDyY0IhPxsCQjLqUSI4UTX3LVYuNEIEQiLycV3zVjQlVUQqaGf4dkIjVUkCP0IJQloWbVnqTlMMTDwFZjYyQiHzUCkCQi0lP1P8dF8jQ13xZB8BXVIGZ1EjOWcuQi0tZ18KSzYPUWIqJ0I1PyE4RD0TdGQYQkkmQ0ogQTcRdDctVSfvQ0IpVVoRXkQlPjYZP0IuMl4YaCUuTiL8dDYZTl4BLF80UWLuPWoiT1QTPlwYLS0LXUHvSCIYSEoZUDf4bEDycyYRLiQYSUAHQjY0R0oRNSYtPigOZ1sXNSIJLGgALiclLEkiXyAEMmMGQloUK0IXZFo4VlUGazooQjXxQSQnLFYWVTYGQz0mPiLzdGcqQi0yZ1rxMDYFYTv8LDkMakkKVlYZMmMqQiENbkcpLVkGP2nzamQoMhsUTVMWQUQDMjLxXWMCXyUZVVLvMkkuLUAYSGQZVTwTTEkCS0AYdDgrP0ozYkkYdCMYRSP0QjYmMjT4TGMuaCUqZkcCTTMqcEEYUCDuUTYxVmgkLVUtP0cDSzYPZ0kYLjcYVlkZaVMvUzMYJ0gYVVgDVUQ5PUUBP0osL0Q1LjLqaEQlLVwCdCIrQiQsLTYpZFYYTV4ZVWgIRSIFcko3MyMUZEP4ZUUFS0ABQzoPQkERQ0k3QEksQD8lP1oyMkkuamgYX0cPVWLzdEjxbjMYNEolZkAoUzMuZEAwZlk3PzkvSFE3SWgYdFzyPyH4LUkLL1sYP0b1VWguQyPwX0AYPTMibWbyZjYYbST3cVYCVV8tMkk5M0oGZ10CZyYSQzXwZkoYVlE3XUkzaDMybTEURSQXaRsKRyIQbkEIVUUQP2gDTTYFblwBTV0xS1ssRxrzPTYSQUIQcTUMJzoESTYPQSEqQEkTX2nzc1skTUkEZUjzZSMFYGIBLTYsNUkYaUPzczMuVjHwVEIiVmMFXVnxVmgBdUkFdCYQaTMuVSPqbjMYRlMYVlMKMFwYMTUtQTQRTlQiaiH0ZWgYaWQFaUAXVkkEXVwsMVPwUVMYQlX8RSDzZTrwPWn0QkA4MzUMNCXwQjTxVSQIRkk4UWEYVjwtVTINZTj4YDkSbyQGTTHzdkkYVjkYQh71aCQQdEkZYD8PVTovVTUuM0kETCgYUEQ1VkQGSCEULloYVlElR1gsSTX4UWgZUCQ5VV0PdkkEZFUYPmQCVTIMXknzRScYQkQTVTYsTEktJ1MZaSP3PTgYajUyVWYYQlj2PzUyXkkRQhsZQUD1MDkZbyQIQGYBSFUlLSQgamgYdEUYVmk5VUonY0kETCEFUVgORT8qLkk3XicxP1MjSkkFdUQGYFMZYFwCRSIMSDg4Lzs5ZzYlVUjzQWUGQlQZVWgGNDcYdSYqQjIUZy=uZlsFT2cFPi=yZzQndloYRWfvPkQpZykBVVEYQl8KVUUOZ0kAaDcBL0cYQjwwPzPuSTcMLDoYRTD8OTLqX0IAUCkBVUkHPyEzYWgRPUoYQjIjRTI2LiDvZkgrPkEOajYBS0kEViAAVTYXP0j3VlsYdi0nPl0RP0QqbFoZbCcrQjErK0oTZls2XTwqVSEERUkvQ2QYPTz0VSQSZzY2LWUFUEP8dTEzP0=wZTYLNVMtVVPxXTYqJ1sjLWIRQjnxXUk4akkFcF0YQi0MZzYRTzcEVmAGQkoKVUkALTc2cUkhb0PuUDYSTB8ZUGAqQi00ZyMTXzMSSWQFVTT0amcKclsFdFPwVT8UZkoPLDnvP2UCQSMoXTYCczMYLDsCUFwoVTYCdWIgQ0k5Q0jqa1sEQTkASVIkTVEQPUgFUzcoQlj4TkUFU2gYXzQYVV8ETUk3TEcJTEoCPyIyVUk3STrxZjf0cUchQUUUPkEFTVvwaW=4Z0k4PSMGUDMiQjYNTzcTbxsCNFQCS0cCVFgFQmf1aUASMjIsaDMCLCEYRzLqQyHxTWgZRkkYcDDzPzYkZEoRYCYCZz8tKyf2a1sPTh7xP1kQVVkpMVECJ0AELjomXTY5UzUWdEACZ1bqQkEjJzYFbhsqQmQmK14YbVECXzbzXzg3dF4oTV8TTUcjMkcqcGouPTYQcDcIM2EYMmUoTDMoPSIsZiIYMiT2LlsiUTMNaEkXRjggYzkiTFsqTFEJdFTwSCIFRzQIaD8lPzX3XiQUYUc3cWTzQ2LyZlQ2TSYtTG=1PzkCRSIFSyYJT0kmTlwUcV8rVkcCb1DudCUSZ131RjwrVTIQP1ssbkgGLzk5QkMoYFrzUWYAQBsZMjgLdUAtXRryP2Q2VTP2MFkoPjM3dEUsaEkpaTQCNGUGKxsLaCH4dSEYRmgFSV00VkQka1QOdD8TMGf0QUDqUEQpVWEEbRsIPjYpOUo3TEUYQV8sVTHyNVwCYyfyYmj4MDPzcEo3dSkYXzoLVUUqYkjzcyQDL14JPRrqc1EHXWEzMFoCVmgrLFsWPl0EYUkXMGIpdEoEND43cjInPmoHMDbyYTLwMF7wSTIJUVvyZCUFMkn1MFcZM0oBPzI2RUnqVkQUTED0Vh8ZdDUBVTYXNDcUQEordSIKTDMyS1U1P2oZQUUpamEZR0o3J2cFXjMkVknqc10JMF8ZPmcqdTowbFs4SkcDP1g4MEE3ckoEYygGPyYyVVgsNCMUZ2UsUGb1cGgtdSYYJ0csTV0mVi0QbkoYYjQMVl31dTDzPUosaSgYbSYxckkLSUkYU2YkKyQ3TFrzaWL3VTcwY0o3VTL3YkInVkoUPyMmLTUZby0RZSYoPy=xQzMpQiEqUzLvLDX0PTcFLEAYZT8YZ1ECT0UiP2cqT1snXSEMcyIgQlogQiQ5Q2fyYDcydVYGXl4ESCkGLGQFVD0LQkQuQ2f0XjMgZ2=xaDUEQEo3MFr0USkCSVY2MkjvXTcBXkklViTzZygYVUkWUVEYQ2QnMTX8X1rzQiXwVkn1Q0oORjcFdVnyVWMQTEozTDLqSEMDVjYqSkksSUEZVkEYMVsYPzYlaUQYUSQRZT0GZ1QqVTcFZ2IqVUTqZ0kLYzcFbFkCJ1woYDY2UyE2SSHqVjkmJ0olR18ZUGMCLTMJcEoTZ1sIdSYCZjX0Q0kqLkkCYiMGVUUIQzX0LSIvVD73bCM4VUkgMDcYMB8qQh8IPiUrMGP0LkQUYGoJdUoQcULyQyAxQDM5VjkYLiklVUT0QDMYSkcYbzYqVUoCaEknVlwsaGkqVTkwUykxNVQqb0ICZzUBLVolK0kFYzI5dV8AMiQrRzMQQDoWXzUjcVEFaDEFZSIzQkkOTCUnUCMYa2L3UFssPzL1RjQYUCcoLhsPbV4UZ0nzPyErVV8CMiQrZzMYMiEZQ1gFMkj1ZlrzL2YrJyYLRDMYNGQUVUguQhsTRkUFMzQBX2IPVT0BZzMYVEgYdFoZVUDxL1r3SGACPi=wVV71TEjyTigza1TyQkgoQEkLMVspMiIXSVvyLTIMMGcuaDUGP1fyYUICc0kiUGY5QjYqTEjqdlYMLVMWVUkgQ0koMFoCazcDTUE1TToWTGECTDQLPxsNQFoUYmUGRSkFZ10iLkb0PkIDZVUxdGUhSF0tQCAFVUcqVTY2Z0kZUVYqViclVTL0LTMBb1HqaEkJUUE5VkkuZWI0VUn1XUklTTQqUEQZVTYFSSkLQh8EMBs3ViPxZ0cYbWkDdSHzQzM5K0kTUVTwakP1VUonMkkZLkcPaWYWS1wYMhsQP1ICUFzvVTYsbkEjL1EQQVv4MkoUbmksZSQ3UVsSaVn8LUcCZCQYQjUhLTY2TSIZNVwZQlfwSVvzXUo3RkMCMDkhVUjzRSYXc2QOcF0RVUoubTYsJyDwdVoWVUUxaGoIQlMTMlP4PzISYVfySGAYQjkHM1kgQFYCMiQFT1k1VUQnVl0EQWjzViUJRkUYNEo3bGQiXjIjQVQQSjTvVWgsYF0OL1UJQkkTdjMYdFr1Ql81PicHMCAZUDUpVUkJdkkBMGIYQl0EVSUqX1k3QicETEkmaVIZOUQUJzYZbTIjTDMQVEkuclQCdEUTaUMFaUgCX0nyUGL4Z2AKTWcSQV0FLUAPVV4ZVl0HVj4BYUkmVVzzc2XxcCgnZ2=0UGbxSFwYZTcXPzYPZzEMP0kCS102USbzc1EFcWYXVSPybEo3P0kEMCUqbD0ybkoTZFsqVEcXVmgBaUn0dTcWQycgM2UnVkATJ0kUVj85Y0j0Lj0hZx8ZUCAGMTMjQ1c2dCUlXzMQVTU1P0jwUDgmPWcUQjwPQx8CZiIGa0cMPjUlVToSSjQmamoFSmkoQkkuXUEZPTr2PTgnNVbuYUUNdVkUV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ybzIBQjIZMSQYbCY4dloUZy0YVmApPhsuTEoGdmY1VlogMGguQF8BT1EFNF8nTF8qMzI3MjMMbDgMMVPwUWYsZTYOZDIxVl3zRzMzYUT8cDj3ckMDbkotbmYvdWctNTINSiEJTWIZXyE1VV0jZ1cALyHzQiMuPS0AVGYGcjYmP0EYVF8yXTYOTWQASl32bkj0UWD1SSA1VloUQmUTM0kJdGcxLzMiZiUTbkc2SEolP1gQRSc4ZGklSEg2XUEPVGciSlYCZEUxU2oMdVXyT0QAYlT4LlD0U2cGXWkmRT8OQ1MDcCIQYVs2SjosXUj3QlsGTDrzdFkYdDMpPjE0LR7qaSICYlsUZiMuTTclUFsGQmLzZkINLTUsQTL3aDQsZmgsajrqRiD0a1oAQWg4TUACSVP0Yh8YXlwUVko3PzM4Zjc0Mlb1dFkCMFo3a2AFQT8uakosRjIEbTIpZ2UhcUoTZiQBTzwUVl8wXWMJPjYZaGAAYSMNVjQGJzYAdBshaGIna0ciTV0EXjItQTwwa0cFc2g4XjwITiUMaDEKJ1kzRjIkRycAL1sYRycvaTLwbyEpaDQHXybySVUZPicUVCMybzcLVhsoZmcALSEIdWb1cSH8Zz0OaEInVjo0T2=8a1QpQUAqX0cUS1sXdGcUTUEYdTMnXjHxP2cCTEoEUEQxXSj1aTcRSEILQUc0QyEvRFMQPSXwRTYmZ0k4SFsGRjX8VUP0Tj8nQWoGMTwmQC=3cEQnVjUFQ2L1bF8OXSMLaVw0NUMFRWg1YEgmdT0CTEPuMDYgUWglTDoPRVgjJ0ogbykMZlIpU2b8YyXwQiMCMz0rZVsCcTcHMDkoc1Y3bV43VCzvRVrxVWH1QTsZVTIJbD8SSj8UaS0oVTYobiYATiQYVkQpSiYYZ0c1VSfvVjcrMkEIPzMCc0D4VSYqLVgCZjYYP2b1Q0oZRVjzVGH4YlYDa1orMzc3Z1sSbUjzVjI3aEcDLVryczf3VUkkY2YTZVrzUEEMZzoXdmYmRFz3LlEYPUATZjoJLkArZyYqQ14SUSUOVmb3TlkIQV0FXj0PQEcFQWcFZyH0MzgELGcoLjcnaiYlQ14iLjzxZyghayHzVV0ZaCQGYlwGSiQSUD7ydFYZZETwUSf0NDM3VWgTPSQoJ1UYZyEtLigUSUcZP2AzUWklP2fzVV0DUivuRV0gY1UDPy3MBiwFa2IsXWQkWzYrXVb9OB8Fa2IsXWQkWzYrXVb9CPn7PWQuaVk5XWQoa14eQlwgYy3vOB8AcF8sZWogcFkuak8FaFEmOfzJOEAxa2QkX2QDa1M0aVUtcC3vOB8Pbl8zYVMzQF8icV0kamP9CPn7T1UgaEMkblkgaC4YQiQsVjIEUGgpRToQJ1k2P0UAdSMLR2P1a1ghTFMydlrxNDzwYEHvaF4SNTQkRCcGXSUOU2=uOVY0bT4XY2YxU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1.65pt;margin-top:-46.9pt;width:119pt;height:119pt" coordorigin="833,-938" coordsize="2380,2380">
                <v:shape id="shape_0" stroked="f" o:allowincell="f" style="position:absolute;left:2016;top:2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u7aEpa6VzLWGpZNnLqVkyqtipR4ja1McHBf3KiDtLB3yLiXvJRAVMx3xKi=tMCX7KzEvbD4gaVT9CPn7QF8iRTP9dzUELTMBMiP1KSMCPy=sMDT2Mhz3MSL3KSf4LiT1QjHvPzHyQWz7KzQuXzkDOfzJODQuXz4gaVT9u7aEpa6VzLWGpZNnLqVkyqtipR4ja1L7KzQuXz4gaVT9CPn7T1kmalEzcWIkSlEsYS6AqMacxsB+wqx7tr2EpcJ0usX7K0MoY14gcGUxYT4gaVT9CPn7T1kmalEzcWIkUWMkbj4gaVT9vNh49rFqOB8SZVctXWQ0blUUb1UxSlEsYS3MBiwSZVctXWQ0blUUalkzSlEsYS6AqMacxsCPvr6EzLWOnsaPzLP7K0MoY14gcGUxYUUtZWQNXV0kOfzJOEMoY14gcGUxYTskdUMNOi=vMyHvLi=wLC=3Lij2LiL3MCvuT1kmalEzcWIkR1U4Tz39CPn7T1kmalEzcWIkUFksYS3xLCD3KS=2KSLvHCD2NiPxNiDzOB8SZVctXWQ0blUTZV0kOfzJODMuaWA0cFUxRU=9LS=tLSbtMSDtLi=wOB8Ca10vcWQkbjkPOfzJODMuaWA0cFUxSTECPVQjbi4EPx0ANBz1Phz1QRzxPRz0LyvuP18sbGUzYWIMPTMAYFQxOfzJOEAoXzU3cC3tY1klOB8PZVMEdGP9CPn7TFkiU1kjcFf9MB3xLC=vLC=7K0AoX0coYGQnOfzJOEAoXzgkZVcncC3zKiHvLC=vLCvuTFkiRFUoY1gzOfzJOEMoY14kYDMuamQkdGP9STkIQF0pPzMAcz8mPWcIPjEmRUABczECRTIQTTsAQTEAPTEDTV0k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ySUQYcz0DPWcWZFMNSUQYcz8DRSMMUEk2STQAc0cpPmIMTSA2P2cYQEYQTTcHY0EATWcBSz0QNGcDTUkDUkEQRTgmVlUlLCQiYGcEdDQ5PT4BYz4VPjEiYTIuK1UXYCUkPVoEXj0BZzcALUUEP1fzT1n4MVPyaCQCYVQFZVcFTz0UVmgOQ1w3PT0Rb2cGTUkDUkEQQDgnR0=yaCMkVFcJMSAWRzEVRWgRajTzXUgEPWcmVig2QEEYRjsuVjknclMNPUEEPjIQPTQmVSAASTkGRjEuQzIAR0cvNRs3L1oBb18DVUj2SWQ3USP1cWQrXjEULTYEL2IZMj4raSEIazgET2bvMFY5MzYOKzoBQ1gGQFsvLT8pUzIicUgRQlIDRGUZU0oLUzo1ViAmYlY0LkD4TVQnTGX4QmEpVUfxRWkZQj0ZQEMrdDUtPz4MUT4jR0YoVWQXU0YAK0AwK2IpUEULYz3qTEESQyENbT0wZ1XyVkTwY0koQzgTQhsSdj8zaz4ZPVcMPjEAQ1omVUE2Y0kEczg2VTQVTiApPjImczYuPUUjLD0JQUAiUlk5bWcEYDoMYWckUTIPPUUVQUk2REEYQEYRLD8BPkkEQj0rM2MMQRsENUjvZTI5TkEJQEk3Z14GbGoyLD0AbzcALUUjQGcQQTE2RTc2QDEVPlcUbUYmbzgAc0EMQWcucz0DX2oMUFr0Smjvcz0BbzcBT2AWQkEEQDIBRWcMQFM4STQIcz0TPWcOQDj0SmoIdj8DTWcDTUkJR18ZRVg1Xz4ATTUFPkEAQFcYQTEVaFYJdCMHLEMlcmU2PigWSzz2TibwNWIURFbyNSAEQz4ObEAOcjQPUyIPKyAKbTIvUEcwQz0rJ2jwLEYuVCIOXSEJTlwCajr0cTYWLyENYVsZbCgwYEUHUSYAUj0Ob0g0QlcoQ1oZalwlXVcQbSYWUTMUVV3xSh8Ob0gEcCL4alj1R2j4LzDwbmUmaFEZPycQJ1UpQFgNYlk4diklY1cNSUMTaCAuNGg1VUj8OB8SZVctYVQCa14zYWgzOfzJOEMoY14gcGUxYUYgaGUkOj0IRTXxc0kJR18ZRVg1Xz4ATVMCazkIQmoDPzMBX1cCPUEEdDM5PToBY0UxQFcMPzcmUTEMPygGP0MwQ0MIXiMDTTUHPVEAZTICPSQYaUE2SUQYdD3xQlsNZkTxSUQFaUopQlgMQFbwVkcILEoWUWkYaUk5SiYCPzD0MGcmYz8gSTkIQDD1PTQAYzUCPVb3RDEARVcFPjEuPUEAPTEASjMZM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X2gNZjE2STQBXTY2LGgNZjDzSVoidD4pPWcMQDIgSTcydDQTPTwBYz4VPjEYYTIAPjQAQSQ3QGoASjImSkYBPVckPlv0K0QndCMAUDUPSTDvQzDwUTUBdCQGZij0YCMrMDMMTmM2Q0EYQEYQTTsHZDsPL1vyYUgmRiTvUzsAUjk3Tl4EMFEXQTE3Q2oAVjImSkYBPT0kQV7uYUgjMVUAal4RVV8BUVoFQ1MTZGAiTTQCPl45PT4BY1swZFsoQyk2LDIATTUFPTEOPloQPWcmVVsCY0kEPWAgaiL2RFUMQ2kmSlgpb2jyQkQpbSXxUmMBUEUUUFUzal7xU1IUZVciTjwDUFfuTGMUMygqQVEEVT8SakT1SkkFdSUjQUYySVT0aEoqcEksNV4SPijqM0oDLTHxQRruLEcwSlglVVoJZ0U3Zz4KVDUSXzjvdEDwLGAWRljwYEoUQCfqbhs0Sj4QcTDyMCkBRVIULl84bUHuYFwTUzIoRUkjSUf0SDz1LlbwZzMAczUAPVEOPlgDPzImUDElPlcNUjgSSTUGQDEWYzIRL0E2Z0D4dEcLS2IATiAqdCcBMUEENDIRUUIpPVQBYz4VREDzQTYmTUU4VGU2c0PzUCEpTzkHSjYAZz4pQ0MiXV4OdkE2P2cYQEYRLEABPUEDPVchPT0BUTcBT2AWP2ciQDIAc0QCZjE2SmoMdD8TZyMLUDE2Q2cYQjsrVUYATT0EQVoAcz45RWcMZjE3STQAMD0pZyMMZjzzSjQASjImZ2EnZ1kGNWbvPjEQUTYAPT8BY0EBU0X3ajgiYkIJJxr2PTg3VSQ5cDg1VCIzTVUDYiMQTUjvMlr3MigMNVIYKx8QbV8GaD4ga0k4VCcLVEIWZFYYMWIUaDcUR1MxaSQVXlYULSYRaV44bCEQYEQuPkU2MmgkMEcCRVENaVUVNWEBP2IvVkEJTlklVSL3MmgiTyMlLlULa2ILL1MDU2T1P0YvZzwzQCT1ST8ELRsLSE=wJzMALGgJS0gSZmoGNV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uPUEAPTEASjMZMDE2P0EYQjs2MDQAZF8FPTQASjImZ2EnZ1kGNWbvPjEQQTYAPUMBYzQmNTcPRFQIaDYPb1sZUCEycjgSUGEwLVEJdj0FRjsRRlsSbSApXkMFX2QpPh8SNGcXPVYNL2UQVjgUVFP1T1QmbEQwMzcobkoCLUgRP1kEPTEubWUNayICNDEVYiPqaFnuaGP0ZVovRzr4MF0ITCc0UyMXYj80bSQoRmn1aVXuMiAjZkImdUoCQyEnRFgiZDwqQUgsR0ErZiE1Zz7yQyY4PUUgb0=xNWgOUSvuT1kmalEzcWIkUlErcVT9CPn7T1kmalUjSFUtY2QnOiHvLCP7K0MoY14kYDwkalczZC3MBiwSZVctXWQ0blUOblQkbi3wOB8SZVctXWQ0blUOblQkbi3MBiwVYWIyZV8tOkX2KiHtLB3zMivuUlUxb1kuai3MBiwIaVEmYTQCOkkFMF0ZPjUTdFoIRkDqZWcCUTE4LzwKcCYuZFIPX2M5ZyH3SSEjTiArakL4QFUHMzcgMT8WbB78YmUwSkgmcmIVUUcjQVksYCHvQyQ5VWcPVUk2bmIxbmIxVWcXVWIxVEkYVV0xbjcsbkkYVUkxQ0kYVWcXQkk5VF0YbkgBQmoXQTX2VFnzdkgIMCcXJ105VGcsbkgCVmcXPUn2VCMBc0gzPmIXMjU2VFIEbkgiUGoXb0P2VCI3dkgMdGIXYFo5VCApbkgrRWcXTzj2VFUJdkgHRicXQ0E2VD8QbkgvJ2oXKxr2VGUodkgwZScXVGc2VGI2blcFP2omMDL2Y0oUc1cEUScmZjE5YzoAblbqdWomZWj2YzLyc1c4L2ImLzw2Y2QLblcuR2omXjsxY0Azc1cycCcmLiY5Yzz1blcja2omLF8xY14ndlb4ZGImYVI5YychblcGTGcmMU=2Y2Aidlb8X2ImYmM2Yz4yblcXdmcmbmoxckkqc2YsZ2I1ViI2ckPxbmYpNGo1RigxchsMdmY2SWI1USE5cmjwbmYLYGo1R1P2cl8RdmYnTic1TCA2cmLvM2XxaGo1SVwxclQtdmYRaic1akM5ckMSM2YkNWo1MykxclEDdmYOQGI1bFU5ch8kM2Y0RGo1Sjgxclb2dmYxM2IxVTc2biQGM2IBXWoxUFExbln0dmIIMScxTT82bmcObmICU2cxdUcxbjwvdmIzbGIxax85blfuM2IPOWcxdi0xbiIldmIMYmIxLWU2biA0bmItbWoxNWExblUNdmIHSicxQ0g2biUXM2IvY2oxOVcxbmU1dmINcmIxVGI2bmYxM2Ixbjc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VUkYMEQ0QkkZVUkYVUkJVUkYVUjzdkkpVEkYVT0xVUkZdEQZNDcrTTUsMDYQT2QQNDcrTFkTViPqRSAZNEUrNDIFdibzMh8PNEUrXVYxZzc0SEQZTiUtTUIIb1cgYmMCRiDxVUAQVkUrTUIZTmktaEE3QSLzQDksdDIOQjQxZlYQRUQ5ajbyZjctZUcqVEMQTkcSX1knMCP3QGE3QVQ4NDT3RzooRz0Fc1QUaCYZdUgoRWohT1sCQ1X4bzoAT2P1RDLyQlwMdEUATS=yM2QSP0E4dVT3Qy0uRDw4amgCXzYkTEcBTiD0ayMkUETqLDghRSEtP0AITTgyZGMTRUP4cjsUZz4IZyXzQjsCMkAhdVU4Z0oAUTErNDIYX1c3aFwKVjYqSFsTRjPxTCAHbDMOXTM2MkUBU1wTPjIsNDUDZ2MFdCf1PjYJVSEHZzUqNToNSUP0dDDvMCE3U1gzZTv4bUkWUV0SYlMtaDYAMzojQGHwMmI0UDcvTUEUZVgKRmDvZz7yZiQ4PzYQRlUCTjElbyEBZlYJVT4OUyE0Mjo4Qjz3L0ECLjHxSGkGPzYqMDI4ZyQTQiMFVSD1Rh8OUFQGUVIwT1ILQSPwcTw3TTMPZjYzPTcCQjMpczzxVjEKbCEPJzE4TFQCUVYLaWYCUEoYLWALYkkUP1oUcCQGPzYrZjkqQkj8RE=xVkAUVl04bEkFZWIDSCgAPk=yXSICViM5VUUjYjcFTmDqSUkTUzoiLTMUcWk3L0jxakoLcUUBaSMGU2gCRxsCLlUgYlDwVVfqQiQ3dDUPQSIPTFkZTGEZP0kxdkA5TjMEMyMgXSY3XjszOVwCLlo1VGgBQkkldDQlL0k5P2TyQjMjTSgPQSHvP0ctQzwkTTIKUTMZcEcjSVQFMCQtVUErYjItL0EGbDYjMDYQZUEFLzYBMkgSaiQzdSQTQzMlVDH1dkgUP1sSSDwjUUQFPVwXLWgYZloNQzcUVTMIcjUsVkoLXyEBTEAQdWoBP14waF0rb0Q5ajIXZzYZLlECZjYZZjMyVlz4UTYYYlIDUTMKRRs3cFsIRkEYMkkBR2kANSDySDYvVV4ZXTcYUV4MR0U3TlQCMCMYNFcpQkQAXV4qVT4pPmoCR0gDR14QVlguVSkFMjcvMEATRDMEaUkqRSIYMUEhPyYuTzUiJ0QMQlsNVFsPPVQZYkcgQ0kQNVY3aVzzUV0razwYdhsOVVQCXjE2ZTQZLzYUP2MjTTMYUEA4UUT3QmY2RlMjUSYuZ2IQTUjqQj7xZ0k3U10sQjIUcFcPaCMpJyQXUT4WQlkUMVMRPiA4YjckP0oiMCXwQzcYSF4QQSQFVkcWTSEQQSUZYUclVWf1aTMFaSEYMFoWR2AZTFz3PVsGZyYhPmfwPzTxVjc0MjEUZTU4blfyXyQzPyUYP2g0ZFsoSCPzP1kCZVoZbxr0PUkqQjksLEQYQkP8bkkQVUkzVmIWYUoYQF0lVUkYUEU4VUHxVVIAXzkZLkQwQVcQVSLzdjcKXUoPPkEXU1ryLlr0MGoWVW=xQRsCTDIQViQ4cDcGRjc5dV0YREkXa0cDVlkyK0kgVUkLL0kqVigCOTryc1U2byT0OTYLVW=wVlECdCYZdUkJaF83azE4VSIFVV0GMCQUUFoWbUkYQTwLZ1ECXVElZiMQQlDyMjYUVUoZMDsCMTEgNSElJ1kBaWMqXloGQ0H1aFszYCIIU0IoUEkhP1suUVruLlL1P0jxb2gQRVYMVUQ2MyQFVVsqP1sWUVsGVTMCJ0kYaFHxLkkBS1EEVVYrVlrvXjolQ0opTDUQaWUNPlU3cEgGVVMoTlLxLTP0dCMRJ2AYZzMGQ1EqZzUDMiQuc0oZZzwxQ1gqZ2j8aCDzPmIHJ0ATVVMYUDYHNFsnZzrwMTY3R1wYQlkLRzXqcVoZQjMGVSICcV4ZaDUFVDTyZUA4Z10YLij0QkEGXVsqP1PyL0kLVV0BVTIpbyHzM0UrMSj0LyQqVSMAQEEYMFcZMEURPy0YMEQFVTsNQTMLMmg0RUMCczUSZ1oFZTkGYD8tZ1gAMlQyJyIsYjPzcUj1Q0kYQSgCMTLvViE3Qj7wbzY5aTIZND0uZzbwXTTyUzEBdEIZLV0IQEEsUDc3Z10CJ1wYc0oKTVs5amMPMDMKQiEZMDstPVDqSxsUVUAJP0ksTmYrMFYIZjX2VUjvQzbwJ0oIa0kwZ2gKQUosTkowTiH0LmjyZ1sYPh8EVjL3YFDzURs1PRspSV71NDckLEArVjwUTDM2USUMZ0kFYDcYNEQZMjMCOTUYdTQPLlzqJxsTdGMqTWg3LWklVGcXMEHvMEIFdFsOVVrzQGUGPjL8QFPyJ1oEMDwDVTMrP0UZZDECRFwXLTkmaiQTRlXzYEkGaxrzMEQRdGfxYWgyaBssSCIYVSIgZzQrXkkrdVYnP2gYViEsR2ksUUT3aT0paiEWPTUAZkEETVo3aE=8SSEYRiIpLTzvdFoCUGcQL0EyUycMaWgMdUosQ2U3LTcQQUD1Z2czTEoEUC0oMGEFa2gFVTMWMkkSRiDwdCkubVoQPkj0ZzX3c1oCL0cwZ0EHPV0IRToQYkQFVjEiMCgsMRr1VVMiRUEZaUfzVUQFMCUqaWkkLzbwQyT1VUAQSjMYVVMmSVMYMEMCM2n1VSIqa1YRZiETMEEZaW=uLkTzQ1kCVTY1UTXxLjcsRCM3J0AjVTsATjEqKzQodEkgYyg0LD7yNV0KZ1XxbEj4QD8SLV0ALV0Pdh8QU1sqdl0FQVsYQzYGXmIpMDYTR0nzVUk1NTbxckAWaDEUMTrqYUEQUEAAZSUFU0kYQEkrUyEqZUgYUFwIVUoYQ0QZTFX4PiEsdiEqVSYjLzk0VVYRMF0YdSMZTGkrVTcJPzMrPl0LSVfzU0ojVmM4dSQCUyYtVCgAa1oZdFwiVkPzVjIqMVrzVTgJQ0IYOWM0QmkURDEFVmAscD70RTcFSyYZTD31LDEUYBsLVjQASVYzRjf0TFEUVTv0P0kPQRs3QjYYSzUZaUQRQzQIS0A3R1cTTDcQaWQBZTYlLFsHRTkxS14gMTQjZGMuYGgZaFoJLiEvSEUCVlz1ZyMvbCk1UWgpQlsEdEU5OVssZTEtP1kHZTwpTTw1c0=xP1gMZl0hQiUYQ0cYYkkXRzgBXTYPaUksY0knPiQlRl0nXSMPYmgBVWkuTFvxQlsqdTwpPko4aEABbGT1QDMQRyIsSSYSP1n3bmEta0=yTV84dFgObmb0TVUBLl4YbUAHTTUAUDs3YkHydVs3QUIwVVsgYVw4YFYsbiQHcFcRVTUoVVUjLGcyXzEFS1jqP0k4XzIqZ1MvZzj1Ly0ALkM1PTj0YVb3aTn2ZmbwPzUiUUnqZz0UZzL3aUoqP2A5Zlv3LiPxaUojcToZcy0AUUQZc2LyZUoUc10nPz3xJ10GYmgGPUo3VDMPbkc2NTwnS0QZQWUwP1sGU0EGVTU4PjMqX0MkZUQ0VDbwVVUBRCUsUSAqRCk2VmMZaUP2LjY3ZmgDTj8uL2gYdDcqaSP0bFcJaiIYYCEsbCYqQzL4Mlb1PVgFJ1vxXUMLZh8GUST3MBsCb1sQTUcIZkkiSUIYaW=xQi0yMzUALlcnVGgZNC03VkoZSjzzaTkGYUc3VkoCNTYZXiQmMD0MTmkKZx8ZaR8LQzMHTTUqdEoRVmg3c0oxblYqZiIBaED0VkMlLzMiXiHza2oyT0j2MjLxZUEsR1zqaWUZTmkHNEPwSWg3PjMCaCYGMEn4c0kDPiQTXmUAPzLxLiUOU0ksTGAXL0ohJzolUFXyRWQ3P2EycCEpZCE3VWU5dEQqVkIMcUQ0alshUSAPSFjwZWDyTUA0c0kETUcgQiQsMlYYP18HT2fzZ10lVVnzYSEFdUUAQyYrLyX1TiEOQzEuMC0BL1UyOWArZigvVVcUbVkDQjMBY2fzbjL0PkoZMVYmYF0XZzn3QyX0VmgARijzVVogMCQFP0cGcUcBZzEUTWoWZjoAVj0DdGg4cUj1dDUWdDMZSjsQRT8uaDYzVRrxLjYWVmEqTFgTZ1wPRVjzUykqKz0NVl4nPyIFTGgBZ0E1TWg2RkEYQjTqMD0qQkoLQxsYVTUYdjv8P1I0TBsZUEkCQ2=zLjMBLyUGcTH0TV0xRTQLNSIQSUA3PlXzMFcBZFQIdj72bzMFQmT0LlsFdEkQMls5RCgYcUUDMD0nbDkGb2T4ZV82QEQXL0EOLzMZdBsgQjsqVVkOXzMnUDIGRkopP0AXVTX1USYYP2DwVUkuL0kBZ1UUMmIkVVoNZzL1dWYEXSQWMBs0VTYqcTQYbzYDVVI3YEoqZDMEaDIrP2MPVFsQZkkKQ0cCL1cWSEkLPzwGdGgYZzYGQzIISBsqbzIXUFT1QzMyTlYqQhsrLjrzVDUPSEcYc0IiVWnzVkcDZUgYQiUlPzsEVkj1VVgFMEQqPiYuP0PvMln0TCcmLiQZP0kzczcqdGUXLVvzR0kBR0AEXV0ZPyYWTCXqMjMCLjIqU1EQYl0uKyEZZzcCVSLuQEkBZ2gCP2c3PyMWLTLzRFLxQlHqP0kKQEQDRVYCX1jyUCXuYCUjShsCa0MrMkEOaDYLXWH8VSQPRCMnVkkYVkAlVVIIYEjwLj0YUEU4VWIkTTMtczHyP1rvQlYYckjzPlgZUGcRVULzMUkZdlcoPlcUPmMKTEoTOT8CVUo4MEoKNUoTXiUYPkDxVV0HcjMYdjwPUUExTCQFXUoTVlgpc1H8TVz4REoYPSQYPVsBVUosViXyazQYLyMwZzsKZl82ZlgBOScZZToYbDH2TWEZVTgZTTEhXzY2VSUFY0UBVm=yTEAzdlsYSjUrMDIZVkoEK1YZVTE4TDLzZ18FayEqUSY0VSQ5ZFsKZzEFTxsEVjXvZlsLL10YdVoWMjEyXUkvVCLyP1skQigQNFrybSIqL18yVSMKbVsKZ14YLVDzZycFPkA1QjwZUCQsTUkvdDvuVSEEZWkEPmEnXUo3PVwYaTH8Qh8paTIobkoqPz8NNBsDckT0Z0LzcxsUQWg5PjH1PkkZQRsJVkj8dmX1LlIJMl81REInU2EFVV0hUCEzJ0knPyP1a102LkkCM2UnZCAWPjk5aSDyY0IhPxsCQjLqUSI4UTX3LVYuNEIEQiLycV3zVjQlVUQqaGf4dkIjVUkCP0IJQloWbVnqTlMMTDwFZjYyQiHzUCkCQi0lP1P8dF8jQ13xZB8BXVIGZ1EjOWcuQi0tZ18KSzYPUWIqJ0I1PyE4RD0TdGQYQkkmQ0ogQTcRdDctVSfvQ0IpVVoRXkQlPjYZP0IuMl4YaCUuTiL8dDYZTl4BLF80UWLuPWoiT1QTPlwYLS0LXUHvSCIYSEoZUDf4bEDycyYRLiQYSUAHQjY0R0oRNSYtPigOZ1sXNSIJLGgALiclLEkiXyAEMmMGQloUK0IXZFo4VlUGazooQjXxQSQnLFYWVTYGQz0mPiLzdGcqQi0yZ1rxMDYFYTv8LDkMakkKVlYZMmMqQiENbkcpLVkGP2nzamQoMhsUTVMWQUQDMjLxXWMCXyUZVVLvMkkuLUAYSGQZVTwTTEkCS0AYdDgrP0ozYkkYdCMYRSP0QjYmMjT4TGMuaCUqZkcCTTMqcEEYUCDuUTYxVmgkLVUtP0cDSzYPZ0kYLjcYVlkZaVMvUzMYJ0gYVVgDVUQ5PUUBP0osL0Q1LjLqaEQlLVwCdCIrQiQsLTYpZFYYTV4ZVWgIRSIFcko3MyMUZEP4ZUUFS0ABQzoPQkERQ0k3QEksQD8lP1oyMkkuamgYX0cPVWLzdEjxbjMYNEolZkAoUzMuZEAwZlk3PzkvSFE3SWgYdFzyPyH4LUkLL1sYP0b1VWguQyPwX0AYPTMibWbyZjYYbST3cVYCVV8tMkk5M0oGZ10CZyYSQzXwZkoYVlE3XUkzaDMybTEURSQXaRsKRyIQbkEIVUUQP2gDTTYFblwBTV0xS1ssRxrzPTYSQUIQcTUMJzoESTYPQSEqQEkTX2nzc1skTUkEZUjzZSMFYGIBLTYsNUkYaUPzczMuVjHwVEIiVmMFXVnxVmgBdUkFdCYQaTMuVSPqbjMYRlMYVlMKMFwYMTUtQTQRTlQiaiH0ZWgYaWQFaUAXVkkEXVwsMVPwUVMYQlX8RSDzZTrwPWn0QkA4MzUMNCXwQjTxVSQIRkk4UWEYVjwtVTINZTj4YDkSbyQGTTHzdkkYVjkYQh71aCQQdEkZYD8PVTovVTUuM0kETCgYUEQ1VkQGSCEULloYVlElR1gsSTX4UWgZUCQ5VV0PdkkEZFUYPmQCVTIMXknzRScYQkQTVTYsTEktJ1MZaSP3PTgYajUyVWYYQlj2PzUyXkkRQhsZQUD1MDkZbyQIQGYBSFUlLSQgamgYdEUYVmk5VUonY0kETCEFUVgORT8qLkk3XicxP1MjSkkFdUQGYFMZYFwCRSIMSDg4Lzs5ZzYlVUjzQWUGQlQZVWgGNDcYdSYqQjIUZy=uZlsFT2cFPi=yZzQndloYRWfvPkQpZykBVVEYQl8KVUUOZ0kAaDcBL0cYQjwwPzPuSTcMLDoYRTD8OTLqX0IAUCkBVUkHPyEzYWgRPUoYQjIjRTI2LiDvZkgrPkEOajYBS0kEViAAVTYXP0j3VlsYdi0nPl0RP0QqbFoZbCcrQjErK0oTZls2XTwqVSEERUkvQ2QYPTz0VSQSZzY2LWUFUEP8dTEzP0=wZTYLNVMtVVPxXTYqJ1sjLWIRQjnxXUk4akkFcF0YQi0MZzYRTzcEVmAGQkoKVUkALTc2cUkhb0PuUDYSTB8ZUGAqQi00ZyMTXzMSSWQFVTT0amcKclsFdFPwVT8UZkoPLDnvP2UCQSMoXTYCczMYLDsCUFwoVTYCdWIgQ0k5Q0jqa1sEQTkASVIkTVEQPUgFUzcoQlj4TkUFU2gYXzQYVV8ETUk3TEcJTEoCPyIyVUk3STrxZjf0cUchQUUUPkEFTVvwaW=4Z0k4PSMGUDMiQjYNTzcTbxsCNFQCS0cCVFgFQmf1aUASMjIsaDMCLCEYRzLqQyHxTWgZRkkYcDDzPzYkZEoRYCYCZz8tKyf2a1sPTh7xP1kQVVkpMVECJ0AELjomXTY5UzUWdEACZ1bqQkEjJzYFbhsqQmQmK14YbVECXzbzXzg3dF4oTV8TTUcjMkcqcGouPTYQcDcIM2EYMmUoTDMoPSIsZiIYMiT2LlsiUTMNaEkXRjggYzkiTFsqTFEJdFTwSCIFRzQIaD8lPzX3XiQUYUc3cWTzQ2LyZlQ2TSYtTG=1PzkCRSIFSyYJT0kmTlwUcV8rVkcCb1DudCUSZ131RjwrVTIQP1ssbkgGLzk5QkMoYFrzUWYAQBsZMjgLdUAtXRryP2Q2VTP2MFkoPjM3dEUsaEkpaTQCNGUGKxsLaCH4dSEYRmgFSV00VkQka1QOdD8TMGf0QUDqUEQpVWEEbRsIPjYpOUo3TEUYQV8sVTHyNVwCYyfyYmj4MDPzcEo3dSkYXzoLVUUqYkjzcyQDL14JPRrqc1EHXWEzMFoCVmgrLFsWPl0EYUkXMGIpdEoEND43cjInPmoHMDbyYTLwMF7wSTIJUVvyZCUFMkn1MFcZM0oBPzI2RUnqVkQUTED0Vh8ZdDUBVTYXNDcUQEordSIKTDMyS1U1P2oZQUUpamEZR0o3J2cFXjMkVknqc10JMF8ZPmcqdTowbFs4SkcDP1g4MEE3ckoEYygGPyYyVVgsNCMUZ2UsUGb1cGgtdSYYJ0csTV0mVi0QbkoYYjQMVl31dTDzPUosaSgYbSYxckkLSUkYU2YkKyQ3TFrzaWL3VTcwY0o3VTL3YkInVkoUPyMmLTUZby0RZSYoPy=xQzMpQiEqUzLvLDX0PTcFLEAYZT8YZ1ECT0UiP2cqT1snXSEMcyIgQlogQiQ5Q2fyYDcydVYGXl4ESCkGLGQFVD0LQkQuQ2f0XjMgZ2=xaDUEQEo3MFr0USkCSVY2MkjvXTcBXkklViTzZygYVUkWUVEYQ2QnMTX8X1rzQiXwVkn1Q0oORjcFdVnyVWMQTEozTDLqSEMDVjYqSkksSUEZVkEYMVsYPzYlaUQYUSQRZT0GZ1QqVTcFZ2IqVUTqZ0kLYzcFbFkCJ1woYDY2UyE2SSHqVjkmJ0olR18ZUGMCLTMJcEoTZ1sIdSYCZjX0Q0kqLkkCYiMGVUUIQzX0LSIvVD73bCM4VUkgMDcYMB8qQh8IPiUrMGP0LkQUYGoJdUoQcULyQyAxQDM5VjkYLiklVUT0QDMYSkcYbzYqVUoCaEknVlwsaGkqVTkwUykxNVQqb0ICZzUBLVolK0kFYzI5dV8AMiQrRzMQQDoWXzUjcVEFaDEFZSIzQkkOTCUnUCMYa2L3UFssPzL1RjQYUCcoLhsPbV4UZ0nzPyErVV8CMiQrZzMYMiEZQ1gFMkj1ZlrzL2YrJyYLRDMYNGQUVUguQhsTRkUFMzQBX2IPVT0BZzMYVEgYdFoZVUDxL1r3SGACPi=wVV71TEjyTigza1TyQkgoQEkLMVspMiIXSVvyLTIMMGcuaDUGP1fyYUICc0kiUGY5QjYqTEjqdlYMLVMWVUkgQ0koMFoCazcDTUE1TToWTGECTDQLPxsNQFoUYmUGRSkFZ10iLkb0PkIDZVUxdGUhSF0tQCAFVUcqVTY2Z0kZUVYqViclVTL0LTMBb1HqaEkJUUE5VkkuZWI0VUn1XUklTTQqUEQZVTYFSSkLQh8EMBs3ViPxZ0cYbWkDdSHzQzM5K0kTUVTwakP1VUonMkkZLkcPaWYWS1wYMhsQP1ICUFzvVTYsbkEjL1EQQVv4MkoUbmksZSQ3UVsSaVn8LUcCZCQYQjUhLTY2TSIZNVwZQlfwSVvzXUo3RkMCMDkhVUjzRSYXc2QOcF0RVUoubTYsJyDwdVoWVUUxaGoIQlMTMlP4PzISYVfySGAYQjkHM1kgQFYCMiQFT1k1VUQnVl0EQWjzViUJRkUYNEo3bGQiXjIjQVQQSjTvVWgsYF0OL1UJQkkTdjMYdFr1Ql81PicHMCAZUDUpVUkJdkkBMGIYQl0EVSUqX1k3QicETEkmaVIZOUQUJzYZbTIjTDMQVEkuclQCdEUTaUMFaUgCX0nyUGL4Z2AKTWcSQV0FLUAPVV4ZVl0HVj4BYUkmVVzzc2XxcCgnZ2=0UGbxSFwYZTcXPzYPZzEMP0kCS102USbzc1EFcWYXVSPybEo3P0kEMCUqbD0ybkoTZFsqVEcXVmgBaUn0dTcWQycgM2UnVkATJ0kUVj85Y0j0Lj0hZx8ZUCAGMTMjQ1c2dCUlXzMQVTU1P0jwUDgmPWcUQjwPQx8CZiIGa0cMPjUlVToSSjQmamoFSmkoQkkuXUEZPTr2PTgnNVbuYUUNdVkUVU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ybzIBQjIZMSQYbCY4dloUZy0YVmApPhsuTEoGdmY1VlogMGguQF8BT1EFNF8nTF8qMzI3MjMMbDgMMVPwUWYsZTYOZDIxVl3zRzMzYUT8cDj3ckMDbkotbmYvdWctNTINSiEJTWIZXyE1VV0jZ1cALyHzQiMuPS0AVGYGcjYmP0EYVF8yXTYOTWQASl32bkj0UWD1SSA1VloUQmUTM0kJdGcxLzMiZiUTbkc2SEolP1gQRSc4ZGklSEg2XUEPVGciSlYCZEUxU2oMdVXyT0QAYlT4LlD0U2cGXWkmRT8OQ1MDcCIQYVs2SjosXUj3QlsGTDrzdFkYdDMpPjE0LR7qaSICYlsUZiMuTTclUFsGQmLzZkINLTUsQTL3aDQsZmgsajrqRiD0a1oAQWg4TUACSVP0Yh8YXlwUVko3PzM4Zjc0Mlb1dFkCMFo3a2AFQT8uakosRjIEbTIpZ2UhcUoTZiQBTzwUVl8wXWMJPjYZaGAAYSMNVjQGJzYAdBshaGIna0ciTV0EXjItQTwwa0cFc2g4XjwITiUMaDEKJ1kzRjIkRycAL1sYRycvaTLwbyEpaDQHXybySVUZPicUVCMybzcLVhsoZmcALSEIdWb1cSH8Zz0OaEInVjo0T2=8a1QpQUAqX0cUS1sXdGcUTUEYdTMnXjHxP2cCTEoEUEQxXSj1aTcRSEILQUc0QyEvRFMQPSXwRTYmZ0k4SFsGRjX8VUP0Tj8nQWoGMTwmQC=3cEQnVjUFQ2L1bF8OXSMLaVw0NUMFRWg1YEgmdT0CTEPuMDYgUWglTDoPRVgjJ0ogbykMZlIpU2b8YyXwQiMCMz0rZVsCcTcHMDkoc1Y3bV43VCzvRVrxVWH1QTsZVTIJbD8SSj8UaS0oVTYobiYATiQYVkQpSiYYZ0c1VSfvVjcrMkEIPzMCc0D4VSYqLVgCZjYYP2b1Q0oZRVjzVGH4YlYDa1orMzc3Z1sSbUjzVjI3aEcDLVryczf3VUkkY2YTZVrzUEEMZzoXdmYmRFz3LlEYPUATZjoJLkArZyYqQ14SUSUOVmb3TlkIQV0FXj0PQEcFQWcFZyH0MzgELGcoLjcnaiYlQ14iLjzxZyghayHzVV0ZaCQGYlwGSiQSUD7ydFYZZETwUSf0NDM3VWgTPSQoJ1UYZyEtLigUSUcZP2AzUWklP2fzVV0DUivuRV0gY1UDPy3MBiwFa2IsXWQkWzYrXVb9OB8Fa2IsXWQkWzYrXVb9CPn7PWQuaVk5XWQoa14eQlwgYy3vOB8AcF8sZWogcFkuak8FaFEmOfzJOEAxa2QkX2QDa1M0aVUtcC3vOB8Pbl8zYVMzQF8icV0kamP9CPn7T1UgaEMkblkgaC4YQiQsVjIEUGgpRToQJ1k2P0UAdSMLR2P1a1ghTFMydlrxNDzwYEHvaF4SNTQkRCcGXSUOU2=uOVY0bT4XY2YxU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" stroked="f" o:allowincell="f" style="position:absolute;left:833;top:-938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833;top:-938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833;top:-938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连州市科技和农业局              连州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continuous"/>
      <w:pgSz w:w="11906" w:h="16838"/>
      <w:pgMar w:left="1797" w:right="1797" w:gutter="0" w:header="851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201295</wp:posOffset>
              </wp:positionV>
              <wp:extent cx="5258435" cy="52070"/>
              <wp:effectExtent l="635" t="28575" r="635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8520" cy="5220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5.85pt" to="413.95pt,-11.8pt" ID="直线 1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0:00Z</dcterms:created>
  <dc:creator>null</dc:creator>
  <dc:description/>
  <dc:language>en-US</dc:language>
  <cp:lastModifiedBy>bobi</cp:lastModifiedBy>
  <cp:lastPrinted>2016-03-21T17:02:00Z</cp:lastPrinted>
  <dcterms:modified xsi:type="dcterms:W3CDTF">2018-10-29T01:35:33Z</dcterms:modified>
  <cp:revision>2</cp:revision>
  <dc:subject/>
  <dc:title>连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