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431"/>
        <w:gridCol w:w="1750"/>
        <w:gridCol w:w="1854"/>
        <w:gridCol w:w="1926"/>
        <w:gridCol w:w="1260"/>
        <w:gridCol w:w="2160"/>
      </w:tblGrid>
      <w:tr>
        <w:trPr>
          <w:trHeight w:val="1005" w:hRule="atLeast"/>
        </w:trPr>
        <w:tc>
          <w:tcPr>
            <w:tcW w:w="129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Arial" w:cs="Arial" w:ascii="Arial" w:hAnsi="Arial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广东省化州市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年第一批次农机购置补贴公示表</w:t>
            </w:r>
          </w:p>
        </w:tc>
      </w:tr>
      <w:tr>
        <w:trPr>
          <w:trHeight w:val="675" w:hRule="atLeast"/>
        </w:trPr>
        <w:tc>
          <w:tcPr>
            <w:tcW w:w="12935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经化州市农机主管部门和财政局审核，同意下列购机申请者享受补贴，现予公示，公示时间自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开始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止，对下列申请者享受补贴有异议者，请书面和电话向化州市农机主管部门、财政局反映。联系部门：化州市农业局农机化办，联系地址：市政府大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楼西，邮编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2510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，联系电话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35777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，联系人：林巨达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化州市财政局电话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22215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注：本年度本县农机购置中央补贴指标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2400" w:hRule="atLeast"/>
        </w:trPr>
        <w:tc>
          <w:tcPr>
            <w:tcW w:w="1293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机者姓名（组织名称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组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补贴机具品目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补贴机具分档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置数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财政补贴金额（元）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伦山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家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室堂大塘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洪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桥新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胜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周塘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龙路四横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山旺龙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—20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子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桔城中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荣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龙塘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振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儒教位桥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—20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振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儒教位桥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振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儒教位桥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—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才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东光明路二横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岸樟村塘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岸樟村车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飞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石上山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亚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石车儿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华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飞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禾化白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振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—20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振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—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木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禾化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振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禾化白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郭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子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亚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郭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田塘赖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郭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田大槛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郭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槐十三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郭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田大槛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康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郭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潦口新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郭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潦口上一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亚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塘油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莞塘上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春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塘谭有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木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莞塘山根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水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观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莞塘流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观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莞塘流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—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亚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禄多竹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谢省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小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榕木水六才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燕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榕木水山茶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季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东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东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榕木水老才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亚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山菠萝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东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照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东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荷木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东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培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莞塘沙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贵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增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黑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黑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瑞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长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焕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东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信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山大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—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流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上吉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上吉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瑞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长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瑞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长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虹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村旦华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亚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村旦华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山铺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亚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山大塘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行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山大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耀森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老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谷物联合收割机（全喂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山大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耀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谢村旦华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火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村大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瑞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长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汉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垌乌榄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—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土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白苏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—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燕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塘下排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水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告上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白坡底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溪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溪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土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悦义塘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步高山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水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告上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—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学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塘上权连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告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.5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段式薯类收获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秀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宁坡巷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山南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土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牌南安圩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宁垌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北官地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同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北飞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亚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北官地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村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—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村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—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土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塘上塘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土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塘上塘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土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山红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州市长岐镇奔康蔬菜种植专业合作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船埠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州市长岐镇奔康蔬菜种植专业合作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船埠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—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良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.5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段式薯类收获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沛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岭柏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村里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厚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新立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亚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境梧桐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上满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中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昭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根园江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胜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庙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木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庙咀高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鸦山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鸦山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岳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庙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立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华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庙咀马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亚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田尾甘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盛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圩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桂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庙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伟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田尾甘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木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庙咀白南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木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豺岭木林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增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庙咀高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鸦山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木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田尾甘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志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豺岭沙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上大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亚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贤旺田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木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立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秀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牛扼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土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立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—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拔丁香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道洪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昌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财塘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新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土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斋塘坡米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山石井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垭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山石井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斋塘坡三禾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庙咀高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升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庙咀高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巧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甲科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贡素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冲大华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—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冲大华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矛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南良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应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山分流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山石井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山禾仓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矛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冲大华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周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豺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夏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冲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—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夏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冲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土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立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沙禾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廷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秀乐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鸦山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英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古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办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砂大汉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沙田高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章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圩地三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定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沙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景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岭黄京袅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岭大井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沙田高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亚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垭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冲田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明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低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岭大井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背竹贡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砂旧屋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亚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冲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田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沙田高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恒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华蛤蚧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亚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古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瑶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永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下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亚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冲珍珠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垭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冲上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冲背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亚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岭下竹山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江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忠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垭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沙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亚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沙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亚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沙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兴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砂樟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江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学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冲上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福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江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永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沙田罗笛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学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威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世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冲良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亚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冲上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土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华鸭儿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日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威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塘西冲仔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塘西冲仔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海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蛇塘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坡梅仔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昌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坡老长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锡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清水江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坡老长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培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油房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凤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油房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贵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油房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高山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兰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坡坝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权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南达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油房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分流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昌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坡老长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以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垌书房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木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分流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桓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南达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观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岭下黄龙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南达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南达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岭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李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坡坝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建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苏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佰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垌书房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爵钧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中心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发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径文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竹根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春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垌高坡仔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立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径文利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桂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桃竹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亚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碑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增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径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良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南蛇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中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尧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细坑仔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李大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德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高山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旧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旧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阿尔坝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榕树水浸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财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径文利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乃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垌茶仔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忠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下官铺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志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蛇塘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诒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松树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松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山斜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松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山斜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何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细坑仔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刘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坡长埚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稔仔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南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沛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岭下飘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新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坡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瑞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坡坝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田尾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坡梅仔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土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榕树大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恩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冷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塘双田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卓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大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伯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池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英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兵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永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京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贵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径荷木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龙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广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德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京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五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京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观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中心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岐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广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何森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正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径分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卓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平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亚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龙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东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石塘仔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才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乌石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成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桃竹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阿尔坝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亚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塘坡头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松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粮米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力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强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光白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群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下草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锡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乌石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大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阿尔坝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中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秧地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保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光白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水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龙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山合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榕树上青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桥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昌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甘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晓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兵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增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下官铺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金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莞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寿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细坑仔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琼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牛角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伟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京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一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田旺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亚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桃竹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何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国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桃竹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俊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德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京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增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南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富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碑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—20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胜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火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榕树新映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秀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友古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亚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塘富贵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应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岭下上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榕树水浸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坤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教白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选亮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瑶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堆朱尾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麦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塘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乃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车古楼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泉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旺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教旺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教旺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永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陂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百块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口坡瓮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垭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角冲旺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亚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塘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勇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塘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茂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车帮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基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塘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陈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角冲读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选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瑶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有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营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良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百块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剑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汉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百块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仕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角冲陈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国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大堂面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福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锡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里鱼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声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京塘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大锦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亚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垭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大锦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传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岭脚上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传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岭脚上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-55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亚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营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炳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车山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木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角冲读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俊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季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岭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斌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岭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亚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岭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岭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岭脚河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郁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岭脚那骆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以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白坟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火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教白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村珊瑚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彩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岭脚上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日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车社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翠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岭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英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京塘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治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瑶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广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塘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召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车山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诒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百块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桂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春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塘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宜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车禾仓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庞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汉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玉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群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营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伟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塘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口岭儿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勇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河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俊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瑶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关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山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良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村蔗地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康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那梨岐岭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下白水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立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沙坝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汉高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合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尾黄垌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儒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山茶子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充佛子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秀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陂口江头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端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头勒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村水围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芝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路头木班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进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垌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富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村蔗地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黎碧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育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充上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祥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居那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仕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居埚子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学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洪山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崇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化田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合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村高橙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山金银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有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方琅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山低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燕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木棉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石子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愿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上莺歌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汉堂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武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木棉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山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芝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山金银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木达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下山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存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居高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水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冬笋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—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水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冬笋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水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冬笋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伟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化高琅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锡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委会三家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燕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美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福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绍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沙坝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培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福岭坡禾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沙坝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群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福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福岭学山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木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塘南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有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计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福岭鸭公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如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塘南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如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塘南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计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福岭鸭公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繁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沙坝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群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福岭门口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桂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塘灶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见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栋背早发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番昌甫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陂口旺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祖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番昌九比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日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瓦厂学过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润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瓦厂学过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顺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旺竹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留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顺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旺竹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凤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老屋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爱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梨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耀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陂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喜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陂口旺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桂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梨华东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火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瓦厂缸瓦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火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瓦厂缸瓦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栋背拔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计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福岭鸭公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上中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栋背王泥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亚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福岭门口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道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番昌大水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丁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梨华东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卫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番昌山背仔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金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锦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番昌竹子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耀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山华塘子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盈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塘蛇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寿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秧地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佐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头加修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伍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英塘子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木棉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国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白水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国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白水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广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汉堂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有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方琅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志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白水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汉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留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番昌山背仔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番昌甫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正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梨华东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红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冷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锦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下田头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充上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燕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茶子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汉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山华塘子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春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塘灶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寿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村良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明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洪六赖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鸦料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村良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亚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秧地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育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大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水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鸠地水撞湖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立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头旺京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双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山山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世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炉村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建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油古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友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居上公居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位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头马路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全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田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社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武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居下公居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牛脚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正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木棉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天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水响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海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塘灶朱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春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塘灶朱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梨华石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黄桐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洪大鸡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广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水口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山华塘子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秀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村新塘面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上白水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春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仁仔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来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汉堂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裕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牛脚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化田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秀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上莺歌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新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居金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荣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路头新塘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春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委会牛角龙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-0.6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喂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3-1.0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水稻联合收割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喂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伟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洪门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—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昌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鸠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昌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鸠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—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康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头车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土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头车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道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头车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红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国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白水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一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白水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明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委会三家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王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村蛇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杨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新兴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声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坑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炳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番昌甫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家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墩子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黎华长水径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梨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绍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福岭学山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启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瓦厂禾必仔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社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战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冬笋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—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佰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塘南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喜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陂口旺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爱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梨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金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坑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坑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卓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阳农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宿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恩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砂山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永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路平山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安卧龙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永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路平山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路陈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以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尖岗石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木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土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石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择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砂龙胆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汉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砂山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山指教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积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赤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泽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砂龙胆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安木儿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日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青克礼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东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安塘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中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坑塘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美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山旺利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幸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尖岗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桂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路江儿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友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平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—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炳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旺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—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越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安上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安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友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平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塘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亚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合木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留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卜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贻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根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良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沙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可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坡白藤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国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长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理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心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信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塘大塘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谷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马岭石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亚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根头德亮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世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马岭车平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书堂木村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火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陈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心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令村南令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茂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心叶敬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强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下山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峰山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亚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马岭车平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少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枝埒茅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玉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大田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国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书堂八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英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日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书堂六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根头德亮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群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平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水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书堂大办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水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墩米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北蓬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锦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友兰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定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德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庆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英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淮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下朗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锦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友兰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路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太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墩米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沙塘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洲坡苦油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黄金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象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马岭庙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飞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海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北蓬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一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书堂大办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敬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邓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佐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木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旺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邓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荣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邓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长岗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连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墩新屋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锦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北蓬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桂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新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书堂木村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土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坡顶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垭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塘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永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山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如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根头洪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峰合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根头洪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水秀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仕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坡榭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升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根头莲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洪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峰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塘四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忠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塘四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火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墩北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斯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墩北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枝埒车木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敬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祥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良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垭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朗下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任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书堂三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益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国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坡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大沙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坡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秀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山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沙塘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旺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根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冠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心下山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剑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令村南令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太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幸福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兴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山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世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坡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茂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平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黄金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庆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英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车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庆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英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旺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一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书堂大办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凯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边水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日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荔枝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林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祥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可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坡白藤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可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坡白藤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胜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塘塘珍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令村北令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超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山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令村南令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国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秀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邓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朗新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才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耀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令村南令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兆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英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庆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英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凤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江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令村南令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太森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竹山办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才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冠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心下山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国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令村坡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钦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枝埒山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桂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荔枝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枝埒中间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日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塘大塘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海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长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秀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旺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朝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坡石滩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道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洲坡合丫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进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友兰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杰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枝垺山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保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坡顶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朗下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艺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艺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黄金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洲坡湾江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信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坡积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旺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黄金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峰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大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法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洲坡边博片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彬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坡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心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东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墩垺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益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边竹头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良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塘大塘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墩埒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吐芬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令村南令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朗油行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塘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张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心下山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茂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江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茂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江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—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有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令村井头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枝埒车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理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旺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君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枝埒后背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朗油行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冲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子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心叶敬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洲坡上间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爱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邓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怀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朗龙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举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下山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朗油行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宜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沙塘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怀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朗龙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大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峰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忠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英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墩垺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—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桂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马岭车平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善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马岭石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边关仓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边关仓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墩埒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迅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江口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芝坡黄金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卫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枝垺大仁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茂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江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白路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岸白路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达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木根四季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传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头坡大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瑞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头坡石头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木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贵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边九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祖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木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族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梅庄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安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梅大办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兰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新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善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谢山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华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梅坑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隆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谢上陈谢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爱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谢米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边上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谢米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杰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木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边上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边低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大园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声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梅蒲芦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谢大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福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木根坡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边九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边九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贵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边九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介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淦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木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衍召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金鱼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道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谢大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杰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木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启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高田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升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木根四季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祖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木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升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木根四季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超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介石龙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—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仁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龙眼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仁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龙眼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绍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健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白石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少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丰上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车上梁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德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志堡新担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志堡油行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新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例大塘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祖壮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大三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坤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棚山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萝竹化塘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大三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帮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田干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鹏金勾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伟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星方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梧村边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仁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龙眼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步西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瑞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田火石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圣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富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步福山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平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火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鹏城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耀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汉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旺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平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家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步祠堂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衍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茅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玉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志堡大田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冲大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志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石头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森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禾堂岭车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泽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车中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龙眼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权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步陂头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桂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架金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仁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屋背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怀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新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梧村书房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仕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志堡华祝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德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研究所三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国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垌岭共翁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仕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志堡陈塘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业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例东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耀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爱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禾堂岭车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锦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玉树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芳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水泉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杰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志堡南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乃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志堡村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乃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垌岭横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辉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垌岭横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旺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垌岭横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庆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垌岭横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日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乐垌表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琼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星茂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文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垌岭新陂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忠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研究所一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冲汉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新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社荔枝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权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步石介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灵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鹏车头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志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鹏白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欢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步石介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欢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步石介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勇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步珠沙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成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架枫木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成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架枫木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大三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衍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茅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厚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步大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裕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汉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旺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光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旺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汉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旺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汉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旺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亚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禾堂岭新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汉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旺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维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志堡燕子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步邦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太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铁炉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步祠堂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维高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梧村边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兴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梧村水鸡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裕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禾堂岭石塘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海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架新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架北登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壮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茅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靖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坑岭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贵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圩鱼金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善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村现子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胜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琅马留径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盛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坑三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世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坑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位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琅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小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坑三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坤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坑三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理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门白牛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—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理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门白牛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—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贻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盛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坡大茶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日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山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松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心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益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心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爵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日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山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培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堂山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名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旺垌坡顶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堂白鸠琅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家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菊垌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信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红广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岭宝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信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垌深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儒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村木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忠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坡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有森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坡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都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达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村平山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高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岭坡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子大塘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子大塘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村平山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车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深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洲大田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旺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山山枝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亚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头咀石头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权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村榄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振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村安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奎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子竹子上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古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冰六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都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屋包子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猛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门竹根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日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门大田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门竹根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权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心箩竹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冰垺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信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门大田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德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田更口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琨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岭充吕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超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山沙坡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端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门新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期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冲汉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雄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端子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甲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冲白坟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林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冲白坟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冲白坟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世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堂庙山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华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田大田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门新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凤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菊垌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老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心萝竹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其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儒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忠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老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琅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岭城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端子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日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冲东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胜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田上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林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冲白坟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华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华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村坡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智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屋包子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彩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垌沙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琨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岭充吕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瑞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冰流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门竹根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山果子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玉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垌沙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亚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菊垌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冲沙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山井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冲井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洲田头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华卓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三路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旺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山高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日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红广田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丽芬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垌旧福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福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山道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宗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塘庙山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福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田大田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田上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号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门金岭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门金岭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开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村灯檠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起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村灯檠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光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脉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洲大田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勇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元洲大田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村现子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壶垌菠萝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车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积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道渡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琅秧地龙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贡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洲凤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岭充口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华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垭琅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谷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山鸡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智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头咀冲表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琅长川坡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玉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子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壶垌菠萝塘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华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子地那鸡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世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子地那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光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沙垌六脉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敬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高华车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其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堂白鸠琅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胜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石陂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有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石子巷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媛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石子巷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华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大湖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郁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农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裕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坡下低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武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山苏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保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丰山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永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大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岳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石子巷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梅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岭下庙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银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赠担伞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天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石子巷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锡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翰堂高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振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力小清湖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雪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岸城柑子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梦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大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玉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赵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榄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伟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博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天冬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大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梅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车上大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汉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逢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玉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玉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联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双荔枝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汉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岸城白石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岸城军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成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力大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联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汉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岸城白石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耀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统头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权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圣古田合浪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新安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仁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岸城城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鼎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贯宝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发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博围城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冠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车上大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少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榄岭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观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耀</w:t>
            </w:r>
            <w:r>
              <w:rPr>
                <w:rFonts w:ascii="MingLiU_HKSCS" w:hAnsi="MingLiU_HKSCS" w:cs="MingLiU_HKSCS"/>
                <w:kern w:val="0"/>
                <w:sz w:val="20"/>
                <w:szCs w:val="20"/>
              </w:rPr>
              <w:t>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茂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岭下曲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玉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平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汝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赠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康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岭下章义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年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圣古那文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平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明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平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文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平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坡上屋场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寿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平上根竹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旺家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鼎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贯宝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观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拓石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秀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岭咀谢路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宗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德龙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达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德旱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洪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西村环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美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春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柘中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德那德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尚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德长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拓地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世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拓地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升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柘地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永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拓地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永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拓地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运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德龙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广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德龙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平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拓屋地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平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拓屋地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祖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德龙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世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楼老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仪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樟平上樟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宗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德龙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成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龙竹头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广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德龙门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燕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训书屋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谷物联合收割机（全喂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门口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大眼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盛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华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龙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塘楼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国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角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世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华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灯车头龙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永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杉山东北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开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红山角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英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响水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达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坡东岸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杉山东山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杉山那燕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能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杉山乐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升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旺垌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坡红罗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山樟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进太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禾仓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文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七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禾仓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山里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世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华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全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垭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灯三叉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茂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禾仓角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大垭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大垭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创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下官仓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泽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水田了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班瓜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福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九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泓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山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少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荔枝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大垭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周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矮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创芬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下官仓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康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陂腮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东岸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观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水田了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站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耀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水坡尾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坡乪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烟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创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竹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李博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水旺桥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仕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水旺桥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东岸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爱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少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蒲芦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权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水上车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起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大青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开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角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德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水旺桥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进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杉山塘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德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心合水垺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胜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华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月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庙山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康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大福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劲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杉山东山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少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西岸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积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珍珠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章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下院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山良川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永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杉山东北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广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坡大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朝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坡东岸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德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秧地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文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心大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伯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下官仓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山茅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扬镇江佩坑坡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兴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丈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飞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书屋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水山心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仕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财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坡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灯西中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西岸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山山咀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姚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贵高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山良川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奇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陂腮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仕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竹山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家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秧地脚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车田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大眼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家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扬鸭母坑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珍珠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欧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山草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华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世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双岸平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山乌石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秀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龙儿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亚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山山口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连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平太大榕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大垭塘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垂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大塘樓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凤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香皮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起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大榕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厚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水坡尾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佩珍珠冲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元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粱冠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杉山佛子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山山咀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灯旺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仕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火炭冲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文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心大园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灯青山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佩那独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茂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山良川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旺芽根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国儒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冲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冠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竹根林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日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大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旺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光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茂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达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樟木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绍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元珠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茂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樟木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绍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秧地坡雪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色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扫杆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树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扫杆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绍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岸菜冲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埚坡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振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塘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进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茂坡百丁田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樟木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茂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樟木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德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岸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华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秧地坡龙眼根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志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秧地坡河围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作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樟木垌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旺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樟木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达荣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樟木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岸菜冲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光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岸罗坑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世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马潮坭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国高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圩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茂坡古楼坡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7:00Z</dcterms:created>
  <dc:creator>Administrator</dc:creator>
  <dc:description/>
  <cp:keywords/>
  <dc:language>en-US</dc:language>
  <cp:lastModifiedBy>user</cp:lastModifiedBy>
  <dcterms:modified xsi:type="dcterms:W3CDTF">2018-10-25T07:15:00Z</dcterms:modified>
  <cp:revision>3</cp:revision>
  <dc:subject/>
  <dc:title/>
</cp:coreProperties>
</file>