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余少葵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累计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17.594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志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SX-384III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76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詹广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洋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SX-384III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76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翠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丰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SX-384II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76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龙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三饶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筛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CSX-384III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376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余志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旋耕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GQN-180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0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8-09-13T01:11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