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广东省中央财政农机购置补贴机具补贴额一览表</w:t>
      </w:r>
    </w:p>
    <w:tbl>
      <w:tblPr>
        <w:tblW w:w="15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095"/>
        <w:gridCol w:w="1140"/>
        <w:gridCol w:w="2010"/>
        <w:gridCol w:w="3405"/>
        <w:gridCol w:w="5460"/>
        <w:gridCol w:w="900"/>
        <w:gridCol w:w="1245"/>
      </w:tblGrid>
      <w:tr>
        <w:trPr>
          <w:tblHeader w:val="true"/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机具大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机具小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机具品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年补贴额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翻转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4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及以上翻转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铧体个数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翻转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-150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m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0-200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0m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7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-250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m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1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轴；耕幅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5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履带自走式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形式：履带自走式；耕幅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6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0-100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0m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-150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m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0-200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0m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-250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m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轴；耕幅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97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机（水田、旱田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耕整机（水田、旱田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机（水田、旱田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耕整机（水田、旱田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微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微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田园管理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开沟机（器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开沟深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配套轮式拖拉机开沟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轮式拖拉机；开沟深度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铲深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深松部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8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铲及以上深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深松部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个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82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铲振动式、全方位式深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振动或全方位式；深松部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-2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深松联合整地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驱动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驱动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驱动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-3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驱动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微耕机、手扶拖拉机配套起垄机（器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微耕机、手扶拖拉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-2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-4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根茎类种子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根茎类种子播种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稻（水旱）直播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水稻（水旱）直播机，牵引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，牵引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稻（水旱）直播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，自走四轮乘坐式水稻（水旱）直播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，自走四轮乘坐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-500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h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秧盘播种成套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含铺底土、播种、洒水、覆土功能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h)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h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秧盘播种成套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含铺底土、播种、洒水、覆土功能；生产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床土处理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床土处理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子处理设备（采摘、调制、浮选、浸种、催芽、脱芒等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箱体式全自动温控，喷淋式种子催芽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</w:rPr>
              <w:t>㎏</w:t>
            </w:r>
            <w:r>
              <w:rPr>
                <w:rStyle w:val="Font21"/>
                <w:rFonts w:cs="仿宋_GB2312"/>
                <w:sz w:val="18"/>
                <w:szCs w:val="18"/>
              </w:rPr>
              <w:t>/</w:t>
            </w:r>
            <w:r>
              <w:rPr>
                <w:rStyle w:val="Font21"/>
                <w:rFonts w:cs="仿宋_GB2312"/>
                <w:sz w:val="18"/>
                <w:szCs w:val="18"/>
              </w:rPr>
              <w:t>每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16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手扶步进式水稻插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手扶步进式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5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手扶步进式水稻插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手扶步进式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75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独轮乘坐式水稻插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独轮乘坐式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1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四轮乘坐式水稻插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8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-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四轮乘坐式水稻插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-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7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四轮乘坐式水稻插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158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甘蔗种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甘蔗联合种植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配套动力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开行、切种、放种、消毒、施肥、覆土、淋水、盖膜、镇压联合作业，种植行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动力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，轮式拖拉机，有效装载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吨以上，悬挂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地膜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地膜覆盖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的普通地膜覆盖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机引式，作业幅宽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喷雾机（含担架式、推车式机动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喷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喷雾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悬挂及牵引式喷杆喷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幅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-18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悬挂及牵引式喷杆喷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幅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悬挂及牵引式喷杆喷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幅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3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以下自走式喷杆喷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形式：自走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6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-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自走式喷杆喷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形式：自走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3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风送式喷雾机（含自走式、牵引式风送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喷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-35m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式，药箱容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幅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66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风送式喷雾机（含自走式、牵引式风送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喷幅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式，药箱容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喷幅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33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风送式喷雾机（含自走式、牵引式风送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喷幅半径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牵引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牵引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喷幅半径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修剪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树修剪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人手提式茶树修剪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带动力；单人操作；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修剪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树修剪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人平行式茶树修剪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带动力；双人操作；作业幅宽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中耕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培土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动力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.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的培土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动力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.5kW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离合器；旋耕变速箱；齿轮或链条传动，旋耕刀，扶手可调，传动装置、 底盘、 培土装置、行走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3-0.6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3-1.0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3kg/s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0.6kg/s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6-1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-1.5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6kg/s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kg/s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3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-1.5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-2.1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kg/s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68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-2.1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1-3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kg/s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12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1-3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-4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1kg/s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1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-4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自走履带式水稻联合收割机（全喂入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kg/s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09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自走履带式谷物联合收割机（全喂入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入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-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的半喂入联合收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行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；喂入方式：半喂入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&lt;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及以上半喂入联合收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行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；喂入方式：半喂入；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及以上半喂入联合收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行数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；喂入方式：半喂入；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000</w:t>
            </w:r>
          </w:p>
        </w:tc>
      </w:tr>
      <w:tr>
        <w:trPr>
          <w:trHeight w:val="5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花卉（茶叶）采收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采茶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人采茶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人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5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花卉（茶叶）采收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采茶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人采茶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人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联合收获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含挖掘、分离、摘过、集箱等功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花生摘果机，配套动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花生摘果机，配套动力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7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7-1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段式薯类收获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段收获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7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-1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段式薯类收获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段收获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分段式薯类收获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段收获；作业幅宽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2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甘蔗收获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-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千瓦甘蔗联合收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甘蔗联合收割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,90kW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&lt;100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甘蔗收获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千瓦及以上甘蔗联合收获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甘蔗联合收获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甘蔗割铺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甘蔗割铺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甘蔗割铺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60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自走圆盘式青饲料收获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圆盘式；割幅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6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8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2-1.7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2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捡拾宽度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7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2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7-2.2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7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捡拾宽度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8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捡拾压捆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捡拾宽度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秸秆粉碎还田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-1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1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-2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2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-2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9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秸秆粉碎还田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2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脱粒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稻麦脱粒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kg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稻麦脱粒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kg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脱粒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稻麦脱粒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kg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稻麦脱粒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kg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普通光电大米色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应用传统光电探测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元以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图像传感器大米色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色选机执行单元数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应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图像传感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元及以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图像传感器大米色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色选机执行单元数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应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图像传感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元以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图像传感器杂粮色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色选机执行单元数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应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图像传感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元及以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图像传感器杂粮色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色选机执行单元数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应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图像传感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循环式粮食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-1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循环式粮食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t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94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-2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循环式粮食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t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934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-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循环式粮食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t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7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循环式粮食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1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t/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连续式粮食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处理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t/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连续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8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烘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容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-15m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烘干机（整体脱水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</w:rPr>
              <w:t>³</w:t>
            </w:r>
            <w:r>
              <w:rPr>
                <w:rStyle w:val="Font21"/>
                <w:rFonts w:cs="仿宋_GB2312"/>
                <w:sz w:val="18"/>
                <w:szCs w:val="18"/>
              </w:rPr>
              <w:t>≤</w:t>
            </w:r>
            <w:r>
              <w:rPr>
                <w:rStyle w:val="Font21"/>
                <w:rFonts w:cs="仿宋_GB2312"/>
                <w:sz w:val="18"/>
                <w:szCs w:val="18"/>
              </w:rPr>
              <w:t>容积＜</w:t>
            </w:r>
            <w:r>
              <w:rPr>
                <w:rStyle w:val="Font21"/>
                <w:rFonts w:cs="仿宋_GB2312"/>
                <w:sz w:val="18"/>
                <w:szCs w:val="18"/>
              </w:rPr>
              <w:t>15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</w:rPr>
              <w:t>³</w:t>
            </w:r>
            <w:r>
              <w:rPr>
                <w:rStyle w:val="Font21"/>
                <w:rFonts w:cs="仿宋_GB2312"/>
                <w:sz w:val="18"/>
                <w:szCs w:val="18"/>
              </w:rPr>
              <w:t>；整体脱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烘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容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</w:rPr>
              <w:t>³</w:t>
            </w:r>
            <w:r>
              <w:rPr>
                <w:rStyle w:val="Font21"/>
                <w:rFonts w:cs="仿宋_GB2312"/>
                <w:sz w:val="18"/>
                <w:szCs w:val="18"/>
              </w:rPr>
              <w:t>及以上果蔬烘干机（整体脱水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容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</w:rPr>
              <w:t>³</w:t>
            </w:r>
            <w:r>
              <w:rPr>
                <w:rStyle w:val="Font21"/>
                <w:rFonts w:cs="仿宋_GB2312"/>
                <w:sz w:val="18"/>
                <w:szCs w:val="18"/>
              </w:rPr>
              <w:t>；整体脱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热风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供热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-800MJ/h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MJ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供热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0MJ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热风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供热量大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0MJ/h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供热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0MJ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库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-100m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</w:rPr>
              <w:t>³</w:t>
            </w:r>
            <w:r>
              <w:rPr>
                <w:rStyle w:val="Font21"/>
                <w:rFonts w:cs="仿宋_GB2312"/>
                <w:sz w:val="18"/>
                <w:szCs w:val="18"/>
              </w:rPr>
              <w:t>≤</w:t>
            </w:r>
            <w:r>
              <w:rPr>
                <w:rStyle w:val="Font21"/>
                <w:rFonts w:cs="仿宋_GB2312"/>
                <w:sz w:val="18"/>
                <w:szCs w:val="18"/>
              </w:rPr>
              <w:t>库容＜</w:t>
            </w:r>
            <w:r>
              <w:rPr>
                <w:rStyle w:val="Font21"/>
                <w:rFonts w:cs="仿宋_GB2312"/>
                <w:sz w:val="18"/>
                <w:szCs w:val="18"/>
              </w:rPr>
              <w:t>100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</w:rPr>
              <w:t>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</w:rPr>
              <w:t>³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库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-200m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</w:rPr>
              <w:t>³</w:t>
            </w:r>
            <w:r>
              <w:rPr>
                <w:rStyle w:val="Font21"/>
                <w:rFonts w:cs="仿宋_GB2312"/>
                <w:sz w:val="18"/>
                <w:szCs w:val="18"/>
              </w:rPr>
              <w:t>≤</w:t>
            </w:r>
            <w:r>
              <w:rPr>
                <w:rStyle w:val="Font21"/>
                <w:rFonts w:cs="仿宋_GB2312"/>
                <w:sz w:val="18"/>
                <w:szCs w:val="18"/>
              </w:rPr>
              <w:t>库容＜</w:t>
            </w:r>
            <w:r>
              <w:rPr>
                <w:rStyle w:val="Font21"/>
                <w:rFonts w:cs="仿宋_GB2312"/>
                <w:sz w:val="18"/>
                <w:szCs w:val="18"/>
              </w:rPr>
              <w:t>200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</w:rPr>
              <w:t>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</w:rPr>
              <w:t>³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库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-400m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</w:rPr>
              <w:t>³</w:t>
            </w:r>
            <w:r>
              <w:rPr>
                <w:rStyle w:val="Font21"/>
                <w:rFonts w:cs="仿宋_GB2312"/>
                <w:sz w:val="18"/>
                <w:szCs w:val="18"/>
              </w:rPr>
              <w:t>≤</w:t>
            </w:r>
            <w:r>
              <w:rPr>
                <w:rStyle w:val="Font21"/>
                <w:rFonts w:cs="仿宋_GB2312"/>
                <w:sz w:val="18"/>
                <w:szCs w:val="18"/>
              </w:rPr>
              <w:t>库容＜</w:t>
            </w:r>
            <w:r>
              <w:rPr>
                <w:rStyle w:val="Font21"/>
                <w:rFonts w:cs="仿宋_GB2312"/>
                <w:sz w:val="18"/>
                <w:szCs w:val="18"/>
              </w:rPr>
              <w:t>400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</w:rPr>
              <w:t>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</w:rPr>
              <w:t>³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库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</w:rPr>
              <w:t>³</w:t>
            </w:r>
            <w:r>
              <w:rPr>
                <w:rStyle w:val="Font21"/>
                <w:rFonts w:cs="仿宋_GB2312"/>
                <w:sz w:val="18"/>
                <w:szCs w:val="18"/>
              </w:rPr>
              <w:t>及以上简易保鲜储藏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库容≥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</w:rPr>
              <w:t>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</w:rPr>
              <w:t>³</w:t>
            </w:r>
            <w:r>
              <w:rPr>
                <w:rStyle w:val="Font21"/>
                <w:rFonts w:cs="仿宋_GB2312"/>
                <w:sz w:val="18"/>
                <w:szCs w:val="18"/>
              </w:rPr>
              <w:t>（上限</w:t>
            </w:r>
            <w:r>
              <w:rPr>
                <w:rStyle w:val="Font21"/>
                <w:rFonts w:cs="仿宋_GB2312"/>
                <w:sz w:val="18"/>
                <w:szCs w:val="18"/>
              </w:rPr>
              <w:t>5</w:t>
            </w:r>
            <w:r>
              <w:rPr>
                <w:rStyle w:val="Font21"/>
                <w:rFonts w:cs="仿宋_GB2312"/>
                <w:sz w:val="18"/>
                <w:szCs w:val="18"/>
              </w:rPr>
              <w:t>万）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碾米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碾米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2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碾米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2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电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台、碾米装置一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碾米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碾米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.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碾米加工成套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.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剥壳机一台，清选机一台，碾米装置一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机械鲜果分选，生产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水果分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机械鲜果分选；生产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4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光电式重量分选，分级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-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级，生产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水果分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光电式重量分选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级数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生产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6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果打蜡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的打蜡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提升机构、清洗烘干机、打蜡机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7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清洗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0-2.5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果清洗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0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5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果清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75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清洗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水果清洗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果清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87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滚筒直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-40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杀青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c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滚筒直径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滚筒直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-60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杀青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c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滚筒直径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滚筒直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杀青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滚筒直径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6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燃气式杀青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杀青方式：燃气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其它杀青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杀青方式：蒸汽、微波、电磁、高温热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筒直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揉捻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筒直径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筒直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-50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捻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筒直径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筒直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-60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捻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c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筒直径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筒直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揉捻机（含揉捻机组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筒直径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全自动茶叶炒干机（含扁形茶炒制机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全自动茶叶炒干机、扁形茶炒制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锅槽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5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㎡理条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理条烘干机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</w:rPr>
              <w:t>㎡</w:t>
            </w:r>
            <w:r>
              <w:rPr>
                <w:rStyle w:val="Font21"/>
                <w:rFonts w:cs="仿宋_GB2312"/>
                <w:sz w:val="18"/>
                <w:szCs w:val="18"/>
              </w:rPr>
              <w:t>≤锅槽面积＜</w:t>
            </w:r>
            <w:r>
              <w:rPr>
                <w:rStyle w:val="Font21"/>
                <w:rFonts w:cs="仿宋_GB2312"/>
                <w:sz w:val="18"/>
                <w:szCs w:val="18"/>
              </w:rPr>
              <w:t>1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9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锅槽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-2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㎡理条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理条烘干机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</w:rPr>
              <w:t>㎡</w:t>
            </w:r>
            <w:r>
              <w:rPr>
                <w:rStyle w:val="Font21"/>
                <w:rFonts w:cs="仿宋_GB2312"/>
                <w:sz w:val="18"/>
                <w:szCs w:val="18"/>
              </w:rPr>
              <w:t>≤锅槽面积＜</w:t>
            </w:r>
            <w:r>
              <w:rPr>
                <w:rStyle w:val="Font21"/>
                <w:rFonts w:cs="仿宋_GB2312"/>
                <w:sz w:val="18"/>
                <w:szCs w:val="18"/>
              </w:rPr>
              <w:t>2.5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锅（槽）全自动茶叶炒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自动控制作业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锅（槽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烘干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</w:rPr>
              <w:t>㎡</w:t>
            </w:r>
            <w:r>
              <w:rPr>
                <w:rStyle w:val="Font21"/>
                <w:rFonts w:cs="仿宋_GB2312"/>
                <w:sz w:val="18"/>
                <w:szCs w:val="18"/>
              </w:rPr>
              <w:t>以下连续自动式茶叶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连续自动式茶叶烘干机；烘干面积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烘干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</w:rPr>
              <w:t>㎡</w:t>
            </w:r>
            <w:r>
              <w:rPr>
                <w:rStyle w:val="Font21"/>
                <w:rFonts w:cs="仿宋_GB2312"/>
                <w:sz w:val="18"/>
                <w:szCs w:val="18"/>
              </w:rPr>
              <w:t>及以上连续自动式茶叶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连续自动式茶叶烘干机；烘干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6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烘干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</w:rPr>
              <w:t>㎡</w:t>
            </w:r>
            <w:r>
              <w:rPr>
                <w:rStyle w:val="Font21"/>
                <w:rFonts w:cs="仿宋_GB2312"/>
                <w:sz w:val="18"/>
                <w:szCs w:val="18"/>
              </w:rPr>
              <w:t>以下百叶式茶叶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百叶式茶叶烘干机；烘干面积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烘干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</w:rPr>
              <w:t>㎡</w:t>
            </w:r>
            <w:r>
              <w:rPr>
                <w:rStyle w:val="Font21"/>
                <w:rFonts w:cs="仿宋_GB2312"/>
                <w:sz w:val="18"/>
                <w:szCs w:val="18"/>
              </w:rPr>
              <w:t>及以上百叶式茶叶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百叶式茶叶烘干机；烘干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筛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道数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3-1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色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色选机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3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道数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筛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道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茶叶色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色选机，通道数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筛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其他茶叶筛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其他茶叶筛选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2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潜水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电机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2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2-7.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2kW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电机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.5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.5-9.2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.5kW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电机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.2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40</w:t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.2-18.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.2kW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电机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.5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汽油机轻小型机组式喷灌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汽油机；轻小型机组式喷灌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-3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-6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7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-9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-15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7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揉丝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-2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-4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-1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-15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24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粉碎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饲料粉碎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转子直径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粉碎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-55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粉碎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m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转子直径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5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混合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  <w:r>
              <w:rPr>
                <w:rStyle w:val="Font21"/>
                <w:rFonts w:cs="仿宋_GB2312"/>
                <w:sz w:val="18"/>
                <w:szCs w:val="18"/>
              </w:rPr>
              <w:t>及以上立式混合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混合室容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  <w:r>
              <w:rPr>
                <w:rStyle w:val="Font21"/>
                <w:rFonts w:cs="仿宋_GB2312"/>
                <w:sz w:val="18"/>
                <w:szCs w:val="18"/>
              </w:rPr>
              <w:t>；立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8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混合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  <w:r>
              <w:rPr>
                <w:rStyle w:val="Font21"/>
                <w:rFonts w:cs="仿宋_GB2312"/>
                <w:sz w:val="18"/>
                <w:szCs w:val="18"/>
              </w:rPr>
              <w:t>以下立式混合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混合室容积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  <w:r>
              <w:rPr>
                <w:rStyle w:val="Font21"/>
                <w:rFonts w:cs="仿宋_GB2312"/>
                <w:sz w:val="18"/>
                <w:szCs w:val="18"/>
              </w:rPr>
              <w:t>；立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4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混合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  <w:r>
              <w:rPr>
                <w:rStyle w:val="Font21"/>
                <w:rFonts w:cs="仿宋_GB2312"/>
                <w:sz w:val="18"/>
                <w:szCs w:val="18"/>
              </w:rPr>
              <w:t>以下卧式（单轴）混合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混合室容积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  <w:r>
              <w:rPr>
                <w:rStyle w:val="Font21"/>
                <w:rFonts w:cs="仿宋_GB2312"/>
                <w:sz w:val="18"/>
                <w:szCs w:val="18"/>
              </w:rPr>
              <w:t>；卧式；单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混合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  <w:r>
              <w:rPr>
                <w:rStyle w:val="Font21"/>
                <w:rFonts w:cs="仿宋_GB2312"/>
                <w:sz w:val="18"/>
                <w:szCs w:val="18"/>
              </w:rPr>
              <w:t>及以上卧式（单轴）混合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混合室容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  <w:r>
              <w:rPr>
                <w:rStyle w:val="Font21"/>
                <w:rFonts w:cs="仿宋_GB2312"/>
                <w:sz w:val="18"/>
                <w:szCs w:val="18"/>
              </w:rPr>
              <w:t>；卧式；单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81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混合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卧式（双轴）混合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卧式；双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47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搅拌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-9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  <w:r>
              <w:rPr>
                <w:rStyle w:val="Font21"/>
                <w:rFonts w:cs="仿宋_GB2312"/>
                <w:sz w:val="18"/>
                <w:szCs w:val="18"/>
              </w:rPr>
              <w:t>饲料全混合日粮制备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  <w:r>
              <w:rPr>
                <w:rStyle w:val="Font21"/>
                <w:rFonts w:cs="仿宋_GB2312"/>
                <w:sz w:val="18"/>
                <w:szCs w:val="18"/>
              </w:rPr>
              <w:t>≤</w:t>
            </w:r>
            <w:r>
              <w:rPr>
                <w:rStyle w:val="Font21"/>
                <w:rFonts w:cs="仿宋_GB2312"/>
                <w:sz w:val="18"/>
                <w:szCs w:val="18"/>
              </w:rPr>
              <w:t>搅拌室容积＜</w:t>
            </w:r>
            <w:r>
              <w:rPr>
                <w:rStyle w:val="Font21"/>
                <w:rFonts w:cs="仿宋_GB2312"/>
                <w:sz w:val="18"/>
                <w:szCs w:val="18"/>
              </w:rPr>
              <w:t>9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7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搅拌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-12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  <w:r>
              <w:rPr>
                <w:rStyle w:val="Font21"/>
                <w:rFonts w:cs="仿宋_GB2312"/>
                <w:sz w:val="18"/>
                <w:szCs w:val="18"/>
              </w:rPr>
              <w:t>饲料全混合日粮制备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  <w:r>
              <w:rPr>
                <w:rStyle w:val="Font21"/>
                <w:rFonts w:cs="仿宋_GB2312"/>
                <w:sz w:val="18"/>
                <w:szCs w:val="18"/>
              </w:rPr>
              <w:t>≤</w:t>
            </w:r>
            <w:r>
              <w:rPr>
                <w:rStyle w:val="Font21"/>
                <w:rFonts w:cs="仿宋_GB2312"/>
                <w:sz w:val="18"/>
                <w:szCs w:val="18"/>
              </w:rPr>
              <w:t>搅拌室容积＜</w:t>
            </w:r>
            <w:r>
              <w:rPr>
                <w:rStyle w:val="Font21"/>
                <w:rFonts w:cs="仿宋_GB2312"/>
                <w:sz w:val="18"/>
                <w:szCs w:val="18"/>
              </w:rPr>
              <w:t>12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81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搅拌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  <w:r>
              <w:rPr>
                <w:rStyle w:val="Font21"/>
                <w:rFonts w:cs="仿宋_GB2312"/>
                <w:sz w:val="18"/>
                <w:szCs w:val="18"/>
              </w:rPr>
              <w:t>及以上饲料全混合日粮制备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搅拌室容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94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孵化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0-5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枚孵化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枚≤蛋容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孵化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枚及以上孵化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蛋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料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-200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索盘式喂（送）料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索盘式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送料长度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32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料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索盘式喂（送）料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索盘式；送料长度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3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料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m-60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螺旋喂料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输送长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&lt;6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料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上螺旋喂料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输送长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料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由采食装置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由采食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清粪机（车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带式清粪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鸡舍用带式清粪机，单层每层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m</w:t>
            </w:r>
            <w:r>
              <w:rPr>
                <w:rStyle w:val="Font01"/>
                <w:rFonts w:cs="仿宋_GB2312"/>
                <w:sz w:val="18"/>
                <w:szCs w:val="18"/>
              </w:rPr>
              <w:t>2</w:t>
            </w:r>
            <w:r>
              <w:rPr>
                <w:rStyle w:val="Font21"/>
                <w:rFonts w:cs="仿宋_GB2312"/>
                <w:sz w:val="18"/>
                <w:szCs w:val="18"/>
              </w:rPr>
              <w:t>（按每层计算补贴额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帘降温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帘降温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1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配套水帘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7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平面式挤奶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形式：平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67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及以上平面式挤奶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数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形式：平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67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及以上自动脱杯中置（鱼骨）式挤奶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数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脱杯方式：自动；形式：中置（鱼骨）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514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及以上自动脱杯并列（转盘）式挤奶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数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脱杯方式：自动；形式：并列（转盘）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80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0-60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全自动清洗冷藏罐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0L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容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清洗方式：非全自动清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全自动清洗冷藏罐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清洗方式：全自动清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4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非全自动清洗冷藏罐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清洗方式：非全自动清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2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普通型增氧机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水车式增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普通型增氧机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水车式增氧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微孔曝气式增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曝气式增氧机；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网箱养殖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80-1200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  <w:r>
              <w:rPr>
                <w:rStyle w:val="Font21"/>
                <w:rFonts w:cs="仿宋_GB2312"/>
                <w:sz w:val="18"/>
                <w:szCs w:val="18"/>
              </w:rPr>
              <w:t>简易网箱（带框架、不带浮筒</w:t>
            </w:r>
            <w:r>
              <w:rPr>
                <w:rStyle w:val="Font21"/>
                <w:rFonts w:cs="仿宋_GB2312"/>
                <w:sz w:val="18"/>
                <w:szCs w:val="18"/>
              </w:rPr>
              <w:t>/</w:t>
            </w:r>
            <w:r>
              <w:rPr>
                <w:rStyle w:val="Font21"/>
                <w:rFonts w:cs="仿宋_GB2312"/>
                <w:sz w:val="18"/>
                <w:szCs w:val="18"/>
              </w:rPr>
              <w:t>浮架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80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  <w:r>
              <w:rPr>
                <w:rStyle w:val="Font21"/>
                <w:rFonts w:cs="仿宋_GB2312"/>
                <w:sz w:val="18"/>
                <w:szCs w:val="18"/>
              </w:rPr>
              <w:t>≤</w:t>
            </w:r>
            <w:r>
              <w:rPr>
                <w:rStyle w:val="Font21"/>
                <w:rFonts w:cs="仿宋_GB2312"/>
                <w:sz w:val="18"/>
                <w:szCs w:val="18"/>
              </w:rPr>
              <w:t>容积</w:t>
            </w:r>
            <w:r>
              <w:rPr>
                <w:rStyle w:val="Font21"/>
                <w:rFonts w:cs="仿宋_GB2312"/>
                <w:sz w:val="18"/>
                <w:szCs w:val="18"/>
              </w:rPr>
              <w:t>&lt;1200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4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网箱养殖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大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0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  <w:r>
              <w:rPr>
                <w:rStyle w:val="Font21"/>
                <w:rFonts w:cs="仿宋_GB2312"/>
                <w:sz w:val="18"/>
                <w:szCs w:val="18"/>
              </w:rPr>
              <w:t>简易网箱（带框架、不带浮筒</w:t>
            </w:r>
            <w:r>
              <w:rPr>
                <w:rStyle w:val="Font21"/>
                <w:rFonts w:cs="仿宋_GB2312"/>
                <w:sz w:val="18"/>
                <w:szCs w:val="18"/>
              </w:rPr>
              <w:t>/</w:t>
            </w:r>
            <w:r>
              <w:rPr>
                <w:rStyle w:val="Font21"/>
                <w:rFonts w:cs="仿宋_GB2312"/>
                <w:sz w:val="18"/>
                <w:szCs w:val="18"/>
              </w:rPr>
              <w:t>浮架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容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0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60</w:t>
            </w:r>
          </w:p>
        </w:tc>
      </w:tr>
      <w:tr>
        <w:trPr>
          <w:trHeight w:val="4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网箱养殖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-210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  <w:r>
              <w:rPr>
                <w:rStyle w:val="Font21"/>
                <w:rFonts w:cs="仿宋_GB2312"/>
                <w:sz w:val="18"/>
                <w:szCs w:val="18"/>
              </w:rPr>
              <w:t>浮动式网箱（带浮筒、浮架</w:t>
            </w:r>
            <w:r>
              <w:rPr>
                <w:rStyle w:val="Font21"/>
                <w:rFonts w:cs="仿宋_GB2312"/>
                <w:sz w:val="18"/>
                <w:szCs w:val="18"/>
              </w:rPr>
              <w:t>/</w:t>
            </w:r>
            <w:r>
              <w:rPr>
                <w:rStyle w:val="Font21"/>
                <w:rFonts w:cs="仿宋_GB2312"/>
                <w:sz w:val="18"/>
                <w:szCs w:val="18"/>
              </w:rPr>
              <w:t>框架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  <w:r>
              <w:rPr>
                <w:rStyle w:val="Font21"/>
                <w:rFonts w:cs="仿宋_GB2312"/>
                <w:sz w:val="18"/>
                <w:szCs w:val="18"/>
              </w:rPr>
              <w:t>≤</w:t>
            </w:r>
            <w:r>
              <w:rPr>
                <w:rStyle w:val="Font21"/>
                <w:rFonts w:cs="仿宋_GB2312"/>
                <w:sz w:val="18"/>
                <w:szCs w:val="18"/>
              </w:rPr>
              <w:t>容积</w:t>
            </w:r>
            <w:r>
              <w:rPr>
                <w:rStyle w:val="Font21"/>
                <w:rFonts w:cs="仿宋_GB2312"/>
                <w:sz w:val="18"/>
                <w:szCs w:val="18"/>
              </w:rPr>
              <w:t>&lt;210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体净化处理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体净化处理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带增氧功能，且有匀（调）水、加温或消毒功能的水体净化处理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-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67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-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8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-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7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-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26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-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4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-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96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5-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3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-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65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5-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55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-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-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9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-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62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5-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7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-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5-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4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及以上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3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-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-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9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-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66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-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69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-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4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-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75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5-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7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-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5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5-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66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-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4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-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4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-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682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5-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817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-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1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5-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21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-1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21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0-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627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-1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67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0-1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68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0-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5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-1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4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-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8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-2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8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及以上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20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皮带传动手扶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传动方式：皮带传动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及以上皮带传动手扶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传动方式：皮带传动；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9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及以上直联传动手扶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传动方式：直联传动；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轻型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轻型履带式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配套动力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-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38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-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99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-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87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-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87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-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32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-1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68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-1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86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0-1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67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废弃物处理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电机总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固液分离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电机总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6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废弃物处理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电机总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-10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kW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电机总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废弃物处理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电机总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固液分离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电机总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9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废弃物处理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-400k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kg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批次处理量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</w:rPr>
              <w:t>﹤</w:t>
            </w:r>
            <w:r>
              <w:rPr>
                <w:rStyle w:val="Font21"/>
                <w:rFonts w:cs="仿宋_GB2312"/>
                <w:sz w:val="18"/>
                <w:szCs w:val="18"/>
              </w:rPr>
              <w:t>400kg</w:t>
            </w:r>
            <w:r>
              <w:rPr>
                <w:rStyle w:val="Font21"/>
                <w:rFonts w:cs="仿宋_GB2312"/>
                <w:sz w:val="18"/>
                <w:szCs w:val="18"/>
              </w:rPr>
              <w:t>，并采用生物降解技术，配套除臭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废弃物处理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-800k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kg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批次处理量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</w:rPr>
              <w:t>﹤</w:t>
            </w:r>
            <w:r>
              <w:rPr>
                <w:rStyle w:val="Font21"/>
                <w:rFonts w:cs="仿宋_GB2312"/>
                <w:sz w:val="18"/>
                <w:szCs w:val="18"/>
              </w:rPr>
              <w:t>800kg</w:t>
            </w:r>
            <w:r>
              <w:rPr>
                <w:rStyle w:val="Font21"/>
                <w:rFonts w:cs="仿宋_GB2312"/>
                <w:sz w:val="18"/>
                <w:szCs w:val="18"/>
              </w:rPr>
              <w:t>，并采用生物降解技术，配套除臭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废弃物处理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0k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病死畜禽无害化处理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批次处理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0k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并采用生物降解技术，配套除臭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000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1417" w:bottom="1473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900" w:before="0" w:after="0"/>
      <w:ind w:left="0" w:right="0" w:hanging="0"/>
      <w:jc w:val="left"/>
      <w:outlineLvl w:val="0"/>
    </w:pPr>
    <w:rPr>
      <w:rFonts w:ascii="宋体" w:hAnsi="宋体" w:eastAsia="宋体" w:cs="宋体"/>
      <w:b/>
      <w:color w:val="CC0000"/>
      <w:kern w:val="2"/>
      <w:sz w:val="33"/>
      <w:szCs w:val="33"/>
      <w:lang w:val="en-US" w:eastAsia="zh-CN" w:bidi="ar-SA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HTML2">
    <w:name w:val="HTML 缩写"/>
    <w:basedOn w:val="Style13"/>
    <w:qFormat/>
    <w:rPr/>
  </w:style>
  <w:style w:type="character" w:styleId="HTML3">
    <w:name w:val="HTML 代码"/>
    <w:basedOn w:val="Style13"/>
    <w:qFormat/>
    <w:rPr>
      <w:rFonts w:ascii="Arial" w:hAnsi="Arial" w:cs="Arial"/>
      <w:b w:val="false"/>
      <w:i w:val="false"/>
      <w:color w:val="333333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i w:val="false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  <w:vertAlign w:val="superscript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Arial" w:hAnsi="Arial" w:cs="Arial"/>
      <w:color w:val="333333"/>
      <w:kern w:val="0"/>
      <w:sz w:val="18"/>
      <w:szCs w:val="18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04:00Z</dcterms:created>
  <dc:creator>123</dc:creator>
  <dc:description/>
  <dc:language>en-US</dc:language>
  <cp:lastModifiedBy>HP</cp:lastModifiedBy>
  <dcterms:modified xsi:type="dcterms:W3CDTF">2018-01-02T07:16:40Z</dcterms:modified>
  <cp:revision>2</cp:revision>
  <dc:subject/>
  <dc:title>                                 粤农机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