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left"/>
        <w:rPr>
          <w:rFonts w:ascii="华文中宋" w:hAnsi="华文中宋" w:eastAsia="华文中宋" w:cs="华文中宋"/>
          <w:b/>
          <w:b/>
          <w:bCs/>
          <w:color w:val="FF0000"/>
          <w:spacing w:val="-14"/>
          <w:w w:val="70"/>
          <w:kern w:val="0"/>
          <w:sz w:val="84"/>
          <w:szCs w:val="84"/>
        </w:rPr>
      </w:pPr>
      <w:r>
        <w:rPr>
          <w:rFonts w:eastAsia="华文中宋" w:cs="华文中宋" w:ascii="华文中宋" w:hAnsi="华文中宋"/>
          <w:b/>
          <w:bCs/>
          <w:color w:val="FF0000"/>
          <w:spacing w:val="-14"/>
          <w:w w:val="70"/>
          <w:kern w:val="0"/>
          <w:sz w:val="84"/>
          <w:szCs w:val="84"/>
        </w:rPr>
      </w:r>
    </w:p>
    <w:p>
      <w:pPr>
        <w:pStyle w:val="Normal"/>
        <w:widowControl/>
        <w:spacing w:lineRule="exact" w:line="1000"/>
        <w:jc w:val="left"/>
        <w:rPr>
          <w:rFonts w:ascii="华文中宋" w:hAnsi="华文中宋" w:eastAsia="华文中宋" w:cs="华文中宋"/>
          <w:b/>
          <w:b/>
          <w:bCs/>
          <w:color w:val="FF0000"/>
          <w:spacing w:val="-14"/>
          <w:w w:val="70"/>
          <w:kern w:val="0"/>
          <w:sz w:val="84"/>
          <w:szCs w:val="84"/>
        </w:rPr>
      </w:pPr>
      <w:r>
        <w:rPr>
          <w:rFonts w:ascii="华文中宋" w:hAnsi="华文中宋" w:cs="华文中宋" w:eastAsia="华文中宋"/>
          <w:b/>
          <w:bCs/>
          <w:color w:val="FF0000"/>
          <w:spacing w:val="-14"/>
          <w:w w:val="70"/>
          <w:kern w:val="0"/>
          <w:sz w:val="84"/>
          <w:szCs w:val="84"/>
        </w:rPr>
        <w:t>韶关市曲江区农业机械管理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193040</wp:posOffset>
                </wp:positionV>
                <wp:extent cx="1143000" cy="990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华文中宋" w:hAnsi="华文中宋" w:eastAsia="华文中宋" w:cs="华文中宋"/>
                                <w:b/>
                                <w:b/>
                                <w:color w:val="FF0000"/>
                                <w:spacing w:val="-20"/>
                                <w:w w:val="80"/>
                                <w:sz w:val="84"/>
                                <w:szCs w:val="84"/>
                              </w:rPr>
                            </w:pPr>
                            <w:r>
                              <w:rPr>
                                <w:rFonts w:ascii="华文中宋" w:hAnsi="华文中宋" w:cs="华文中宋" w:eastAsia="华文中宋"/>
                                <w:b/>
                                <w:color w:val="FF0000"/>
                                <w:spacing w:val="-20"/>
                                <w:w w:val="80"/>
                                <w:sz w:val="84"/>
                                <w:szCs w:val="84"/>
                              </w:rPr>
                              <w:t>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78pt;mso-wrap-distance-left:9.05pt;mso-wrap-distance-right:9.05pt;mso-wrap-distance-top:0pt;mso-wrap-distance-bottom:0pt;margin-top:15.2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华文中宋" w:hAnsi="华文中宋" w:eastAsia="华文中宋" w:cs="华文中宋"/>
                          <w:b/>
                          <w:b/>
                          <w:color w:val="FF0000"/>
                          <w:spacing w:val="-20"/>
                          <w:w w:val="80"/>
                          <w:sz w:val="84"/>
                          <w:szCs w:val="84"/>
                        </w:rPr>
                      </w:pPr>
                      <w:r>
                        <w:rPr>
                          <w:rFonts w:ascii="华文中宋" w:hAnsi="华文中宋" w:cs="华文中宋" w:eastAsia="华文中宋"/>
                          <w:b/>
                          <w:color w:val="FF0000"/>
                          <w:spacing w:val="-20"/>
                          <w:w w:val="80"/>
                          <w:sz w:val="84"/>
                          <w:szCs w:val="84"/>
                        </w:rPr>
                        <w:t>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napToGrid w:val="false"/>
        <w:spacing w:lineRule="exact" w:line="1000"/>
        <w:jc w:val="left"/>
        <w:rPr>
          <w:rFonts w:ascii="华文中宋" w:hAnsi="华文中宋" w:eastAsia="华文中宋" w:cs="宋体;SimSun"/>
          <w:b/>
          <w:b/>
          <w:bCs/>
          <w:color w:val="FF0000"/>
          <w:spacing w:val="12"/>
          <w:w w:val="95"/>
          <w:kern w:val="0"/>
          <w:sz w:val="84"/>
          <w:szCs w:val="84"/>
        </w:rPr>
      </w:pPr>
      <w:r>
        <w:rPr>
          <w:rFonts w:ascii="华文中宋" w:hAnsi="华文中宋" w:cs="宋体;SimSun" w:eastAsia="华文中宋"/>
          <w:b/>
          <w:bCs/>
          <w:color w:val="FF0000"/>
          <w:spacing w:val="12"/>
          <w:w w:val="95"/>
          <w:kern w:val="0"/>
          <w:sz w:val="84"/>
          <w:szCs w:val="84"/>
          <w:lang w:val="en-US" w:eastAsia="en-US"/>
        </w:rPr>
        <w:t>韶关市曲江区财政</w:t>
      </w:r>
      <w:r>
        <w:rPr>
          <w:rFonts w:ascii="华文中宋" w:hAnsi="华文中宋" w:cs="宋体;SimSun" w:eastAsia="华文中宋"/>
          <w:b/>
          <w:bCs/>
          <w:color w:val="FF0000"/>
          <w:spacing w:val="12"/>
          <w:w w:val="95"/>
          <w:kern w:val="0"/>
          <w:sz w:val="84"/>
          <w:szCs w:val="84"/>
        </w:rPr>
        <w:t>局</w:t>
      </w:r>
    </w:p>
    <w:p>
      <w:pPr>
        <w:pStyle w:val="Normal"/>
        <w:widowControl/>
        <w:snapToGrid w:val="false"/>
        <w:spacing w:lineRule="exact" w:line="1000"/>
        <w:jc w:val="center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韶曲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农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机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</w:t>
      </w:r>
    </w:p>
    <w:p>
      <w:pPr>
        <w:pStyle w:val="Normal"/>
        <w:widowControl/>
        <w:spacing w:lineRule="auto" w:line="432" w:before="280" w:after="280"/>
        <w:jc w:val="center"/>
        <w:rPr>
          <w:rFonts w:ascii="宋体;SimSun" w:hAnsi="宋体;SimSun" w:eastAsia="华文中宋" w:cs="宋体;SimSun"/>
          <w:b/>
          <w:b/>
          <w:bCs/>
          <w:color w:val="000000"/>
          <w:spacing w:val="12"/>
          <w:kern w:val="0"/>
          <w:sz w:val="18"/>
          <w:szCs w:val="18"/>
          <w:lang w:val="en-US" w:eastAsia="en-US"/>
        </w:rPr>
      </w:pPr>
      <w:r>
        <w:rPr>
          <w:rFonts w:eastAsia="华文中宋" w:cs="宋体;SimSun" w:ascii="宋体;SimSun" w:hAnsi="宋体;SimSun"/>
          <w:b/>
          <w:bCs/>
          <w:color w:val="000000"/>
          <w:spacing w:val="12"/>
          <w:kern w:val="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91440</wp:posOffset>
                </wp:positionV>
                <wp:extent cx="5600700" cy="0"/>
                <wp:effectExtent l="635" t="20955" r="0" b="209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414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5pt,7.2pt" to="438.7pt,7.2pt" stroked="t" o:allowincell="f" style="position:absolute;mso-position-horizontal:center">
                <v:stroke color="red" weight="41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关于印发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韶关市曲江区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5-2017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中央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color w:val="000000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财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政农业机械购置补贴实施方案的通知</w:t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各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镇人民政府、区直有关单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;SimSun"/>
          <w:color w:val="000000"/>
          <w:kern w:val="0"/>
          <w:sz w:val="24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根据经省政府批准的《广东省农机购置补贴改革方案（试行）》（粤农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7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的精神和《农业部办公厅、财政部办公厅关于印发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-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农业机械购置补贴实施指导意见〉的通知》（农办财〔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号）的要求，现将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韶关市曲江区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5-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中央财政农业机械购置补贴实施方案》印发给你们，请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认真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贯彻执行。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附件：</w:t>
      </w:r>
      <w:hyperlink r:id="rId2"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韶关市曲江区</w:t>
        </w:r>
        <w:r>
          <w:rPr>
            <w:rStyle w:val="InternetLink"/>
            <w:rFonts w:eastAsia="仿宋_GB2312" w:cs="宋体;SimSun" w:ascii="仿宋_GB2312" w:hAnsi="仿宋_GB2312"/>
            <w:color w:val="000000"/>
            <w:kern w:val="0"/>
            <w:sz w:val="32"/>
            <w:szCs w:val="32"/>
          </w:rPr>
          <w:t>2015-2017</w:t>
        </w:r>
        <w:r>
          <w:rPr>
            <w:rStyle w:val="InternetLink"/>
            <w:rFonts w:ascii="仿宋_GB2312" w:hAnsi="仿宋_GB2312" w:cs="宋体;SimSun" w:eastAsia="仿宋_GB2312"/>
            <w:color w:val="000000"/>
            <w:kern w:val="0"/>
            <w:sz w:val="32"/>
            <w:szCs w:val="32"/>
          </w:rPr>
          <w:t>年中央财政农业机械购置补贴实施方案</w:t>
        </w:r>
      </w:hyperlink>
    </w:p>
    <w:p>
      <w:pPr>
        <w:pStyle w:val="Normal"/>
        <w:widowControl/>
        <w:spacing w:lineRule="exact" w:line="560"/>
        <w:jc w:val="right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765810</wp:posOffset>
                </wp:positionH>
                <wp:positionV relativeFrom="paragraph">
                  <wp:posOffset>7620</wp:posOffset>
                </wp:positionV>
                <wp:extent cx="1515110" cy="1515110"/>
                <wp:effectExtent l="0" t="0" r="0" b="137467340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vKiT1LCPtLB0VNB3vKi=tLSbzJSvuPWAvSlEsYS3MBiwDa1MIQC46MzMAQDX1QCXsLTP4LhzzPTIAKTHzQSbsMiTzQiX3MTYBLjLxeSvuQF8iRTP9CPn7QF8iSlEsYS54tqu5rqmL9bp0xpl2uaB3nZKMpMZpLi=wMRzxLCD2KlQuXyvuQF8iSlEsYS3MBiwSZVctXWQ0blUNXV0kOrmXtciJzLe5uZ2G9LVozqV69sB0tcy=6a6VOB8SZVctXWQ0blUNXV0kOfzJOEMoY14gcGUxYUUyYWINXV0kOrmXtciJzLe5uZ2G9LVozqV69sB0tcy=6a6VOB8SZVctXWQ0blUUb1UxSlEsYS3MBiwSZVctXWQ0blUUalkzSlEsYS6I1KmXxsCG9q1sw+iEpcJ0t+qPsambvN190ivuT1kmalEzcWIkUV4ocD4gaVT9CPn7T1kmalEzcWIkR1U4Tz39LC=2LSDxLC=4LCTxMSf3LyXyOB8SZVctXWQ0blUKYWkSSi3MBiwSZVctXWQ0blUTZV0kOiHvLSTsLCTsLCXfHCDwNiPxNiLzOB8SZVctXWQ0blUTZV0kOfzJODMuaWA0cFUxRU=9LSjtMiXtLS=1KiD0OB8Ca10vcWQkbjkPOfzJODMuaWA0cFUxSTECPVQjbi30LB0EMRzzNRz4NBz2Lh0ELCvuP18sbGUzYWIMPTMAYFQxOfzJOEAoXzU3cC3tY1klOB8PZVMEdGP9CPn7TFkiU1kjcFf9MB3xLS=vLC=7K0AoX0coYGQnOfzJOEAoXzgkZVcncC3zKiHwLC=vLCvuTFkiRFUoY1gzOfzJOEMoY14kYDMuamQkdGP9STkIQGE5PzMAdEMmPWcIPjEmRUABczECRTIUQD0QQTEAPTEERiMQR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MZjjvSUQYcz0DPWcWZFMNSUQicz0pRSAMUEk2STQAc0cpPicMTSA2P2cYQEYQTTcHY0EATWcBSz0QNGcDTUkDUkEQRTgmVlUlLCQiYGcEdDQ5PT4BYz4VPjEiYTIrMR8XYCUkPVoEZj0CQTcALUUEP1fzXVvuVkIiLSQCVmYJb0fwSSYUVmgOQ10iMlELPicuVEEGVDUAdDk5PVgBYz4VPjEMYTcvYiIUVD4kPV0hdVIFNUQOaDciUFgvaj8sZWckMjXvPlw3PT0IQ1YMPSAGP0MwQ0MIXiMDTTUBPUEUPTDzQz4AQDMBZUEKPlcQQEQGSSQVRigMaiM1djwjK2AzMWn2aGEQZWMVcF0jR2cZTkLqNCkiazbuLlMVTDfqb0QSZ1IGMEE1VTgEYGXzZGkXb1vySGEgRFkCalciSSIDTCYPb2cJVRrzZ2U5VjITa2QJRkMuPlsNSCTqRDcXTWcCbT4GT1kDc0UEP2gFPToQUCEtXlQAMz03TkYAdlwEUT8YQDkgRFwzcVIPLDzwYzUqUFgFYiUwPWktTTkDPUEAPl7zQzYMRTcCSTH3QzDwUVQIc0EYSTIgPTYHYDQCTjPyQkkyMmMBREMTRGMHaDETczYFTjcMPiAGPSEUYDQmTUcBPkErShsNU2UiS2cZMj4PdDUiUljwMygvUUoAdUQASDImSkYHTSgEPjEMPzIyPWcFY0kFR1wYSDI2QTUDUDULYzEqLz4DTSAOQDTySzQMczc2VTYKaEkVPUEMQTUpPWcNdjU3SVoAcz8TPSEMZkTzSzQMLj05PT4BY1swZFsoQyk2LDIATUUFPTEOPlcQPTMMa2osdVL0cjoiaiU3XVwIcCktaUg0K1chVF0ESiIWUygycmn0XSMPL0krUUEwMCgoR14WZzcHZkMEK2kjK2MBZiQsamLuJzzxNVMsVj0OQlgUckoubjgDMjQ0Vl0BMlHwQFz4SlENSSYyLVUNMlYnNVb0Llk0Rl4QZlz4SSjvTDg1bUT1QSMxSVEzaiAoY1EjRT0IaDQsY2gXdGMmaDgOPyYzJzslVjrwcyz8OB8SZVctYVQCa14zYWgzOfzJOEMoY14gcGUxYUYgaGUkOj0IRTX2PUkJR18ZRVg1Xz4ATVMCazkIQiMTPzMBYFsCPUEEdDM5PToBY0UxQFcMPzcmUTEMPygGP0MwQ0MIXiMDTTUHPVEAZTICPSAMQD04S0cFZEkpTloZaTTxSTQnaEksTWkOUETyVSINZkoDQlsNU0TvSSYCPzD1NGcmYz8xSTkIQDYKPTQAYzUCPVb3RDEARVcFTT03PUEAPTEATV4jPV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dT0pTWgNZjE2STQBXTY2LGgNdjE4SVoQdD4pPWcMQDIgSTgydDQTPTwBYz4VPjEYYTIAPjQAQSQ3QGoASjImSkYBPVckPlv0K0QndCMAUDUPSTDvQzDwUTUBdCQGVF34YCMrMDMMTz02RUEYQEYQTTsHZGEXNVwFdkgmRlz3aWglUWovTl4EMFEZdmAubzg0ZFQAVlMQQDUpSTMEQzDwUTUAdCQgaB8ZTlLwMDMZcjoyVCEMMkUZdD8GaVL1XTwBM18XTTcXQTE2Y0n3czQQVToKa0oIZGYiSjEQQTIBTTEDY0jvPT0IQzoAazcBPT4MVWonUV42dVYkKz0zLxssL14PcUcvPzs3UyIZLGIBaDYLM2nwdVchK0o3USglMmgNR0IyXlgCNVciTiHuZTgJYWkXX2Uva1UIR1UBc2oYSR8uJ2oAaFn2ZUL2SlsFS1jvZ1wKYzcQLGYtMFMZYDQAR17vVjsITDIQTTwEUTErPkAWYGPvQGM5QjYUQD8UTkD0Yz0na1UWLiUyK0E5UzESTj8EUh8sazQKYDEmSTIAPTcpY0kUc1cYRWcHc0kDUkHvZjIBY2cFazEUYCAMRjUPX0YodmE2QVQJSVU2YUUBTDEUUjUYczgQVTQVTiAOPjIYQTYCUSLzLVD0cycBal7vKzURdEcLVGY4aEIqQDoMPWMGPSEUYDQ2TTUAczkGczQAUzImUWEVY2MHPUEQSj0QcTECUFLvSjQQMD0TXyQMdjEhPlcUbUYnUTIAc0ESSTQALz0TQWkMQDD0STQUdT4TYyQMdkk5STDvQzMSbTcSRVHyQEEEPjIQUTEAMDcBPTEIdVoOXjo5aSgrdVYtQmEUZSLxYUokMxsBcFUYTSMZVlI4dR8PaGIiK1QoUkICblo4RWEjXUEYYT4IUB8JLxs2Q0AoXVU5KyQ5XiE4Vls2MEcFTyksZWMiTF8OMV0YRGA1UT8hLCEuLGowdkXzL2=qRCIDalEKMF0jPz8hLGnyTSgkJ2ATa0Qkb2gwLlYSRzIvLFc2ZUUOXTQFYjc4P0UiMDwwLyQvNVsxV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YAdjUBPTEAPTICYCACQDEJPlcUbjQmSTMGY0UASTDvQzMSbTcSRVHyQEEEPjEQUTEBRTcAQSDudlwtbl70YGEnZzsxTF8LVikTclo0XSEPQzgjYGY3ZCY4aiUPK1siVGcPNFwpS0YQLyP2XSX4MyAgQ0IuaGYkMyIWZUY3XmkqLSIiT2HyaSkXTVcWZTUBaVIQZz4vdFwqSjQUYmXyRGoUQTcWdlkYSDgVdRr3VDIAXlQGSVIYXS=1QjcFViP0YhsrVlMXYGcwMWoNYyXxYEoURFsKZ0MYMz7zQFsGdFkQOSvuT1kmalEzcWIkUlErcVT9CPn7T1kmalUjSFUtY2QnOiHvLif7K0MoY14kYDwkalczZC3MBiwSZVctXWQ0blUOblQkbi3wOB8SZVctXWQ0blUOblQkbi3MBiwVYWIyZV8tOkX3Ki=tLB3wMyP7K0YkbmMoa139CPn7RV0gY1UDPy4oST8pTl8BcSIhNEcGakMsQVEqbUkASCDzY2o4QEfqUDsZbDo1LzLvMikzMyT8czYVSlMQRFUlblwyUTk3ZB8jTFEHLzISZiMZLEYOUFksQFkoaVQjYFQ3ZVksaFkoaSU0S10rNSgFMTYGaSYxT1z4MDvqZEPzaUfyYzYzcWAsTygvYFLwP105LGQsQmUiaTY4bl0xbh8sblQjYEDuYDYIYFQjbh8jQmI3K1QxRR8FblYnUCE2RUQxRGgjbi0IaWICb0QHZVksMVkoaTsoZVzzZVksUj0oUGYMZUQ3S1kFMT8oQjgpZVP1ZlkjMUIMaUkuSUQVPj0FcmUMYDfxS10KXj8TMSgOQkYGZlz0Q1osMjcpaVkGZl0DaloTREMpQiYSZjX0QUIsRzURaVwqTjX1Z0IFMFsRQkYwTlP1VV8sUjEuUGYLazX0MDISRCEuYDsmPkP0djIFVWoBUCUDcV01QGUsckg0UCYTcVQDUGUjMm=xQjsJLlP0L1ITQWYhT2YJLlQKP1IFciX3aWYzNDYVOUcTQSb3YGX8U0QDQkcjMj4GUDsNQ0QKTTcjMTgtaUkQQ1QVYl4FR1YtJ2gkakQDbl4jMUUSQiQyT0QKRUMjQWgsaUYjaVQKK10FPVkEaSkpQTYAZjUjLzIgQi0hZ0QZNFsTXSIqaSkWZx74PlEFVjcqYFEGZ1PyT2EFNVEYaUgsbVQmXUkTNUkAaUnwPVQMSDEFXVcLUFc4SFPyVCETb0nzUFIXLVzyRyQsOTnzYFEKMF0ZbCQFPTnzQijvY1QZMmosLyU4aTD2dlP4QmkjL1MDQjEVQFz4YUgTPVUXUEorJ1z4dEQSb1YXQh8MR1z8K0QFY2fqYGQMR0QmYEQjcFoKYFMBVjYCPkoFSEIZaRs0VlQCNGA2Yl8ZUDMtRkQ2aTojbF0JYFMqcjYCZ2YFdmE1YCgEcl0CPSMTPyQCaWQ5PzY5MCMjcEfvUDw4P1QUbCYFczr1aTMvMjYLUCAjXzL4QmovMjYCLykTYikzUGP1cF0lMWQjcGQzUFY2MzYzMScscGb2Qmn0M102SiUTJzX2YGcHOV0CXyUFc1X8QlYyc0QvYi0Fdjf8aTMrc10zUWcFX1gFUDM3Ql0xSUYTT0U2QjMjQlP2SUXqc1T8UEEpUlQxPj4FLEINaV0MUkQQXlMTRjINQichX0QQQ0EsQkciYEESTUQxZzgFQjUHaToSTTYsU1MjbjEkUCcqRDYxMFYsMzEkUGI5YjX2LVUjbWEHYCcmYkQTMFYsbhsxQiA4YlQQR1wsMxsxQkEvaDYQcmMsM2ArQibyb0QQMkUsYC0IUEEzUTX2MkUsbmcIQiAzUTYxUmgsMy0IUDYFRVQxX2gFRTgnaScVdF0IYVgTTUE3YGIkZEP2X2gFRWInYGIxZFQFYVgTRWLuUFQIK1QIUR8FbmLuUEErK10IdFQsRmInYDjuYDYxZFQTM0TuQlQjYFM0bz0oTlkoZVkoU1koZVkoS0QoXmgoZVkJYFkOMSI0TmAVMjcBZj8MQ2PwQ2AVMjQScUIOaifvTjsgMjsmMicpLj4HcEM0TVEDXyIRah7zQEMgTiQtMDgpXUjwQzMiNUk2cTI5ND41NWECZyQrbVHvU2QxQzMwb1w1QDE2XiP1Vkj8Umg2RlshQ2QANCQKRij3J0j3aigxdmYRbUUmMlr2amP4dmAMa1soMkL3Jyg0VDYQSj0AZicuXWbwQC0lMlkmdkPwNDUsVF8OSz0EcyQjZjglQC0xdWMVSiD3ZSIGXV8LM1IMZTXxX1XwLUYHPmQWSUkVQCIrSCH1YSg3cWACa2ciSkj3Tj0TLkkyQ0XqMT8rajcAMCEGXWoOXTUWQ1f3MGQsMmgCVCYvTVsjbWcMVDMSPjEucCkoRD8IZWcAbFb4Rl4iMiQkRiLwRlwVQUUJY0kuczUSdjElaCc5PWIHXVg5XWUkbCAWPyjyLz0jK1f4Skf3biLydFkmdmkrRUguaC=yVFwKSGg4RkkkVV0sXkQpVmkSQ2YSc0MsJ1EtNVgqPlsQZWUYdC0UQ0ITQSbyMFcRLmoqQVUJSkYoZGMqZigKTjnydCMyT0cgR2=1TkcTPzIpaxsEL0f1ZDsVXiAVLDg0MicgVDc0PV8VQzsia0cxZDsMPVE3UyH8ZxsuPUfxQWAhS1cjcT8vSlwCVj7xckcIXTQEMC0pPlsHVVogbzUzbUQJXUcEcjgXQyQqX2QHSD4NdkT3a2AEOR8HdCIAJzPvPj0NbyAlXjEBVDUCPyP1TkYuYT7wTlsCdGgLZ2UJL1knXkk2TjMwbCIOSlDqSCb3LzT3SyPzVTgRPjULVj4iclkGP1IoXmAVQFgGQz7xPhsqQT0zbV4GVFIwSz4TbGcmZTIoaVI1XVwrZj45NDb3PlEDVTQvVF8LRjU5VSImTV0nPjIvRCzxPig0QTz1TmYmZD0BMT0gblsGP1MGJygvLiI5NUIidV0sSD0zdjQAdEb3VkIWPkY5QCHzcEcpaDsoLzQjPjoEakT1NFcRQFsVTUYZVVoqSDrxUyktTUo3dlItXV3vUVwYSzs0UTMwazM3UlryZTMuT2M0Vjk1PmgCaVnxQUgBMDgRND4MYiAEQWARPVIRTjYvQlg2PmgSVCgOU1s5Ry0JQSgwQ18wTSM3NDvvLzYEcjQYal0OZTH4Q0gGUSLxclILSSEVM0Y5ZjIgXikvOUU5QV72cTIQT0kVMCU3VjDxQiIJUlIHQD0pUlkIbTI4bl4CQlkNQUYLMCQRcl70L0kVVkoORV8ZbUYiVjUWYyHwLkIlVVs4RFv3aFI1SSI0SFszOT8kJyAiRlEVb2YWTjMWSyP0X0oOU2kQQVwoVj3wRUIzZzcOMFooSyEsZT8uUFQRQycqTlnyR2MYaF3zaG=0QlkEQl4GMFj3ckkpMj0YYmACbjUBZjsRSEYRTjUCS0gYU1gUPTIpZUYMSFkjZ2kWT1sEKzgoakIAYFooViYRQzMGcUoSPVX3RD7yYl3xZij0ZUYGalkQPlECQkcWZEULPVgOSmMoLl4zdBskJzEXcDsRSUIOMWUzQWkuS1shZTHwYFoYTyEKaEUlbWT0VkkGJ1vwQifuYzUGVV8hP2MpZiIUMGUXVScVSSXuaTgGP1kpa1QMYjn2bh8HbUgMVGX1VigodkYBbz8xRSAZYkkyQD0vMCciZVwZXV74QVo2UlkWSTc1QTwiajf0ZkUXLzvxYFMLTlsSb1IKclo5NSIuQmMRZSHzQmcuSG=2Lj0DclE5ZxsoQzgxcUf4NGIZTjUpSy0XU2AoTzcXRmQrRDvxUmElZVE2VmkAcF8lSkEudCIqQCIwYEYvPT8XSFb1cV4DXyI0cmghS0I4b0D0S2o5M0YoL1UHRmkBLDIVLEQAZSIWYSkKSVcMNSU0RzLxakIxZV0qdFohZknzaFYqVWEwR2fxYR8CZ1kSVGEFa14nLlk2RykBZT4MNGDxRzIoPkHyajTvclkEQTgOST4lRCX3UEcDdl4SRiAKQUkUXVjuaEkDZ18MTmgZUD8FNCIMZzMpTjUGVl8ORCUDbUUMLV8uNTY0cDUELlD1S1Eocz0MVWLzQDUCTTMGZUINZSUoUWIYZzU2LkgyXTYKQyQRLVUpLiIxU1kOYjEVNVXza2cXdi0tXj8pUzzvTlEVMD0ARy0rdmo3blECakQ0PS0qQkUpZT0FZVEhZV4RPjspMCEBPzouLFkMVT34aFoNbVcGMmoXSDIuajHwVlktQzkpbD04QWokRy0DQz0OUVIvSSg2LCITa0IwLDryQzwTKzTzVT8KZTMVMjokcFs1ZVsJZTcKQWIBMTvvXWkuSzo5ZWkEX0L0UiH2cCAvUUXqLWYALzYgL0IUSyT3ZEPuQ1kRQxsJZigDQVU1Xl0NTlM0Zj71PSIpJyfzNGMpSUIFQigoST4qY2MocSAoLlzwQVILTmEAR1kJYyYzXVo0XzUBXlkCPj8hbzz1Q133bVXva1M3cm=yMzIHLD4vZyHzK2EOPz4gSCXxUzogLjoMc1IOUWI4ST0OLSkrcSAFQDgQOV4hcFD3ZzUJSzIxT0YzaUkhQUkoal0uNT0OSzEWSCcWLCLvU0gkcCXzc1ErZWXqPkQOZVMJQSI4XUoic2XxVWLxPiPzJyb8ZT8NRjDvLkcwaFkKaCQGQEogKzT8azkZQSH1dj0Cc2A1SF3zMmEKY2IIPlHxTmc4RUMMcTr1Z1k4VTc1Q1gLLiIWPTgOTiELP0kvbWEjUCIRXS0RRloNYGEVVkHxdDsBVDoiTlo0KzoOMEcoRCcJYWQvVTgydh8hXkoUVTTxYWAELmXvR1EpLW=8ZzUtQSYScSkKNVkBKzQKa10UMEoIa0MrQz8URkgBXzP1MlopMGUgSDsLPjf1ZSEyXUIKRCMZcGfyP2EKLyMua1MOSUDzMjs1Y1IRRy0KbSMvQmkyNSMGTkIJQFbzTkkTcDMtZ1kYPToGLj84U1gVQCUJb2MFVVsoTyPyVi=uXWAOXmEkdGLqOVsKQyE3ZjQKJ14UXl7vLj0xZkgCMFgLPlYRQCAWYzjxYmHxbDDxRmgnR0IybCItSUoJVVkALEYZc1zwdiH0UlL1NGYLOT8HZmQEcTsEUSIgMz4mTlgiPikHQSMIXkfxSiTqMl44YDEzdVMGY0L4R1spcFEtPiY5Li=vZ2AraCkYT2TzPWbqYFLubCAKJyckLlQkPUgJbGQgcmczQWU3VSgzVlsyMzgrPjUuT2H3S0MjSTLvbSMHLlEoYT01PmkhMWARakYOMSgQQFMzTl8JdEUANWYuR2YKbV7xZW=3K1sFdjrqXzshSjUXcSYFMyARa0gKLCYESjY1Y0IRZUcgMTUnMlkwbSL1R0ktLlH3bGEiQT32YCgMNVYDU2EzQGAOLUcVZUUoaEkrSWkMPkoGQB8CRSYKSmIlZT0ZRj0FSFQralMXSjPxZjYCNFMwUzfxcjgidjUZcVDvckYEKzwqLl4xSloKPkMWUzY0YRsVVDo0cTsvbTQUZTcpZ2EZP0YLU1E5TVUKTzkERTQqQTcoa14UQUYOS0oQP1wRaFz0SV8zZ0jwQyAzY2jyX2j1Ulv2bl4IYUo4ZSISSkE0ZVj0clf2NTg3ZWkoaiYLOUMySSYtbT0yNF80Lj4KZl8nPxsuZFoEQ0MlQmfuT0IhLkEZYWM3cCIsLWUKS173aDUoUmMMbDITLUjxVi=3LUUEdBsNRSU0NFIoYVcvSjUvbzoRazICSFkpU1UrQ2AOJycxa2ApNDwKa1cGNEcLZT0vQzIiQT4GTmP1ZUYlNV45a0MrPloEXyctLSIRaFkBJ18HTlzqaiIoLjj0ZzzvRTUKZTgKXVwTZyApKzU4cGUoLWkIS18Oa17zLjUCdFYSVSkVSzEXQWInb1IITy0END4QLicmRkcAQC0xZDsCLlorcmT1cT4iJ1wsPkQVK0fwMCg0Pko1Q18pRz0qUzInUlYvdicJZz0nY1EFQ2AKckcTQkkNXjIiVVkqZVoEZTUySSYBTlHxQTsrUmINSUkQTiPxMjEMQz0zUkYCTW=xZTs3ShsoZSEmMSgXbko5TkgjOTczalglZSUNSiAwQyD2XVsONFz2QWcLPjgzQTwsKzc4YDIMUVEKSCcNYGQQQGkCMjg0PzHya2AiR0T3Rl4ENGArUiH0b0EmLUUOb18IbTogLUIoVmYVL1IzVSDyOT4KOVLyUjcyPTz4SzUZZDQKZUMsQFkzSGgOYj4oUiYlQzUpRF8KcDUHbT0sREIYZV8vKzYNL0crMDr3OTQNZTT0ZSMzLzUGNT4oVUjzRyEBXVj0ZmgBLyUVLVYGRDUOZSYoVTgOZW=0MlkiLz0BYmgHSS0sUlk2VkkpazsRYkMZZSMhaUoCRGgXXzsydlkLLCYoSjwES2MiRDEHNEogOTzxZWEGTjT4SGYKdVoRSykMQzIAaFkEJyMuRy0rVkooSzEkQV31QTIIY1jxZjsuTmoYZToDMjUXQVvxXicRbVkCMDIAYyYEazY1RzImMl8mQCYpYz81ZULxclkuTy0oZkgYYWguVSEpUykASDsRSCP3UiEmL2YZK1EjYjQOdlTzdj74ZWEqMyQAbkEoZz8SSVkLVFIZY1IoUyTzZSUmXVcJSV8uT0MLay0MUF8YTzEuZCQtXkoHRCIFZzEMcGoHTiAYOTQLPjUoNDYgTloXUkIXZ0koVi0mTiH8dEIELEEqcT0Ia14oL14xdEoAMzssZSI0VTsTbDIDdjfzZSgvPT0QSTMEcTMnSWcRU0ItdFr3NDgRVCARc18rXjMocT31R0kBNUf8c2ERMVcwQFEicDvxblUMTUMqPigRVTIoblYKdikhR2EBLzs5ZlUoYTY0SWMRTV8uSVMZVEMlayUUSjUgNWMMLWorPl4sa18FSEkRckn0ZV8EVD0YTjoBT0MXLiYtQyQjQSILQTHxXi0IPTs5JyzzSzsoSWoYZ1s0T1cuUCQkbF04P0IuXkYMdlkNXiLuPSI5LjEhaj7zTiIXazQMcGURNDMOXjkSNV8UXzYjYSEVLT0ZLkMASSYAZSEqRlIBPjIiNFsgPiItPmARcVEvSSD4ZT8kSTr3QScKZUMrX0o0ZzMmRD4kTl81MkIMcDERX0QVSTIsQT0xYWUZaCUZSyM0Vjn0c0oodWUoZzwxZlkoJ2AMVDEgQWoLMDIwajMoM1fzTkcqZigkdVkOUkMhSUYNYzI0TjsTPSAZaUEzXVsNRz8vQzcES2gtcTHyRFEMZVYESSMBa2AJLkERPkQCY1jqST8OREkpJ1EATl4nQSEAPSkBcjcmcRs0aEIZREkpdUYKSyXyRz0kSkYtbUoZSUkZPj8xVjUuRFT1U1oFSSf4LDITUTgvQWQrL0IWLFkJdSkJal0hcjH1RVcRbj7za1b0UlkuMToMaiUMSWM5R0gZVTUMUjjzVDcCaEcTPm=xP1v4Li=zRj0pK0nqYT4ES2URQSIVK1koY1EYTz0LVlkgM1QKZWU1SFcIPxsmRWY2LUoEQzU4MlYmRTL3Y1wwMjUNYiIoZzIGZT4hMkn3Q1YqUjEKUkouXVj8QyHzTSEMSSktakkLLWQwMlvxZVEnMFk1X1cyRDkRQV4sclk4XlsoQlo3ZVTuc1EpSyUoQT4rZTc5c2QRQFYzTkQhXSPqPmPxdTIKakbxZUYAUlcicVkKLSAYQUouY1HyK0YVPTQDZSgGcljybVEZZjoYbWA0Q1Y1aUYocCgEQWjvZVszZWYoP171XkgMRz0tPjIKXTwoZUguX1EpNCYhXmY3dlEsJzsAR0UgSVgHZloQLjoVZyYVcWYNQSTvTlkqSCQoVj0ra2Q3Mj8xPWYNakQAUmUUL2IocWgEbkX8NT3yZFkkYFgKVkUYSUMXOTzxMD0zPVwBVjEqMUn3ZzgRXikoX0gTL1MxXTUodigrPUYKZz0McCYMamP0SyILYFULXjs3PUUoczIJakoSVT8jTkcBbyfvJz71TloXLlr2Lj0gOUECMlkFTl8vPTIKM18oZUYrZWU5RCgGPjMKUkMKPhsCUFETdFYYXiMkPkoWNEIMYiQSNUkMMmTyQ2Q1RDYGLhsTQyIFb0IHZmgEPloNZSgAbjcucl4hZVctR2QqKzwzZTYRLlQyLj0WaCQwU0QMczsLZVH2ZlkGZ1T1XSYYSUQ2SyYAU0kOSGgwcjYFPlk0SScoajEFST0NUzQnVkUYTkkoalEidjUwXjILLjUBQTTqNT0iP0k1UyYFZSITdlkuZif1bV81clEKYGP8VWIRa2ATQDUpYD8ZTycRXmgtcmQFNFkMXyERMlMycizyS1sFc133MT0VTmUzOTszZkEoQzMEZSICbyYAVDgzUl4HPycRaUHxUmnzQ0YIZT4BMD03U1EoTjYkRyIwPVsNT2EBQjIsZCcRS2k4aycNR0kEZ2kMSzI4Ph70TT0KbzwWQykzMUUkUTQMcDrvNTn3SSc2cF84cjsTVTEIMUkTU0H0cDT0SlsMSycTRCkpLzT1dDQLOTQVUS0qQj4MPiEwayM1Xik5LCD8XVcINCgMSWYMPkomK0cUTjYGLikqZ2MuP1QNOTr0SiAmQDMRS2P4bFkCVkIEdjzxcCgla0fqS2QkTygucTQpT0oqXWQpPz4zZSINRj4Ja0IBOWD1LkfvOVMlSWYAZmP2aycgXmcpTVogbCARPmYzVGcLSEIUTyMLMUYlUyXwQToVND4scCcma2YUNCkkUFkBPi0wS14MZUIGaUYMXUkUcWXqRmQKVj4Lc2MOSSc2X2j8QmQRQkfxMVkDRUIgNTsOTjc0PkkhRz0URkYpQDMhdUIDYyYpZVYRXiMCbC0Xcj8ObkYhbVj4Tjb2UjUEcScRNWkjbEUXMR8NU0gzSmoCPjT4MTQMUj4VZTvvdD80MT8yREUKSB8gdmD2aT8kcjEDUiYNLkcqQ0k5dVERQScXNEoATWANZyU1a2EpQ1orYyI0cGggVkoLZVkJPj8JaDsOdlkAQVnxUSQqRl31ZyI2UUomaTsoVF0rXjz0QTwkQWgEXWIRR2H3SlEGZkkWUlERbWf2Tjr4LUkMRDH0UlopVVkZQFw0dlP1Sl03QWo3YT8KMjMoZTwoTlj8MR8vQybyR1svQ1kQSFYMdUnqRDT0aCM1MikMPUQES1QTZUcSRSUELDD8QGUtZTUXdGQUUjctSloJTkkZLlU1ViX3ZVskcjryc2chRTz8SlcpcD0Gb0YGTloKQSbqSyXyYyIDNETxTVUHYTUhaDgMMlo1XSknOSAvRkMrdlr3b2M3YFkMYx8EXVX1XkQpciInSiQOPT8RXkX8RFbvX1QrNDUickQOXmYNVlEEVSH8NFk0VmktMCb8QD8FXUj3YzIOMD0zazQyTWA4bl0GZTT0ZSghXiIMVUcoJ1oKZTsXOT8yUz4BQxsSTyEBQD73Ty0RYVsETiIDQT0NNTUKLloQOWcrbyIRbVs1UiEUS10ocGTxMTfzQTo1cmQiclkBZyQoNCQIZTMXYDMxZzUMclspPl04ZUkgM0cMVWYFMVrwL1csL2=xLWIOcVIzbiD3VWgXTh8lNCY0ciQER2L0bSEBc2DxYiQ0a1kYLlcxMSXzUlk0PSc2Lj4xPiMRSDImaiIVVUcQQTUMT2AVQFcpZUMEZV7xPkYYVkkOQT40Rl8MNF8DcTEZSTssQyImZCYnMjf0QTrxSTYWVV7wJyMpaVkia1j3UDQqVjchJ2AOSWQJZFkkQlkMVV4ZQEIAcGoqX1MZa1byUkg0VlsnUjkpcSIILiQUUB8UMTwtLDsOdD4CMkkVSWYDbz0CQUY2bmAHSyP2XSEDaTTwYVrxP2DqU2kpcz33ZFgEXSYMcUIGc2URLmAKVjcWUzz1KzQRZVQoSS0jUykOVDEobR8OS1nwLGE4UjEKQy0rYyYgaEgHOVUJRzEgSyfybV8pPTEwRmH1TkozRzg4ZlMCQUENSTIwb1o5SjsOaiLyZTovQT0KSjsMRSMwTkItLjMVXT4SZUIDTmoWQUQOOVgTc1QiP1kFSlo4QVkOTh8oTj4kLiMLK0kRQyczXiMVSSIuZWD3TSkpYVL4biEnP2gRU1EKSVPyPWnzR2gETScZQGEmPz7xTz3zPiPwSV0SXlLxUS0kcUYWTkksMFk1QmokX2oKST0WSTcNNTotZEEZY2kTVEIBSzokR1gMM0EUL0IBTzwRaDEITlILRz0qbVIGX1UEXSghZGjxRjUtMkMYYkYQYCQDaFYjQD8sS1LxNDcoYzwVZUo5NDouakMvYSQVQSkOLifvcUQgSyk3bWUlZTwrZzUDRCYSMB83YFsIUVU1a1IVLicgc2YlVkYGMz4sPTsyaDwARzUxVkb8VjcgLFEMRz8WMCUAMD8LTlooUFkQY103S2kpMD8ASlkOR18TLBr3MjUTLjMgaRryVjcXTVEObjH8RCcoVmQQdloXZDUOTigNTT38UkUnMCgwZUTxdGQKR1kZdSEqKyUKZUoNUjU2b1koNR7yT0ICaFnxalctK1E0Zx7yM0g1RTsDMFkROUQDdkYZaUYhSD0RZVYHcjz4aVwRQDEKS0XyRi=vUVcVclcVSVYoaFYUViIhb1IRZSctMFgtbmn8aWD0YVsBTTUZQEkBdRrySlz4RzTqMiQtbmn4R0gOPTgyYjP8SjUDNSMuZGAZNTQpYSkKa18HXkf8M2byQScjZFwEVGgzYSgDMznyTjs5MygMSWcNXVoKYEM0dFskVjsSQ1j0YEIRdDzzNDU5ZSQKQVk0dWnxTik4dVcVOUYEUlQ2SEQxOVEjakI0S2EhYTU2ZVkBP1kJM1gJVjkwVSQzcSX1ZUMhbWT4QUQkYkYYUmTxS178RGPuL2ksMWcVMmYxLEk4Rl8TbGLxXlswZSPqOT8HUVsmK1ovQToBOVkoVjLxa0Pqaj0LJyIoT1EoUzrvNCALYWLvdFD3aFkVTj0wdFjxPVb0PjElT1kGZCzxRDwFM1kQazL3JzTqVCEVZEcuQ0E0Vj4na0c0Y0QsMVkFPj8ORVgYcTYSSVgyZkk5dCUrQjElbGUUZyIESzn2VSgNYmIJaVwEamQ1bWMSdRsGM2QvbkYKa1wyQkXwRlTxVTUraFoNZVoncSH3cGkmRkMycWYRakIoaycDMRrvZScXYF4tXzY3QT00MEgxYTQ1Py=4XlLuMSPwRTwLTkECJ0IBaiIJcCcka1s1bCUlNT4kQEf8S1bvRzYpPz4zSGEKcF05P0I3Mi0RMCY3Z2Igb1EWRi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XVwFTlECR0gTaGAOZ1EATlIAYmgvRT4xS0cqcxrzOUIhZ1gnXVsZZl4MVlcgSEQRUVQvTmAtQEgKUjrxaSERZCMNVkIjPlTwYmABa14UK0IIdi0nSl0NZjQAbFf0bF8uQ0HzZTgZaR8oZFE5bT8wa0kRQkD1UTYuUzMiTlUpYEHvJzMRUlTqK0PzPS0lYmQuQUUVakgIOR8gUz3zRmELKz0pVlMzbyzuVjwMSl0BK170XSIrcGMTTjQDc1fxUlEnTjEqK1UwPkIyP1QuQlwQZDkiYEIMR2MxVichQj41b1QoMT30MychcmAtMTUDMkQLaWYvRUkCSiP0clsjdikASmAmZTz8bVP2SlD0NG=2Y2UXYFgVSl34RF0kYzQAMzL4aSc0cVsUbEYvTSPyZmUuLV02SCUpLTUIYiQnTiP3J2IILlgKdSMrZTr1OVkMZTMMZSc1dGQpSzTzQVIuZ2M1Yl4pVjUrR1ERUmMIQyMMR1nyMFstSDk1J1IObFEgQ2MWPiD1SF4WclLzQWoRU0koX0kYY1r4RzMtQDUMdiPxUycyR2MXZ2oGNWoEPyIhLjkZVUcGaigMPyAlZFnySGM3ZSgXP2Akakb4bUc1Y2oLP2YRYWD8Z2kGMD7ycUEwTjX8aDktUiIKL1sObCAKMlwAP2AubWYzczwlQ0T8TiIkamEgal0EcFXyNEESbUEUalHudETySTUAQkIRPz8MYi03UkIKLmIvMVwuZF0AVUMZM0EgXz0hTlgCSyIBLSA4QzsDTUEvX2LvOVkQYkoEbWMZazcxREYLbDH3c0ctbkYuLmfqcx8pUj74STMCazg4Sx8BLTsNP2YldTgLbjQvSlfxSyYhblwhQ1wCY1sAYSjySTMqVVwDXlY4R0bxXhrwU0MBciggQ2j2VEoMLlwva0ouRDgoZCP1YzYHPTsAMC0sQEPxMT32alMpUD4xOWYLcUEMMSYZS1sFVSgSQVEYTlEgQEIRazcxP2YRZjv0Tj73PlkoJ0UEVigpK14tUiYLThsGMD8xS2YSMTbxMDYWcV8KQT4EVFYKMEksdkYqdEkLQTv2Rz8Ra0IibV00PkoNUSINY1kHVj8KaT34MjIqLigtXTIvSkIYQGYhQCcKZTErdiUOZzUOXmgEZTsDcGQUXVsvSzP3UzcqZzz1Y2LzU2g1Uh8NLlkQU0chaTc4ZjQgVTQ3RGkoUiIoT0YPTCvuRV0gY1UDPy3MBiwFa2IsXWQkWzYrXVb9OB8Fa2IsXWQkWzYrXVb9CPn7PWQuaVk5XWQoa14eQlwgYy3vOB8AcF8sZWogcFkuak8FaFEmOfzJOEAxa2QkX2QDa1M0aVUtcC3vOB8Pbl8zYVMzQF8icV0kamP9CPn7PlExP18jYVEtYFkSZVctXWQ0blUFaFEmOi=7KzIgbjMuYFUgalQoT1kmalEzcWIkQlwgYy3MBiwFT1UxclkiYUMNOi=vMyDwLi=vNS=0LiT3NCL1Ly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0.3pt;margin-top:0.6pt;width:119.3pt;height:119.3pt" coordorigin="1206,12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84;top:1190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vKiT1LCPtLB0VNB3vKi=tLSbzJSvuPWAvSlEsYS3MBiwDa1MIQC46MzMAQDX1QCXsLTP4LhzzPTIAKTHzQSbsMiTzQiX3MTYBLjLxeSvuQF8iRTP9CPn7QF8iSlEsYS54tqu5rqmL9bp0xpl2uaB3nZKMpMZpLi=wMRzxLCD2KlQuXyvuQF8iSlEsYS3MBiwSZVctXWQ0blUNXV0kOrmXtciJzLe5uZ2G9LVozqV69sB0tcy=6a6VOB8SZVctXWQ0blUNXV0kOfzJOEMoY14gcGUxYUUyYWINXV0kOrmXtciJzLe5uZ2G9LVozqV69sB0tcy=6a6VOB8SZVctXWQ0blUUb1UxSlEsYS3MBiwSZVctXWQ0blUUalkzSlEsYS6I1KmXxsCG9q1sw+iEpcJ0t+qPsambvN190ivuT1kmalEzcWIkUV4ocD4gaVT9CPn7T1kmalEzcWIkR1U4Tz39LC=2LSDxLC=4LCTxMSf3LyXyOB8SZVctXWQ0blUKYWkSSi3MBiwSZVctXWQ0blUTZV0kOiHvLSTsLCTsLCXfHCDwNiPxNiLzOB8SZVctXWQ0blUTZV0kOfzJODMuaWA0cFUxRU=9LSjtMiXtLS=1KiD0OB8Ca10vcWQkbjkPOfzJODMuaWA0cFUxSTECPVQjbi30LB0EMRzzNRz4NBz2Lh0ELCvuP18sbGUzYWIMPTMAYFQxOfzJOEAoXzU3cC3tY1klOB8PZVMEdGP9CPn7TFkiU1kjcFf9MB3xLS=vLC=7K0AoX0coYGQnOfzJOEAoXzgkZVcncC3zKiHwLC=vLCvuTFkiRFUoY1gzOfzJOEMoY14kYDMuamQkdGP9STkIQGE5PzMAdEMmPWcIPjEmRUABczECRTIUQD0QQTEAPTEERiMQRT0ALDcCT2EGTzkhLzQQQTIBTUUA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2RFgiSj0TTWcMZjjvSUQYcz0DPWcWZFMNSUQicz0pRSAMUEk2STQAc0cpPicMTSA2P2cYQEYQTTcHY0EATWcBSz0QNGcDTUkDUkEQRTgmVlUlLCQiYGcEdDQ5PT4BYz4VPjEiYTIrMR8XYCUkPVoEZj0CQTcALUUEP1fzXVvuVkIiLSQCVmYJb0fwSSYUVmgOQ10iMlELPicuVEEGVDUAdDk5PVgBYz4VPjEMYTcvYiIUVD4kPV0hdVIFNUQOaDciUFgvaj8sZWckMjXvPlw3PT0IQ1YMPSAGP0MwQ0MIXiMDTTUBPUEUPTDzQz4AQDMBZUEKPlcQQEQGSSQVRigMaiM1djwjK2AzMWn2aGEQZWMVcF0jR2cZTkLqNCkiazbuLlMVTDfqb0QSZ1IGMEE1VTgEYGXzZGkXb1vySGEgRFkCalciSSIDTCYPb2cJVRrzZ2U5VjITa2QJRkMuPlsNSCTqRDcXTWcCbT4GT1kDc0UEP2gFPToQUCEtXlQAMz03TkYAdlwEUT8YQDkgRFwzcVIPLDzwYzUqUFgFYiUwPWktTTkDPUEAPl7zQzYMRTcCSTH3QzDwUVQIc0EYSTIgPTYHYDQCTjPyQkkyMmMBREMTRGMHaDETczYFTjcMPiAGPSEUYDQmTUcBPkErShsNU2UiS2cZMj4PdDUiUljwMygvUUoAdUQASDImSkYHTSgEPjEMPzIyPWcFY0kFR1wYSDI2QTUDUDULYzEqLz4DTSAOQDTySzQMczc2VTYKaEkVPUEMQTUpPWcNdjU3SVoAcz8TPSEMZkTzSzQMLj05PT4BY1swZFsoQyk2LDIATUUFPTEOPlcQPTMMa2osdVL0cjoiaiU3XVwIcCktaUg0K1chVF0ESiIWUygycmn0XSMPL0krUUEwMCgoR14WZzcHZkMEK2kjK2MBZiQsamLuJzzxNVMsVj0OQlgUckoubjgDMjQ0Vl0BMlHwQFz4SlENSSYyLVUNMlYnNVb0Llk0Rl4QZlz4SSjvTDg1bUT1QSMxSVEzaiAoY1EjRT0IaDQsY2gXdGMmaDgOPyYzJzslVjrwcyz8OB8SZVctYVQCa14zYWgzOfzJOEMoY14gcGUxYUYgaGUkOj0IRTX2PUkJR18ZRVg1Xz4ATVMCazkIQiMTPzMBYFsCPUEEdDM5PToBY0UxQFcMPzcmUTEMPygGP0MwQ0MIXiMDTTUHPVEAZTICPSAMQD04S0cFZEkpTloZaTTxSTQnaEksTWkOUETyVSINZkoDQlsNU0TvSSYCPzD1NGcmYz8xSTkIQDYKPTQAYzUCPVb3RDEARVcFTT03PUEAPTEATV4jPVc2QEEYRjsuVjknclMNPUEEQjIQPWcmYzUqSUDvczM2VTQVTUEGRFcQPUE2Pj8MTmM2Q0EYQEYQTTkHZDkATmcBLTEGQTEhYzItPTcQPVI2PmUAQ1M3Q2oAVjImSkYBPVMkQVcBRDEHUTEYTTI0PTciPVUmPl8AQygAYEQENT0DbzcALUUEP1fzLDEEXzERPTIDPTUEPTkAPjQAQ0UAX1cBLDEGZzEZYzIvPTcMPUkQPiAAQ0UARTEBPjEHUTEjPTIuPTb3PVMmPmAAREEAYUQFRD0EUTcALUUEP2fzJzEEXzEjTTInPTbzPUo2PlsAQygAXlcBajECPTEQczIrPTgIPVQAPmAAQ0kAXUEBZjEGQTEjPTIrPTMAPUEQPiEAREEAXTEBcjEHRTEgTTHvPTgqdEUTPkABYz4VPjEMYUMAPjgAQUEATWcBPjECPTERczHwPTcEPVImPl4AQ0EAXmcBcTEGXzEIPTIDPTcUPVMmPiAAQ1sAVlcBbDEGSTEYTTHvPTcUPTkAPjIAREUAYDEBazEGNDEiYzIvPTgQPVUTPVUFcyA3SjQAdT0pTWgNZjE2STQBXTY2LGgNdjE4SVoQdD4pPWcMQDIgSTgydDQTPTwBYz4VPjEYYTIAPjQAQSQ3QGoASjImSkYBPVckPlv0K0QndCMAUDUPSTDvQzDwUTUBdCQGVF34YCMrMDMMTz02RUEYQEYQTTsHZGEXNVwFdkgmRlz3aWglUWovTl4EMFEZdmAubzg0ZFQAVlMQQDUpSTMEQzDwUTUAdCQgaB8ZTlLwMDMZcjoyVCEMMkUZdD8GaVL1XTwBM18XTTcXQTE2Y0n3czQQVToKa0oIZGYiSjEQQTIBTTEDY0jvPT0IQzoAazcBPT4MVWonUV42dVYkKz0zLxssL14PcUcvPzs3UyIZLGIBaDYLM2nwdVchK0o3USglMmgNR0IyXlgCNVciTiHuZTgJYWkXX2Uva1UIR1UBc2oYSR8uJ2oAaFn2ZUL2SlsFS1jvZ1wKYzcQLGYtMFMZYDQAR17vVjsITDIQTTwEUTErPkAWYGPvQGM5QjYUQD8UTkD0Yz0na1UWLiUyK0E5UzESTj8EUh8sazQKYDEmSTIAPTcpY0kUc1cYRWcHc0kDUkHvZjIBY2cFazEUYCAMRjUPX0YodmE2QVQJSVU2YUUBTDEUUjUYczgQVTQVTiAOPjIYQTYCUSLzLVD0cycBal7vKzURdEcLVGY4aEIqQDoMPWMGPSEUYDQ2TTUAczkGczQAUzImUWEVY2MHPUEQSj0QcTECUFLvSjQQMD0TXyQMdjEhPlcUbUYnUTIAc0ESSTQALz0TQWkMQDD0STQUdT4TYyQMdkk5STDvQzMSbTcSRVHyQEEEPjIQUTEAMDcBPTEIdVoOXjo5aSgrdVYtQmEUZSLxYUokMxsBcFUYTSMZVlI4dR8PaGIiK1QoUkICblo4RWEjXUEYYT4IUB8JLxs2Q0AoXVU5KyQ5XiE4Vls2MEcFTyksZWMiTF8OMV0YRGA1UT8hLCEuLGowdkXzL2=qRCIDalEKMF0jPz8hLGnyTSgkJ2ATa0Qkb2gwLlYSRzIvLFc2ZUUOXTQFYjc4P0UiMDwwLyQvNVsxVD0YRTHzUDMCPVPvPzEQQWcmYzT0STkIPjoDQT4MPWMGPSEUQTInMDUAQT0AUFoEXj0BZzcALUUEPzHzTzEEXzEjTTInPTbzPUo2PlsAQygAXlcBaj0Rb2cGTUkDUkEQRDgnRTERczHwPTcEPVImPl4ARF8AXTEBcjEHUWgPUDD2PlcNUjIAa1UNPTIHPTUQPUE2PjIAPzEATWcBaDEHRTEjPTIvPTcYPVEQPloAQzUAYDEBaDECPTEQTTHwPTgQPVEAPmYARDkAXUEBLDEHZ2gRdjIFPlcNUjIAb1UPYzIHPTgUPUkQPmUAQ1MAVjEBcjEGMDEZczEmPTUMPUoQPmkAREEAXUEBaTEGZzEYczInPTgQPUoQPVcAQTUAYEEBLDEGYzEhczI4PTcqPVQAPiUMUjU2UGcYQEYQTTQHZ1cATmcBQTEESTEQTTEmPTUiPVQQPlgAQyQAVmcBZzEGNDEhYzItPTMAPUE2PlwARDkAYDEBbDEGVTEgTTIpPTcEPVQAPlwAPzEATUEBLTEHTTEgPTI1PTgIPVEQPiAARFsCQGciPTEoPUYAdjUBPTEAPTICYCACQDEJPlcUbjQmSTMGY0UASTDvQzMSbTcSRVHyQEEEPjEQUTEBRTcAQSDudlwtbl70YGEnZzsxTF8LVikTclo0XSEPQzgjYGY3ZCY4aiUPK1siVGcPNFwpS0YQLyP2XSX4MyAgQ0IuaGYkMyIWZUY3XmkqLSIiT2HyaSkXTVcWZTUBaVIQZz4vdFwqSjQUYmXyRGoUQTcWdlkYSDgVdRr3VDIAXlQGSVIYXS=1QjcFViP0YhsrVlMXYGcwMWoNYyXxYEoURFsKZ0MYMz7zQFsGdFkQOSvuT1kmalEzcWIkUlErcVT9CPn7T1kmalUjSFUtY2QnOiHvLif7K0MoY14kYDwkalczZC3MBiwSZVctXWQ0blUOblQkbi3wOB8SZVctXWQ0blUOblQkbi3MBiwVYWIyZV8tOkX3Ki=tLB3wMyP7K0YkbmMoa139CPn7RV0gY1UDPy4oST8pTl8BcSIhNEcGakMsQVEqbUkASCDzY2o4QEfqUDsZbDo1LzLvMikzMyT8czYVSlMQRFUlblwyUTk3ZB8jTFEHLzISZiMZLEYOUFksQFkoaVQjYFQ3ZVksaFkoaSU0S10rNSgFMTYGaSYxT1z4MDvqZEPzaUfyYzYzcWAsTygvYFLwP105LGQsQmUiaTY4bl0xbh8sblQjYEDuYDYIYFQjbh8jQmI3K1QxRR8FblYnUCE2RUQxRGgjbi0IaWICb0QHZVksMVkoaTsoZVzzZVksUj0oUGYMZUQ3S1kFMT8oQjgpZVP1ZlkjMUIMaUkuSUQVPj0FcmUMYDfxS10KXj8TMSgOQkYGZlz0Q1osMjcpaVkGZl0DaloTREMpQiYSZjX0QUIsRzURaVwqTjX1Z0IFMFsRQkYwTlP1VV8sUjEuUGYLazX0MDISRCEuYDsmPkP0djIFVWoBUCUDcV01QGUsckg0UCYTcVQDUGUjMm=xQjsJLlP0L1ITQWYhT2YJLlQKP1IFciX3aWYzNDYVOUcTQSb3YGX8U0QDQkcjMj4GUDsNQ0QKTTcjMTgtaUkQQ1QVYl4FR1YtJ2gkakQDbl4jMUUSQiQyT0QKRUMjQWgsaUYjaVQKK10FPVkEaSkpQTYAZjUjLzIgQi0hZ0QZNFsTXSIqaSkWZx74PlEFVjcqYFEGZ1PyT2EFNVEYaUgsbVQmXUkTNUkAaUnwPVQMSDEFXVcLUFc4SFPyVCETb0nzUFIXLVzyRyQsOTnzYFEKMF0ZbCQFPTnzQijvY1QZMmosLyU4aTD2dlP4QmkjL1MDQjEVQFz4YUgTPVUXUEorJ1z4dEQSb1YXQh8MR1z8K0QFY2fqYGQMR0QmYEQjcFoKYFMBVjYCPkoFSEIZaRs0VlQCNGA2Yl8ZUDMtRkQ2aTojbF0JYFMqcjYCZ2YFdmE1YCgEcl0CPSMTPyQCaWQ5PzY5MCMjcEfvUDw4P1QUbCYFczr1aTMvMjYLUCAjXzL4QmovMjYCLykTYikzUGP1cF0lMWQjcGQzUFY2MzYzMScscGb2Qmn0M102SiUTJzX2YGcHOV0CXyUFc1X8QlYyc0QvYi0Fdjf8aTMrc10zUWcFX1gFUDM3Ql0xSUYTT0U2QjMjQlP2SUXqc1T8UEEpUlQxPj4FLEINaV0MUkQQXlMTRjINQichX0QQQ0EsQkciYEESTUQxZzgFQjUHaToSTTYsU1MjbjEkUCcqRDYxMFYsMzEkUGI5YjX2LVUjbWEHYCcmYkQTMFYsbhsxQiA4YlQQR1wsMxsxQkEvaDYQcmMsM2ArQibyb0QQMkUsYC0IUEEzUTX2MkUsbmcIQiAzUTYxUmgsMy0IUDYFRVQxX2gFRTgnaScVdF0IYVgTTUE3YGIkZEP2X2gFRWInYGIxZFQFYVgTRWLuUFQIK1QIUR8FbmLuUEErK10IdFQsRmInYDjuYDYxZFQTM0TuQlQjYFM0bz0oTlkoZVkoU1koZVkoS0QoXmgoZVkJYFkOMSI0TmAVMjcBZj8MQ2PwQ2AVMjQScUIOaifvTjsgMjsmMicpLj4HcEM0TVEDXyIRah7zQEMgTiQtMDgpXUjwQzMiNUk2cTI5ND41NWECZyQrbVHvU2QxQzMwb1w1QDE2XiP1Vkj8Umg2RlshQ2QANCQKRij3J0j3aigxdmYRbUUmMlr2amP4dmAMa1soMkL3Jyg0VDYQSj0AZicuXWbwQC0lMlkmdkPwNDUsVF8OSz0EcyQjZjglQC0xdWMVSiD3ZSIGXV8LM1IMZTXxX1XwLUYHPmQWSUkVQCIrSCH1YSg3cWACa2ciSkj3Tj0TLkkyQ0XqMT8rajcAMCEGXWoOXTUWQ1f3MGQsMmgCVCYvTVsjbWcMVDMSPjEucCkoRD8IZWcAbFb4Rl4iMiQkRiLwRlwVQUUJY0kuczUSdjElaCc5PWIHXVg5XWUkbCAWPyjyLz0jK1f4Skf3biLydFkmdmkrRUguaC=yVFwKSGg4RkkkVV0sXkQpVmkSQ2YSc0MsJ1EtNVgqPlsQZWUYdC0UQ0ITQSbyMFcRLmoqQVUJSkYoZGMqZigKTjnydCMyT0cgR2=1TkcTPzIpaxsEL0f1ZDsVXiAVLDg0MicgVDc0PV8VQzsia0cxZDsMPVE3UyH8ZxsuPUfxQWAhS1cjcT8vSlwCVj7xckcIXTQEMC0pPlsHVVogbzUzbUQJXUcEcjgXQyQqX2QHSD4NdkT3a2AEOR8HdCIAJzPvPj0NbyAlXjEBVDUCPyP1TkYuYT7wTlsCdGgLZ2UJL1knXkk2TjMwbCIOSlDqSCb3LzT3SyPzVTgRPjULVj4iclkGP1IoXmAVQFgGQz7xPhsqQT0zbV4GVFIwSz4TbGcmZTIoaVI1XVwrZj45NDb3PlEDVTQvVF8LRjU5VSImTV0nPjIvRCzxPig0QTz1TmYmZD0BMT0gblsGP1MGJygvLiI5NUIidV0sSD0zdjQAdEb3VkIWPkY5QCHzcEcpaDsoLzQjPjoEakT1NFcRQFsVTUYZVVoqSDrxUyktTUo3dlItXV3vUVwYSzs0UTMwazM3UlryZTMuT2M0Vjk1PmgCaVnxQUgBMDgRND4MYiAEQWARPVIRTjYvQlg2PmgSVCgOU1s5Ry0JQSgwQ18wTSM3NDvvLzYEcjQYal0OZTH4Q0gGUSLxclILSSEVM0Y5ZjIgXikvOUU5QV72cTIQT0kVMCU3VjDxQiIJUlIHQD0pUlkIbTI4bl4CQlkNQUYLMCQRcl70L0kVVkoORV8ZbUYiVjUWYyHwLkIlVVs4RFv3aFI1SSI0SFszOT8kJyAiRlEVb2YWTjMWSyP0X0oOU2kQQVwoVj3wRUIzZzcOMFooSyEsZT8uUFQRQycqTlnyR2MYaF3zaG=0QlkEQl4GMFj3ckkpMj0YYmACbjUBZjsRSEYRTjUCS0gYU1gUPTIpZUYMSFkjZ2kWT1sEKzgoakIAYFooViYRQzMGcUoSPVX3RD7yYl3xZij0ZUYGalkQPlECQkcWZEULPVgOSmMoLl4zdBskJzEXcDsRSUIOMWUzQWkuS1shZTHwYFoYTyEKaEUlbWT0VkkGJ1vwQifuYzUGVV8hP2MpZiIUMGUXVScVSSXuaTgGP1kpa1QMYjn2bh8HbUgMVGX1VigodkYBbz8xRSAZYkkyQD0vMCciZVwZXV74QVo2UlkWSTc1QTwiajf0ZkUXLzvxYFMLTlsSb1IKclo5NSIuQmMRZSHzQmcuSG=2Lj0DclE5ZxsoQzgxcUf4NGIZTjUpSy0XU2AoTzcXRmQrRDvxUmElZVE2VmkAcF8lSkEudCIqQCIwYEYvPT8XSFb1cV4DXyI0cmghS0I4b0D0S2o5M0YoL1UHRmkBLDIVLEQAZSIWYSkKSVcMNSU0RzLxakIxZV0qdFohZknzaFYqVWEwR2fxYR8CZ1kSVGEFa14nLlk2RykBZT4MNGDxRzIoPkHyajTvclkEQTgOST4lRCX3UEcDdl4SRiAKQUkUXVjuaEkDZ18MTmgZUD8FNCIMZzMpTjUGVl8ORCUDbUUMLV8uNTY0cDUELlD1S1Eocz0MVWLzQDUCTTMGZUINZSUoUWIYZzU2LkgyXTYKQyQRLVUpLiIxU1kOYjEVNVXza2cXdi0tXj8pUzzvTlEVMD0ARy0rdmo3blECakQ0PS0qQkUpZT0FZVEhZV4RPjspMCEBPzouLFkMVT34aFoNbVcGMmoXSDIuajHwVlktQzkpbD04QWokRy0DQz0OUVIvSSg2LCITa0IwLDryQzwTKzTzVT8KZTMVMjokcFs1ZVsJZTcKQWIBMTvvXWkuSzo5ZWkEX0L0UiH2cCAvUUXqLWYALzYgL0IUSyT3ZEPuQ1kRQxsJZigDQVU1Xl0NTlM0Zj71PSIpJyfzNGMpSUIFQigoST4qY2MocSAoLlzwQVILTmEAR1kJYyYzXVo0XzUBXlkCPj8hbzz1Q133bVXva1M3cm=yMzIHLD4vZyHzK2EOPz4gSCXxUzogLjoMc1IOUWI4ST0OLSkrcSAFQDgQOV4hcFD3ZzUJSzIxT0YzaUkhQUkoal0uNT0OSzEWSCcWLCLvU0gkcCXzc1ErZWXqPkQOZVMJQSI4XUoic2XxVWLxPiPzJyb8ZT8NRjDvLkcwaFkKaCQGQEogKzT8azkZQSH1dj0Cc2A1SF3zMmEKY2IIPlHxTmc4RUMMcTr1Z1k4VTc1Q1gLLiIWPTgOTiELP0kvbWEjUCIRXS0RRloNYGEVVkHxdDsBVDoiTlo0KzoOMEcoRCcJYWQvVTgydh8hXkoUVTTxYWAELmXvR1EpLW=8ZzUtQSYScSkKNVkBKzQKa10UMEoIa0MrQz8URkgBXzP1MlopMGUgSDsLPjf1ZSEyXUIKRCMZcGfyP2EKLyMua1MOSUDzMjs1Y1IRRy0KbSMvQmkyNSMGTkIJQFbzTkkTcDMtZ1kYPToGLj84U1gVQCUJb2MFVVsoTyPyVi=uXWAOXmEkdGLqOVsKQyE3ZjQKJ14UXl7vLj0xZkgCMFgLPlYRQCAWYzjxYmHxbDDxRmgnR0IybCItSUoJVVkALEYZc1zwdiH0UlL1NGYLOT8HZmQEcTsEUSIgMz4mTlgiPikHQSMIXkfxSiTqMl44YDEzdVMGY0L4R1spcFEtPiY5Li=vZ2AraCkYT2TzPWbqYFLubCAKJyckLlQkPUgJbGQgcmczQWU3VSgzVlsyMzgrPjUuT2H3S0MjSTLvbSMHLlEoYT01PmkhMWARakYOMSgQQFMzTl8JdEUANWYuR2YKbV7xZW=3K1sFdjrqXzshSjUXcSYFMyARa0gKLCYESjY1Y0IRZUcgMTUnMlkwbSL1R0ktLlH3bGEiQT32YCgMNVYDU2EzQGAOLUcVZUUoaEkrSWkMPkoGQB8CRSYKSmIlZT0ZRj0FSFQralMXSjPxZjYCNFMwUzfxcjgidjUZcVDvckYEKzwqLl4xSloKPkMWUzY0YRsVVDo0cTsvbTQUZTcpZ2EZP0YLU1E5TVUKTzkERTQqQTcoa14UQUYOS0oQP1wRaFz0SV8zZ0jwQyAzY2jyX2j1Ulv2bl4IYUo4ZSISSkE0ZVj0clf2NTg3ZWkoaiYLOUMySSYtbT0yNF80Lj4KZl8nPxsuZFoEQ0MlQmfuT0IhLkEZYWM3cCIsLWUKS173aDUoUmMMbDITLUjxVi=3LUUEdBsNRSU0NFIoYVcvSjUvbzoRazICSFkpU1UrQ2AOJycxa2ApNDwKa1cGNEcLZT0vQzIiQT4GTmP1ZUYlNV45a0MrPloEXyctLSIRaFkBJ18HTlzqaiIoLjj0ZzzvRTUKZTgKXVwTZyApKzU4cGUoLWkIS18Oa17zLjUCdFYSVSkVSzEXQWInb1IITy0END4QLicmRkcAQC0xZDsCLlorcmT1cT4iJ1wsPkQVK0fwMCg0Pko1Q18pRz0qUzInUlYvdicJZz0nY1EFQ2AKckcTQkkNXjIiVVkqZVoEZTUySSYBTlHxQTsrUmINSUkQTiPxMjEMQz0zUkYCTW=xZTs3ShsoZSEmMSgXbko5TkgjOTczalglZSUNSiAwQyD2XVsONFz2QWcLPjgzQTwsKzc4YDIMUVEKSCcNYGQQQGkCMjg0PzHya2AiR0T3Rl4ENGArUiH0b0EmLUUOb18IbTogLUIoVmYVL1IzVSDyOT4KOVLyUjcyPTz4SzUZZDQKZUMsQFkzSGgOYj4oUiYlQzUpRF8KcDUHbT0sREIYZV8vKzYNL0crMDr3OTQNZTT0ZSMzLzUGNT4oVUjzRyEBXVj0ZmgBLyUVLVYGRDUOZSYoVTgOZW=0MlkiLz0BYmgHSS0sUlk2VkkpazsRYkMZZSMhaUoCRGgXXzsydlkLLCYoSjwES2MiRDEHNEogOTzxZWEGTjT4SGYKdVoRSykMQzIAaFkEJyMuRy0rVkooSzEkQV31QTIIY1jxZjsuTmoYZToDMjUXQVvxXicRbVkCMDIAYyYEazY1RzImMl8mQCYpYz81ZULxclkuTy0oZkgYYWguVSEpUykASDsRSCP3UiEmL2YZK1EjYjQOdlTzdj74ZWEqMyQAbkEoZz8SSVkLVFIZY1IoUyTzZSUmXVcJSV8uT0MLay0MUF8YTzEuZCQtXkoHRCIFZzEMcGoHTiAYOTQLPjUoNDYgTloXUkIXZ0koVi0mTiH8dEIELEEqcT0Ia14oL14xdEoAMzssZSI0VTsTbDIDdjfzZSgvPT0QSTMEcTMnSWcRU0ItdFr3NDgRVCARc18rXjMocT31R0kBNUf8c2ERMVcwQFEicDvxblUMTUMqPigRVTIoblYKdikhR2EBLzs5ZlUoYTY0SWMRTV8uSVMZVEMlayUUSjUgNWMMLWorPl4sa18FSEkRckn0ZV8EVD0YTjoBT0MXLiYtQyQjQSILQTHxXi0IPTs5JyzzSzsoSWoYZ1s0T1cuUCQkbF04P0IuXkYMdlkNXiLuPSI5LjEhaj7zTiIXazQMcGURNDMOXjkSNV8UXzYjYSEVLT0ZLkMASSYAZSEqRlIBPjIiNFsgPiItPmARcVEvSSD4ZT8kSTr3QScKZUMrX0o0ZzMmRD4kTl81MkIMcDERX0QVSTIsQT0xYWUZaCUZSyM0Vjn0c0oodWUoZzwxZlkoJ2AMVDEgQWoLMDIwajMoM1fzTkcqZigkdVkOUkMhSUYNYzI0TjsTPSAZaUEzXVsNRz8vQzcES2gtcTHyRFEMZVYESSMBa2AJLkERPkQCY1jqST8OREkpJ1EATl4nQSEAPSkBcjcmcRs0aEIZREkpdUYKSyXyRz0kSkYtbUoZSUkZPj8xVjUuRFT1U1oFSSf4LDITUTgvQWQrL0IWLFkJdSkJal0hcjH1RVcRbj7za1b0UlkuMToMaiUMSWM5R0gZVTUMUjjzVDcCaEcTPm=xP1v4Li=zRj0pK0nqYT4ES2URQSIVK1koY1EYTz0LVlkgM1QKZWU1SFcIPxsmRWY2LUoEQzU4MlYmRTL3Y1wwMjUNYiIoZzIGZT4hMkn3Q1YqUjEKUkouXVj8QyHzTSEMSSktakkLLWQwMlvxZVEnMFk1X1cyRDkRQV4sclk4XlsoQlo3ZVTuc1EpSyUoQT4rZTc5c2QRQFYzTkQhXSPqPmPxdTIKakbxZUYAUlcicVkKLSAYQUouY1HyK0YVPTQDZSgGcljybVEZZjoYbWA0Q1Y1aUYocCgEQWjvZVszZWYoP171XkgMRz0tPjIKXTwoZUguX1EpNCYhXmY3dlEsJzsAR0UgSVgHZloQLjoVZyYVcWYNQSTvTlkqSCQoVj0ra2Q3Mj8xPWYNakQAUmUUL2IocWgEbkX8NT3yZFkkYFgKVkUYSUMXOTzxMD0zPVwBVjEqMUn3ZzgRXikoX0gTL1MxXTUodigrPUYKZz0McCYMamP0SyILYFULXjs3PUUoczIJakoSVT8jTkcBbyfvJz71TloXLlr2Lj0gOUECMlkFTl8vPTIKM18oZUYrZWU5RCgGPjMKUkMKPhsCUFETdFYYXiMkPkoWNEIMYiQSNUkMMmTyQ2Q1RDYGLhsTQyIFb0IHZmgEPloNZSgAbjcucl4hZVctR2QqKzwzZTYRLlQyLj0WaCQwU0QMczsLZVH2ZlkGZ1T1XSYYSUQ2SyYAU0kOSGgwcjYFPlk0SScoajEFST0NUzQnVkUYTkkoalEidjUwXjILLjUBQTTqNT0iP0k1UyYFZSITdlkuZif1bV81clEKYGP8VWIRa2ATQDUpYD8ZTycRXmgtcmQFNFkMXyERMlMycizyS1sFc133MT0VTmUzOTszZkEoQzMEZSICbyYAVDgzUl4HPycRaUHxUmnzQ0YIZT4BMD03U1EoTjYkRyIwPVsNT2EBQjIsZCcRS2k4aycNR0kEZ2kMSzI4Ph70TT0KbzwWQykzMUUkUTQMcDrvNTn3SSc2cF84cjsTVTEIMUkTU0H0cDT0SlsMSycTRCkpLzT1dDQLOTQVUS0qQj4MPiEwayM1Xik5LCD8XVcINCgMSWYMPkomK0cUTjYGLikqZ2MuP1QNOTr0SiAmQDMRS2P4bFkCVkIEdjzxcCgla0fqS2QkTygucTQpT0oqXWQpPz4zZSINRj4Ja0IBOWD1LkfvOVMlSWYAZmP2aycgXmcpTVogbCARPmYzVGcLSEIUTyMLMUYlUyXwQToVND4scCcma2YUNCkkUFkBPi0wS14MZUIGaUYMXUkUcWXqRmQKVj4Lc2MOSSc2X2j8QmQRQkfxMVkDRUIgNTsOTjc0PkkhRz0URkYpQDMhdUIDYyYpZVYRXiMCbC0Xcj8ObkYhbVj4Tjb2UjUEcScRNWkjbEUXMR8NU0gzSmoCPjT4MTQMUj4VZTvvdD80MT8yREUKSB8gdmD2aT8kcjEDUiYNLkcqQ0k5dVERQScXNEoATWANZyU1a2EpQ1orYyI0cGggVkoLZVkJPj8JaDsOdlkAQVnxUSQqRl31ZyI2UUomaTsoVF0rXjz0QTwkQWgEXWIRR2H3SlEGZkkWUlERbWf2Tjr4LUkMRDH0UlopVVkZQFw0dlP1Sl03QWo3YT8KMjMoZTwoTlj8MR8vQybyR1svQ1kQSFYMdUnqRDT0aCM1MikMPUQES1QTZUcSRSUELDD8QGUtZTUXdGQUUjctSloJTkkZLlU1ViX3ZVskcjryc2chRTz8SlcpcD0Gb0YGTloKQSbqSyXyYyIDNETxTVUHYTUhaDgMMlo1XSknOSAvRkMrdlr3b2M3YFkMYx8EXVX1XkQpciInSiQOPT8RXkX8RFbvX1QrNDUickQOXmYNVlEEVSH8NFk0VmktMCb8QD8FXUj3YzIOMD0zazQyTWA4bl0GZTT0ZSghXiIMVUcoJ1oKZTsXOT8yUz4BQxsSTyEBQD73Ty0RYVsETiIDQT0NNTUKLloQOWcrbyIRbVs1UiEUS10ocGTxMTfzQTo1cmQiclkBZyQoNCQIZTMXYDMxZzUMclspPl04ZUkgM0cMVWYFMVrwL1csL2=xLWIOcVIzbiD3VWgXTh8lNCY0ciQER2L0bSEBc2DxYiQ0a1kYLlcxMSXzUlk0PSc2Lj4xPiMRSDImaiIVVUcQQTUMT2AVQFcpZUMEZV7xPkYYVkkOQT40Rl8MNF8DcTEZSTssQyImZCYnMjf0QTrxSTYWVV7wJyMpaVkia1j3UDQqVjchJ2AOSWQJZFkkQlkMVV4ZQEIAcGoqX1MZa1byUkg0VlsnUjkpcSIILiQUUB8UMTwtLDsOdD4CMkkVSWYDbz0CQUY2bmAHSyP2XSEDaTTwYVrxP2DqU2kpcz33ZFgEXSYMcUIGc2URLmAKVjcWUzz1KzQRZVQoSS0jUykOVDEobR8OS1nwLGE4UjEKQy0rYyYgaEgHOVUJRzEgSyfybV8pPTEwRmH1TkozRzg4ZlMCQUENSTIwb1o5SjsOaiLyZTovQT0KSjsMRSMwTkItLjMVXT4SZUIDTmoWQUQOOVgTc1QiP1kFSlo4QVkOTh8oTj4kLiMLK0kRQyczXiMVSSIuZWD3TSkpYVL4biEnP2gRU1EKSVPyPWnzR2gETScZQGEmPz7xTz3zPiPwSV0SXlLxUS0kcUYWTkksMFk1QmokX2oKST0WSTcNNTotZEEZY2kTVEIBSzokR1gMM0EUL0IBTzwRaDEITlILRz0qbVIGX1UEXSghZGjxRjUtMkMYYkYQYCQDaFYjQD8sS1LxNDcoYzwVZUo5NDouakMvYSQVQSkOLifvcUQgSyk3bWUlZTwrZzUDRCYSMB83YFsIUVU1a1IVLicgc2YlVkYGMz4sPTsyaDwARzUxVkb8VjcgLFEMRz8WMCUAMD8LTlooUFkQY103S2kpMD8ASlkOR18TLBr3MjUTLjMgaRryVjcXTVEObjH8RCcoVmQQdloXZDUOTigNTT38UkUnMCgwZUTxdGQKR1kZdSEqKyUKZUoNUjU2b1koNR7yT0ICaFnxalctK1E0Zx7yM0g1RTsDMFkROUQDdkYZaUYhSD0RZVYHcjz4aVwRQDEKS0XyRi=vUVcVclcVSVYoaFYUViIhb1IRZSctMFgtbmn8aWD0YVsBTTUZQEkBdRrySlz4RzTqMiQtbmn4R0gOPTgyYjP8SjUDNSMuZGAZNTQpYSkKa18HXkf8M2byQScjZFwEVGgzYSgDMznyTjs5MygMSWcNXVoKYEM0dFskVjsSQ1j0YEIRdDzzNDU5ZSQKQVk0dWnxTik4dVcVOUYEUlQ2SEQxOVEjakI0S2EhYTU2ZVkBP1kJM1gJVjkwVSQzcSX1ZUMhbWT4QUQkYkYYUmTxS178RGPuL2ksMWcVMmYxLEk4Rl8TbGLxXlswZSPqOT8HUVsmK1ovQToBOVkoVjLxa0Pqaj0LJyIoT1EoUzrvNCALYWLvdFD3aFkVTj0wdFjxPVb0PjElT1kGZCzxRDwFM1kQazL3JzTqVCEVZEcuQ0E0Vj4na0c0Y0QsMVkFPj8ORVgYcTYSSVgyZkk5dCUrQjElbGUUZyIESzn2VSgNYmIJaVwEamQ1bWMSdRsGM2QvbkYKa1wyQkXwRlTxVTUraFoNZVoncSH3cGkmRkMycWYRakIoaycDMRrvZScXYF4tXzY3QT00MEgxYTQ1Py=4XlLuMSPwRTwLTkECJ0IBaiIJcCcka1s1bCUlNT4kQEf8S1bvRzYpPz4zSGEKcF05P0I3Mi0RMCY3Z2Igb1EWRi=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XVwFTlECR0gTaGAOZ1EATlIAYmgvRT4xS0cqcxrzOUIhZ1gnXVsZZl4MVlcgSEQRUVQvTmAtQEgKUjrxaSERZCMNVkIjPlTwYmABa14UK0IIdi0nSl0NZjQAbFf0bF8uQ0HzZTgZaR8oZFE5bT8wa0kRQkD1UTYuUzMiTlUpYEHvJzMRUlTqK0PzPS0lYmQuQUUVakgIOR8gUz3zRmELKz0pVlMzbyzuVjwMSl0BK170XSIrcGMTTjQDc1fxUlEnTjEqK1UwPkIyP1QuQlwQZDkiYEIMR2MxVichQj41b1QoMT30MychcmAtMTUDMkQLaWYvRUkCSiP0clsjdikASmAmZTz8bVP2SlD0NG=2Y2UXYFgVSl34RF0kYzQAMzL4aSc0cVsUbEYvTSPyZmUuLV02SCUpLTUIYiQnTiP3J2IILlgKdSMrZTr1OVkMZTMMZSc1dGQpSzTzQVIuZ2M1Yl4pVjUrR1ERUmMIQyMMR1nyMFstSDk1J1IObFEgQ2MWPiD1SF4WclLzQWoRU0koX0kYY1r4RzMtQDUMdiPxUycyR2MXZ2oGNWoEPyIhLjkZVUcGaigMPyAlZFnySGM3ZSgXP2Akakb4bUc1Y2oLP2YRYWD8Z2kGMD7ycUEwTjX8aDktUiIKL1sObCAKMlwAP2AubWYzczwlQ0T8TiIkamEgal0EcFXyNEESbUEUalHudETySTUAQkIRPz8MYi03UkIKLmIvMVwuZF0AVUMZM0EgXz0hTlgCSyIBLSA4QzsDTUEvX2LvOVkQYkoEbWMZazcxREYLbDH3c0ctbkYuLmfqcx8pUj74STMCazg4Sx8BLTsNP2YldTgLbjQvSlfxSyYhblwhQ1wCY1sAYSjySTMqVVwDXlY4R0bxXhrwU0MBciggQ2j2VEoMLlwva0ouRDgoZCP1YzYHPTsAMC0sQEPxMT32alMpUD4xOWYLcUEMMSYZS1sFVSgSQVEYTlEgQEIRazcxP2YRZjv0Tj73PlkoJ0UEVigpK14tUiYLThsGMD8xS2YSMTbxMDYWcV8KQT4EVFYKMEksdkYqdEkLQTv2Rz8Ra0IibV00PkoNUSINY1kHVj8KaT34MjIqLigtXTIvSkIYQGYhQCcKZTErdiUOZzUOXmgEZTsDcGQUXVsvSzP3UzcqZzz1Y2LzU2g1Uh8NLlkQU0chaTc4ZjQgVTQ3RGkoUiIoT0YPTCvuRV0gY1UDPy3MBiwFa2IsXWQkWzYrXVb9OB8Fa2IsXWQkWzYrXVb9CPn7PWQuaVk5XWQoa14eQlwgYy3vOB8AcF8sZWogcFkuak8FaFEmOfzJOEAxa2QkX2QDa1M0aVUtcC3vOB8Pbl8zYVMzQF8icV0kamP9CPn7PlExP18jYVEtYFkSZVctXWQ0blUFaFEmOi=7KzIgbjMuYFUgalQoT1kmalEzcWIkQlwgYy3MBiwFT1UxclkiYUMNOi=vMyDwLi=vNS=0LiT3NCL1LyvuQkMkbmYoX1USSi3MBiwPblktcEYob1khaFT9LSvuTGIoamQVZWMoXlwk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06;top:12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206;top:12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206;top:12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81755</wp:posOffset>
                </wp:positionH>
                <wp:positionV relativeFrom="paragraph">
                  <wp:posOffset>87630</wp:posOffset>
                </wp:positionV>
                <wp:extent cx="1515110" cy="1515110"/>
                <wp:effectExtent l="0" t="0" r="0" b="94324170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h3vKiP0LSftLS=wMB0VNB3vKi=tLSbzJSvuPWAvSlEsYS3MBiwDa1MIQC46MzMAQDX1QCXsLTP4LhzzPTIAKTHzQSbsMiTzQiX3MTYBLjLxeSvuQF8iRTP9CPn7QF8iSlEsYS54tqu5rqmL9bp0xpl2uaB3nZKMpMZpLi=wMRzxLCD2KlQuXyvuQF8iSlEsYS3MBiwSZVctXWQ0blUNXV0kOrmXtciJzLe5uZ2G9KKF0e590ivuT1kmalEzcWIkSlEsYS3MBiwSZVctXWQ0blUUb1UxSlEsYS6I1KmXxsCG9q1sw+hxwsW9usX7K0MoY14gcGUxYUUyYWINXV0kOfzJOEMoY14gcGUxYUUtZWQNXV0kOrmXtciJzLe5uZ2G9KKF0e590ivuT1kmalEzcWIkUV4ocD4gaVT9CPn7T1kmalEzcWIkR1U4Tz39LC=2LSDxLC=4LCTxMSf3MSP0OB8SZVctXWQ0blUKYWkSSi3MBiwSZVctXWQ0blUTZV0kOiHvLSTsLCTsLCffHCD0NiL0Ni=1OB8SZVctXWQ0blUTZV0kOfzJODMuaWA0cFUxRU=9LSjtMiXtLS=2KiDyLSvuP18sbGUzYWIITC3MBiwCa10vcWQkbj0APzEjYGH9LzLsQCjsLjHsMDHsPjLsQDX7KzMuaWA0cFUxSTECPVQjbi3MBiwPZVMEdGP9KlcoYivuTFkiQWgzOfzJOEAoX0coYGQnOiPtLiDvLC=vOB8PZVMWZVQzZC3MBiwPZVMHYVkmZGP9MB3xLS=vLC=7K0AoXzgkZVcncC3MBiwSZVctYVQCa14zYWgzOivuT1kmalUjP18tcFU3cC3MBiwSZVctXWQ0blUVXVw0YS3xMSEkLCMgNSDyMCfvXVEkLFMlYCQkNVL2LCHzLSbvYSvuT1kmalEzcWIkUlErcVT9CPn7T1kmalUjSFUtY2QnOiLxOB8SZVctYVQLYV4mcFf9CPn7T1kmalEzcWIkS2IjYWH9LivuT1kmalEzcWIkS2IjYWH9CPn7UlUxb1kuai4VNB3vKi=tLSbzOB8VYWIyZV8tOfzJODksXVckQDL9ZiLvQ2gsQWb8X1wKY0UuVjw1MkgVS0QjQDonTVkNXWTqXiUwSTMlTkA5LkMBMygFdSkYU2PzYTkqaiEHPWIvbx81cDMEazcCXkI4LGUpVlkpZkoIPWAyPmfyVkczbkoITyEyQj0tVjImQ0oFZVUyPj8scSgAQko4NDsFPkcUVjkKVWMWSyQ0LkElbyUmbUotaWY0PjgubybzSmUPbS0yTFkEb0kST0oYYScFU2f4VjL2TWU5RyYyYWghVmowQGMlYmoFP0ETbz8oYEo5bmUFZT42cVX1STY5Sz80Mj4RcVP3RGUDU1cyUGgha2QjaWMNVEYyS0Mnbz70QDX1aCUyQDEZVj83ckn1MUA0ZWD8bzoAcUohUUg0UjIKVjkqbmMJcD4ZZUUGcVEVSWM1ZkoyQCY3QkA0OUoIQjEZTDQsbyUFPkoRQ2kySFsUbGAGJ2L0bjYgdjU1QkQWPmMWNTEZUDISVlc3L0o0ZFUFS1sNb0EjMGM2UUcuZzguNCfzM1D2bTQvSWD8bDEuQzYQNTD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vc13yZlopZlopZjspZlopZiA0ZlMAZlopbWMpZmf8c2f0dUAmQTbvL1bxYFb0dUAoa2c3LEUrTmfqclrqZj0sdCAVNFwpL1IPYUn8Q2LvcGbvXiL8J1H1ZjoVYFclVWoVNGcpXlILaCM3MWkDdFouc0nxRVcMU2kpdCX8cikVQCAGJ2oNQWD1L0X3ZUUGL2YobEIVaF7wLVnvLDwNaEMTLD0uTCMpXmX2MjYDXzD1LWYELxsBLjInUVcuc10pXikoYWjyMkE3J0nvJzwqLjgga2IkXVopXikPMmkuQ2=qSFzyUkMTQWEGQ0cAb2UPLzwPSDT1J2kVSmowbSYiZjUsVVoBbSTxXlH8czcPLEH3XUnvSyL8TFIMTDErY0UpMVIOa0=yVDcALGfzREADZkTvLjbxJ1w2LFgMOTo1XlEVXUnvYV44Y1v2RlcZaUUpJ2kNYyAKQ1goYDP0ZikTXWDydCYBaEnvUiM2RzMPMj0qb2AvdmkpdCL0ZlMBOVXvZzQyMDcpXkIEPUkXXmcwNVfyMT3waSfySEnwaF0pL1b8QFc3QVzyci0LSEYOaUUhZloGXVkhMFssOUgWS2kjYFT8MkQpLCcWMz83ZlwFPz83YRspUyX8LyLyNTkMURs3dFwraFspUkYTZUUGVFn1X0YgaTwLPSgOUlopTEYSbTwXZiY1Y2YMdFoGckcsJy0BPTwoLDcwLGk1SF81azT3SFsMSFonRzcpSC=vZTv2ZjULRzwzdTULZlcNUTcXL0gMJ18OdF03QjczSFoVQlQOQ1n0J1oAdF81Zj8ATS0VJ0AjQWgLLyA0UTn8LDo3X2TycDwpcCAYUDcpTCABX0YEQF0pNUbqTGgpR0kCTmYpbST4MjopZlMNLGk3dVUuRGoRSFoZTib4ZjUsZjYLSFopQGgXcWULP2XxSEQJZkopUDvwdEQMYEMZb1oLTFkGRzQpL0f4djHxMjLyLEULOVryZjT8ciApLy0VM1k3Zi0uMFIzZl0UMGgBMiHxNWf2LlopZloRbWk4SCfwZibyZlIwSWn8a0P3Ly02Zmg4M1zvQzwpL1IGYy0iZjUpUDvqUloLZyI1ZmYpSDwVJ1wnU0MOQGQ4aWHwLDILZiAWc1j1blnvXV85Umk2cRsuPiAXdDwjMGADLF43NUcAZloMUyMpLCM1UTXxbFX4aV04SFoJTFsQNCMGLE=qXyMYSl8QYjIrT2Q4MiYGMSYGZWAqMzT8Zmc1UjUpX0YXTDUSVCk1VmM5PkUjaWoORBrqTzIsJ1kpM0fqRDIrUjc2ayUCZlvwPSMicyMQQ0cPdFsUamL0bV4MdVc4LV4WNGYWUlz3RSYxL10MQzwpdS0EdCAnSCMTYCI1RyYmdEgJMyIMc2kiLlopZmnyaDsOQ2cEbTcyUVopY0ULYGkKTTgLUSILdWQpZj0zaCjyUSYYYSIpQWAPPyAhZmc2Tl03aFUMRC0QJzUyPlECZkkGPzQWXlnydmc4bWYNXWgKdFPyVFH4ZVkBaEXyXzn0Rxr3LDMSTyMXLDYnP1rvTlYpLEcLZlnqST4UZkHydS01PUUNTl00dSQKUkTvcDsGPSIwSjctQS03UkU0YGkpdCEXOTQpVTvvZSf4ViQYZFYoSWALXzw1TFnvZjsCSigvLDU2QxspJ0QMTEEySFnyQGT4QUMKLDD4M2Q2PVsldEAyPTv0dTUVLVENdloCOVgzYS=2VlMqXlv1Jz8EM0EObVn1SzwpRycoREIvMTX8Vm=ydVopYUk3dCMOaGkEZicpMloqLTMMVjw3ZjU3Q1EoZmgQXkQpQyQYJ1oSdUL0ZmgGcDcrMCQuL1UGVDUhTl0WSRryYTwpZjQsUlnydWM4ZloKbC05amgoSDw3dCATZiAGXzIiZloXXjw4Zl8lMiz8X2U3LxryQjUpZkkNaRsQQGoPZmgjS2f0TlksaFosXikEUDbxXjQ3a2gUQGg4Mj8pLFwkOVQzMkgDc1suY0X8ayY3QFogM0EXczcgRlowREkSS2kpZVL8Zl0EQWgWSznxOWg2X2D8dS0lNVPqLTwJNTb8XjvyQToXJ1MMTVkOdWgoM1wpdGomalMsR0IOLDj0SFogRxstZmf0UGgpL1MGL2f0SEjqchsMOU=zaS0zVSQJOT01MDwgVVnySkg2LloMaykGPzYYPSIOaVLvQ10kbVopdVU4dVwKbFcwMVMEaCL2azc3MT8CLRsMdWApPiU2MT0BZjcsS1oDYkk2LlowcxsGQlELdRrvZSQKdBr3cWcoTFs5U0nxNUYDLD4DXizqY1kFYz4sNV0UP2YmSDULdCgmVjDyUDgJdFnyLDw4Zl8nUDnyTT0TTDMmMV8wOV4mdCg5VUAMcEXyLSMAZiArLDcpTkkELzDwRF04czUCXkYxaz0pdTQnX0EySyT0azoWdGf0STIZQT8KYEULPlkDUhspMV38YkH8Y2QiSFgpLi=yYzMkX2gpLjUMRFsJakYPalYoZlsiZCzwYRs2J1MhcDQrYmQPdFomQGQrTCcKNVYhVDItX2gLaTIiJzb4T2fqQ2ckLCMscSYpTF4URGkLZVD0diY3LyfyajsUaSUXTikrSTcAbEkXSWUYdFomdUEmZjUiZhrxb0AnVSLqQz0Ua1wAdFoRUGX2OTcOMWkpTjElclzqMlbvNVsEMS=yQzMXJyMLMlz1ZlsoPi0KLFb8L0ElYSYiZmcELDIRcSkNMkQIdSIFMlX8Ri=0OSTqVFooJyUpdmQzTDUOZiMVTlcGLy0ANEErdFoQbz0pbljyUGcpLEAKdj0pYVc5dVb4SVMLX1kYX1ghP1IOX14sbjw3Zz70MCf8YDcmXl01LxrvaGY3ZkD1MWf1SkAhUhrvZVgrNBrxJ1wpc2TxZkQkTVEtYGYqQDwsVTL1LyX2NWg3Zl8nYyX8Q2A3L18pSSgLc0MWdkIoViIKc0I1QCcqZlk2UloEZiIpMiUhdVnyZlsYZjcocFYJdCchNFokdFUzL1EFL0cVZlkAZjcUaFfvcGAWRVwGPyUpdGjqJzQpZiQpUWQrQ1fvLCcCQS0nVFItR2QYJ0QLZicuMiMGXz8GZjYLQBspMjMJJ1MJZUcjLyXxX1YpaVYXTjs4YGkpQTYrSy0pVD0KUFkuUjMpaCkCMT8BPSbqZkYDdVbyZ18sLCfvNSkVOTcvdTknJyTxYV82Y18pc2ohX1nvMDwLZigqPiU4QyU4QD01XjMSMmQGP2gyU1s2YkUBT14QPmTvQCkWLGbqLhs2LTgIX1osRy03dGcILyMpbV44J1oYNVosdCL4Zj0rYDXyZVMuYz0MZDsXLGTqOVrqdFcGY1nyclcHZkYKRWf1bSEHPhr8Rig3ZmcTQy=yL2oYTjX4VTw3Jz3vSVLvUkDxZ1IjPkAiSDwgZhskbGozPmkucCMVMzMgdmohU0fqQFInZjwDcWc1TFoZU0UPLiQ4RVoQclb0VUomZF4pRyYtOSALSzoDZmYzSxsTcjIDTSEAVD0PZiHzMiQJQ0EBVVo3VBrqNDgYUWgpR1cTM2n0bGQQLGApJ2opPhsMJ1MTXy0KTkESNDkpSFo0P2IuTmn4QC0AZkQxU1olQSAkaDcPayIrZlr3QzwOPSMDZmgTamDqaiArZiITYiUBRFoPRVoEPTT8Y1opLDUpZiMCJxryaVw3TTv2PWQvdVoLVk=qbTYxUD4MdEQzLCAEalUQXloMYmQ0VUQuaRskdWIXLDkgdlI4MjTvdlnyQ1ItcFEQNEYsMWcLZlgAX0LySlkLZiH4SVD2RT00LzcoZ0QnL1IZTFoGYWDqJ1nwQCUpZlM3Z1opSEUpZlz0RVzyQyAHZy0vOVYJdFYgR1b0c0koRi=vazcOZmYUOWAkQVUsTFowMDwJUyMMZiMNbDQUcFolTFDvRV0McWonUSUZUVIJVCcCQTb2c0LqVmQALzDzLTPvZxsnZlojSDkKdD41dVv8c0AgUGk3OVM0TloWPTH8U2g4R1sZdWQhMWQVRjPybjQoQzz1JyIYZhs1aWktMkg4ZkYiUzn0X2kTX1ULUUgoTFQldj8YZCcPQzkUcyLvahsSSSAUdSAvQFozVi0TXyX8ZiL4U1nyZU=4Ljf4LFnwPSAIazwpcyUpbDw1JznqYy0jRGLqTy0oQ2MIcF8wbEEZMmoFdF0lZjUFQT8iMjYVaUTzQlkESCMELEoRLjIKaFnvbjYnMEg5dWggdTYETjE3cz4EPWn2RRrvPiYXRl4TYkECclckdGcvQT0hVj4UcjcoSjkuXT8ROVUMTmMMS0gRMT4CdVr8VGMQbjMPRBsjdSEibSElXyjybzM1a0coUG=3dlImT2g2bD4sdVoVPTLxMCQkPkYnQzcSMCQWYhr4UWEBMDkPM1YzM1EGRzkOTiz8OUcqc0PyPkEUZlMEXS01OVX8cjT1c0gETDQ1ayT8SEEUQ1YQZiYwTz0hY0oVNWf8PWcMSEALclczZjwlPS0OJzT8RiUnZlLqYzQJYi=8RkU4ZmYrOSAZVTEXQGn2YDwKUjwUUlw3US=zci0KSSzvZj0DXTL8YDIXdTwpcmksPkoPYEj2X2YpaVH4a1sDcFjvZWQuVCchNTL8TGgOb0k3bFEhMVMZc2fyYSgDSD4gYzwsYlnxSFMpVDwsZkkzRyX8ZlY3PkD8Ulo3VSMqYzMUb2g0dDczLCYiSTPqQ0MRZUYvNS0pY0EpLC0DL2kKbFoGOTMpLyAUZjXyMyMYZlssMUkWY1oIZlv8R2YpZhsYJzwEPVnvLzo3Q2UtaTgTSlMlTyLqUGcnL2IGdWgFaSYVXikXUVTyUV0qUkQmNCkLQS0kdi03QiArazgQSzEJZT8ucGTqZS0uJyY4TC0lZj0pZmYQZlnvaVnyX1kpLDokdFoOUxsLRVMhYWgPSEg1c1cQZlU3ZkkwJzwjUkYLRFwiLzYOXSzwShsXVljyRFEOUkjyRVooQWgoZlEMSCcpPWgpbCXqSGAvMUUuUmgzUGo1bmgYS1LvaiMkL1YpUzTyLyYnaF0TLEkCdjM1J2YKUzwLcCzqVEUrZjcoRlk3SFopZyM0bCkMSjkWbT84MVQ4ZiApJ0o4ZlMUXlopdmknSkE2J0PxL1orPjQwclMLYC=zcloyTlsXJ1U4ZiYGJ1oGaxspclbqZjQUUFgUYVQMcEIESWUqOVoGOWkpQ2LqZlkqclokJzMpLCDqZiL8ZjzxdCkpdGkPMSYNZmE0ZiQpSm=1aFn1P1PvUkcpLCM4MUoSZzMXQjoMSDnyZiA5dVnyYhspMWM4ZkHxYFoMZVo2MSQ4SzPyNVo2M1UscmU4ViMpJ0X4ZDwULyMLZiMIMloUVWQwQFo5bS0iamgUVTk3NVopZiTzal02cCX0SGADaTMBbUY4Z2kMZiYLZiT1SFosbUYLL1o4QUfxdhsONTc3ZijqaWXydVn1ZhspPjw5ZmYSZjQOaTcoMDM1cUApNVIsMVI1YGnvZlbyMlv4MFosT1s1ZmYySEQgOWENPUMRP2P1dGgAVmY2NTgyX0IMLjIqalQLYFD1VS0NYEALLFkERloVZ1opXT0pOW=1SC0uOSMzaTIDSVszQDzvTFQRMiMsMmTqJ2gPL1wpLzT1cxr0L0QSNTQPaVEhUmgMZloBTGk3MjwpMkMxZlo1Zln8UkYsOUoDZiYJMizqaloTPzsoTEX8XhsEbGgLaD4iZC0sTEYOOSU1RlslOWUuMWYOLzzyY1QPQ1gXSRspJ0A2TmT8XjEZXzQLLFcLVjsNJ1MxMDw3dT8WdEPwLyz8P0=wTFfySDMDQTo1Z2jyVhsqPSkidWcUORspUWIOSSABS1UNUWEoZGQsZVQpOVsROWgCQFoDLGXvOWojdDoLZjIwcEUqL1QGJxs3XTIpUWUUdloXS2XqP2okOWkgdGgoSGYpYForTUYmJ10nbCMrMTEhdUUoQyQLPlf8QjwJSCMLZi0tJxspcmksY2ANZ0kvaz8VQ2LzQSAuQV0IX1Q5UzULLGcIYkYGLmYMcjMyUkXvSloFQ1zvZF8vQTwKS2f4L2LyZSMBZj8VNDQzdVf8VGcNaEozS1bxUDf8L0MOSTwKUiAjQ2AEP1HxJ0MmclYpUDs3MD0YP0EiYlkLRV7qUyLvdGUYajQLPzkPUjMTY2EidUARLTchMkQOdDb1ajQLQSEpL2=2a1HyS2gtYDsPT1cvJybvPzT1VloELlIAdDgILD3za0H0PkAUaWMZVD8gZmEpRF8lQVEsUi0pVmYoZlsxXSAqZkAgYkIoZkURS2f4RjT2XWArLyXwTEgFMkAwb1j0M1YrdjELZEAoaEUJQSMBaWICaEA5Y2omT2D4JzYsQiz1YmITdT8DJ0goQDoQLEIpZlEgTDwsYFopZTYoMiINQCY1ckQTSjIrTFwAdFo3c1oIciUESGINTDwpP1YMcCguOWf3QSMOVmIOPlHwQ0YGSiMBLCEhX1g5chsxcyUuMSk1a0f2TGfvSVzxZk=yP2ksSFnybxsSQjURdFoXSFXzUCQEQELxP2UpYGgVUTwiM130ZlogJ0IMbDg3LFr0Pmj0ckEZSVf0bU=yZVoAL1n0dUYpQFQhZmgjalovQCHqaV0GLmjyZj4iMVQ3Q0kCQFnwcjU4YjwNQT71UF0AR2gNSD0CaF4VcyANRWgpXVvqU0IML2gFdVo1aFspYGH4S1s3RzI4Y2X8QDwKdEQVYFwLNGYoPz8SX2QzL1o1MzwQQSjvZlM5Q1ctVkE3OWoXaTT8aFn1bDgRb0UCUFM5RScyQmEnJ0XqZiMOdVokdVIjVUkSRyX2SCbxZUMpRzzyZj78MWohVhsCZkoGUBskciggMCU3ZkopT2EIYVnzMFM1QTkGMyczVFgIRiD3PiUDdEciaVMpZzT2MVISQV4Fb1cDR0MLYj4YX2YGLyD1bzcoMTEOZyL4NV0HZSE1YlcQPiAIbGn1XUTyLVMLVUkIPSUhQ1kkdDglJ1ImVDwhZmMPZi0KdWc3dk=yOSAPQy0PY1opdlkKMSMkRSjqX1opTlb8MVQ5SEoYZRs3PjzyQlslXlnxXUX8VmknTDfvLzErPV0pY1kpaScAdWgBPloUPmkVMToCZlouPVwrL174dWULZlcTZmgtVT7wQCIpSC00OVoZTzUMRSDqREn0YSkpTTksYiIDdWgzXmYmNGgpQUo1SDUkcDMmOTQENTgoMDf3aEkmYUY4LyEoMTHwJyADQTwpVkMMZVP3SDw3cUXvQGUVaUMHLTgLaVcnSFsAZVcUZVomRFYkRWoqVTgYLzoBSTQpc14DRiUXYikBbEULL1c3dWg4TGgqT1oGRF0hMVI3dWEGYkYwUjQgLUkLay0oLGf1dCcyZ0UMLFspdGcLLGcqdWfyL132Xi=wX0IpLTUVa103Ujb0LzktRCgXdEgpZz0UMWI3aV0YbkUVbjrxL2TyZlnvTlYLTDQUSGoJYykRbVkoLyj1OSMicFopNSf8TS0GLCAEcyMWYjQPVGY1PmYvVSfyYGn4NSMhZiM2Xlnyc0YmbiAWZiM0RGfvQCf2diM2RkQIMC0DR184QkUZZicwOUP1TTwrdV0NQVouS102VlopLGgiLF4ZS1oGR0MpXSgVQWIkaTYEUls4VV0tLEorLSMuL2cpQ2MnQTEvcTILNTohSSgROUMmcloNaSMMdFMvZi=wbiH4SUkBQ1v0VjrvQSMzRGL8PWUOdSIOb1QmLFkEdGP4XTwXXWkga1QoLFgSVF7vTWgGcV43ZmgMZiMgYjvyL2ApTToCSTwrX1gWXyz2RkfzY2g2VFnyaToLZjT0XToEdmPwR0ovSTs1RGI2TWUAcUAsLyc4ZGX3QWUOMigOdFo4ThspZCbzc0EBZ2PwTkcpQ1c4ZjUPMGUXMVoCdDs4QWn4P10Zaz03RGUOX1UGcFo1YRsRdCUxaDwRcFnydTwgYDIOUGQgXiYwTyMiXiULMiMXJyTzcCc3QD4RS1oKXmPwa1gsa1InZjcDYWb1TFn2QVUUdFcGTSctXTE3dWYUdEYWQC0IMycsaSbvZUgCNTX1ZykjUV0VYWgMXlouUFQlYVIhMFYFP1U3XSkORV8NaSgwZDQiTSc3MyL8JzUhNWQ5Uz4kcjUSdCErPl0wY0YBaCX2dFnvTFUsYmXqLiIxYRsDLxsUZ1QSPiIRLjgrM2giL0AwT2XyZlMHLlUSSUUwVEEpcEjwNUA3VSYkdT3ya0gBNTkGXyApcxsPVTD0blz0P0AnUCz0ZiAlOSIBXicpTV31YV4mQ2ELcWMmcyETb0QKcWPzdSkTZCkHRzvyNV8NT0UiTTDxa1cCViIxcDg4TWfwRhssYl8CPSI3Y1QUUTwpQmg2VCAYYT4rZF45ZTYTMCL8UUX3MScvMDINYjTxUVkJRhryRGYVZGAlYWf8Z1wMZhsBbUENMWcUazMpUTYUb0c4ZVggXxr1akbyY0gAY0=wXlIAbj0LZkUDayLxdToodEIhY2oPayAgSxs2MFQVcDMqa1wzQDwpQjwmJzgLcmIHVjwGYGH0aDcBMlkYJ1opZWg2SDQTRCEuTTwpZDwuSFYtckIkdTwpU1rvQkcsSGgzVkMMQU=vRmMTJ1wLLlIDLGkpUVXvckY2PVoiVDYBLWkBbC0HSTvyUjILZkAjXiLvPlopLlkpXzr3clb4UloUXmD2SDczZjcmYWYmNDQESEY4ZlovQSk2QlvyY2Y3Zi0vLGYFcz0gTUMWZloCcSkGbUYjdFo3SVnvSEnvczcNZi=4Q0I5OScpLC0iZiM3SFo3UiL1QmondCAHXjkNQ1MoLyABQ2oralY2UTspLDbqQ2YPaVsLcmIpZjUPLEA5ZFs0aDkpLy0wQ0HxZ1sLL1IpdFwpZjcMX1YuOWD8Q2A2cUMnR2gnLEUpLDcPZiAlbV4PUTgGPkcKRDI2YVoIbWAqZmgiQFg4J1sgc2cXM2csVCckdlsoZjw3Zl84Kx77KzksXVckQDL9CPn7Ql8xaVEzYU8FaFEmOivuQl8xaVEzYU8FaFEmOfzJODEza10odlEzZV8tWzYrXVb9LCvuPWQuaVk5XWQoa14eQlwgYy3MBiwPbl8zYVMzQF8icV0kamP9LCvuTGIucFUicDQuX2UsYV4zOfzJODIgbjMuYFUgalQoT1kmalEzcWIkQlwgYy3vOB8BXWICa1QkXV4jZUMoY14gcGUxYTYrXVb9CPn7QkMkbmYoX1USSi3vLCbwLSHvLCjvMSH0NCf0MCT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65pt;margin-top:6.9pt;width:119.3pt;height:119.3pt" coordorigin="6113,138" coordsize="2386,2386">
                <v:shape id="shape_0" stroked="f" o:allowincell="f" style="position:absolute;left:7291;top:1316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h3vKiP0LSftLS=wMB0VNB3vKi=tLSbzJSvuPWAvSlEsYS3MBiwDa1MIQC46MzMAQDX1QCXsLTP4LhzzPTIAKTHzQSbsMiTzQiX3MTYBLjLxeSvuQF8iRTP9CPn7QF8iSlEsYS54tqu5rqmL9bp0xpl2uaB3nZKMpMZpLi=wMRzxLCD2KlQuXyvuQF8iSlEsYS3MBiwSZVctXWQ0blUNXV0kOrmXtciJzLe5uZ2G9KKF0e590ivuT1kmalEzcWIkSlEsYS3MBiwSZVctXWQ0blUUb1UxSlEsYS6I1KmXxsCG9q1sw+hxwsW9usX7K0MoY14gcGUxYUUyYWINXV0kOfzJOEMoY14gcGUxYUUtZWQNXV0kOrmXtciJzLe5uZ2G9KKF0e590ivuT1kmalEzcWIkUV4ocD4gaVT9CPn7T1kmalEzcWIkR1U4Tz39LC=2LSDxLC=4LCTxMSf3MSP0OB8SZVctXWQ0blUKYWkSSi3MBiwSZVctXWQ0blUTZV0kOiHvLSTsLCTsLCffHCD0NiL0Ni=1OB8SZVctXWQ0blUTZV0kOfzJODMuaWA0cFUxRU=9LSjtMiXtLS=2KiDyLSvuP18sbGUzYWIITC3MBiwCa10vcWQkbj0APzEjYGH9LzLsQCjsLjHsMDHsPjLsQDX7KzMuaWA0cFUxSTECPVQjbi3MBiwPZVMEdGP9KlcoYivuTFkiQWgzOfzJOEAoX0coYGQnOiPtLiDvLC=vOB8PZVMWZVQzZC3MBiwPZVMHYVkmZGP9MB3xLS=vLC=7K0AoXzgkZVcncC3MBiwSZVctYVQCa14zYWgzOivuT1kmalUjP18tcFU3cC3MBiwSZVctXWQ0blUVXVw0YS3xMSEkLCMgNSDyMCfvXVEkLFMlYCQkNVL2LCHzLSbvYSvuT1kmalEzcWIkUlErcVT9CPn7T1kmalUjSFUtY2QnOiLxOB8SZVctYVQLYV4mcFf9CPn7T1kmalEzcWIkS2IjYWH9LivuT1kmalEzcWIkS2IjYWH9CPn7UlUxb1kuai4VNB3vKi=tLSbzOB8VYWIyZV8tOfzJODksXVckQDL9ZiLvQ2gsQWb8X1wKY0UuVjw1MkgVS0QjQDonTVkNXWTqXiUwSTMlTkA5LkMBMygFdSkYU2PzYTkqaiEHPWIvbx81cDMEazcCXkI4LGUpVlkpZkoIPWAyPmfyVkczbkoITyEyQj0tVjImQ0oFZVUyPj8scSgAQko4NDsFPkcUVjkKVWMWSyQ0LkElbyUmbUotaWY0PjgubybzSmUPbS0yTFkEb0kST0oYYScFU2f4VjL2TWU5RyYyYWghVmowQGMlYmoFP0ETbz8oYEo5bmUFZT42cVX1STY5Sz80Mj4RcVP3RGUDU1cyUGgha2QjaWMNVEYyS0Mnbz70QDX1aCUyQDEZVj83ckn1MUA0ZWD8bzoAcUohUUg0UjIKVjkqbmMJcD4ZZUUGcVEVSWM1ZkoyQCY3QkA0OUoIQjEZTDQsbyUFPkoRQ2kySFsUbGAGJ2L0bjYgdjU1QkQWPmMWNTEZUDISVlc3L0o0ZFUFS1sNb0EjMGM2UUcuZzguNCfzM1D2bTQvSWD8bDEuQzYQNTD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8LFnqOSApJyzvZhrvc13yZlopZlopZjspZlopZiA0ZlMAZlopbWMpZmf8c2f0dUAmQTbvL1bxYFb0dUAoa2c3LEUrTmfqclrqZj0sdCAVNFwpL1IPYUn8Q2LvcGbvXiL8J1H1ZjoVYFclVWoVNGcpXlILaCM3MWkDdFouc0nxRVcMU2kpdCX8cikVQCAGJ2oNQWD1L0X3ZUUGL2YobEIVaF7wLVnvLDwNaEMTLD0uTCMpXmX2MjYDXzD1LWYELxsBLjInUVcuc10pXikoYWjyMkE3J0nvJzwqLjgga2IkXVopXikPMmkuQ2=qSFzyUkMTQWEGQ0cAb2UPLzwPSDT1J2kVSmowbSYiZjUsVVoBbSTxXlH8czcPLEH3XUnvSyL8TFIMTDErY0UpMVIOa0=yVDcALGfzREADZkTvLjbxJ1w2LFgMOTo1XlEVXUnvYV44Y1v2RlcZaUUpJ2kNYyAKQ1goYDP0ZikTXWDydCYBaEnvUiM2RzMPMj0qb2AvdmkpdCL0ZlMBOVXvZzQyMDcpXkIEPUkXXmcwNVfyMT3waSfySEnwaF0pL1b8QFc3QVzyci0LSEYOaUUhZloGXVkhMFssOUgWS2kjYFT8MkQpLCcWMz83ZlwFPz83YRspUyX8LyLyNTkMURs3dFwraFspUkYTZUUGVFn1X0YgaTwLPSgOUlopTEYSbTwXZiY1Y2YMdFoGckcsJy0BPTwoLDcwLGk1SF81azT3SFsMSFonRzcpSC=vZTv2ZjULRzwzdTULZlcNUTcXL0gMJ18OdF03QjczSFoVQlQOQ1n0J1oAdF81Zj8ATS0VJ0AjQWgLLyA0UTn8LDo3X2TycDwpcCAYUDcpTCABX0YEQF0pNUbqTGgpR0kCTmYpbST4MjopZlMNLGk3dVUuRGoRSFoZTib4ZjUsZjYLSFopQGgXcWULP2XxSEQJZkopUDvwdEQMYEMZb1oLTFkGRzQpL0f4djHxMjLyLEULOVryZjT8ciApLy0VM1k3Zi0uMFIzZl0UMGgBMiHxNWf2LlopZloRbWk4SCfwZibyZlIwSWn8a0P3Ly02Zmg4M1zvQzwpL1IGYy0iZjUpUDvqUloLZyI1ZmYpSDwVJ1wnU0MOQGQ4aWHwLDILZiAWc1j1blnvXV85Umk2cRsuPiAXdDwjMGADLF43NUcAZloMUyMpLCM1UTXxbFX4aV04SFoJTFsQNCMGLE=qXyMYSl8QYjIrT2Q4MiYGMSYGZWAqMzT8Zmc1UjUpX0YXTDUSVCk1VmM5PkUjaWoORBrqTzIsJ1kpM0fqRDIrUjc2ayUCZlvwPSMicyMQQ0cPdFsUamL0bV4MdVc4LV4WNGYWUlz3RSYxL10MQzwpdS0EdCAnSCMTYCI1RyYmdEgJMyIMc2kiLlopZmnyaDsOQ2cEbTcyUVopY0ULYGkKTTgLUSILdWQpZj0zaCjyUSYYYSIpQWAPPyAhZmc2Tl03aFUMRC0QJzUyPlECZkkGPzQWXlnydmc4bWYNXWgKdFPyVFH4ZVkBaEXyXzn0Rxr3LDMSTyMXLDYnP1rvTlYpLEcLZlnqST4UZkHydS01PUUNTl00dSQKUkTvcDsGPSIwSjctQS03UkU0YGkpdCEXOTQpVTvvZSf4ViQYZFYoSWALXzw1TFnvZjsCSigvLDU2QxspJ0QMTEEySFnyQGT4QUMKLDD4M2Q2PVsldEAyPTv0dTUVLVENdloCOVgzYS=2VlMqXlv1Jz8EM0EObVn1SzwpRycoREIvMTX8Vm=ydVopYUk3dCMOaGkEZicpMloqLTMMVjw3ZjU3Q1EoZmgQXkQpQyQYJ1oSdUL0ZmgGcDcrMCQuL1UGVDUhTl0WSRryYTwpZjQsUlnydWM4ZloKbC05amgoSDw3dCATZiAGXzIiZloXXjw4Zl8lMiz8X2U3LxryQjUpZkkNaRsQQGoPZmgjS2f0TlksaFosXikEUDbxXjQ3a2gUQGg4Mj8pLFwkOVQzMkgDc1suY0X8ayY3QFogM0EXczcgRlowREkSS2kpZVL8Zl0EQWgWSznxOWg2X2D8dS0lNVPqLTwJNTb8XjvyQToXJ1MMTVkOdWgoM1wpdGomalMsR0IOLDj0SFogRxstZmf0UGgpL1MGL2f0SEjqchsMOU=zaS0zVSQJOT01MDwgVVnySkg2LloMaykGPzYYPSIOaVLvQ10kbVopdVU4dVwKbFcwMVMEaCL2azc3MT8CLRsMdWApPiU2MT0BZjcsS1oDYkk2LlowcxsGQlELdRrvZSQKdBr3cWcoTFs5U0nxNUYDLD4DXizqY1kFYz4sNV0UP2YmSDULdCgmVjDyUDgJdFnyLDw4Zl8nUDnyTT0TTDMmMV8wOV4mdCg5VUAMcEXyLSMAZiArLDcpTkkELzDwRF04czUCXkYxaz0pdTQnX0EySyT0azoWdGf0STIZQT8KYEULPlkDUhspMV38YkH8Y2QiSFgpLi=yYzMkX2gpLjUMRFsJakYPalYoZlsiZCzwYRs2J1MhcDQrYmQPdFomQGQrTCcKNVYhVDItX2gLaTIiJzb4T2fqQ2ckLCMscSYpTF4URGkLZVD0diY3LyfyajsUaSUXTikrSTcAbEkXSWUYdFomdUEmZjUiZhrxb0AnVSLqQz0Ua1wAdFoRUGX2OTcOMWkpTjElclzqMlbvNVsEMS=yQzMXJyMLMlz1ZlsoPi0KLFb8L0ElYSYiZmcELDIRcSkNMkQIdSIFMlX8Ri=0OSTqVFooJyUpdmQzTDUOZiMVTlcGLy0ANEErdFoQbz0pbljyUGcpLEAKdj0pYVc5dVb4SVMLX1kYX1ghP1IOX14sbjw3Zz70MCf8YDcmXl01LxrvaGY3ZkD1MWf1SkAhUhrvZVgrNBrxJ1wpc2TxZkQkTVEtYGYqQDwsVTL1LyX2NWg3Zl8nYyX8Q2A3L18pSSgLc0MWdkIoViIKc0I1QCcqZlk2UloEZiIpMiUhdVnyZlsYZjcocFYJdCchNFokdFUzL1EFL0cVZlkAZjcUaFfvcGAWRVwGPyUpdGjqJzQpZiQpUWQrQ1fvLCcCQS0nVFItR2QYJ0QLZicuMiMGXz8GZjYLQBspMjMJJ1MJZUcjLyXxX1YpaVYXTjs4YGkpQTYrSy0pVD0KUFkuUjMpaCkCMT8BPSbqZkYDdVbyZ18sLCfvNSkVOTcvdTknJyTxYV82Y18pc2ohX1nvMDwLZigqPiU4QyU4QD01XjMSMmQGP2gyU1s2YkUBT14QPmTvQCkWLGbqLhs2LTgIX1osRy03dGcILyMpbV44J1oYNVosdCL4Zj0rYDXyZVMuYz0MZDsXLGTqOVrqdFcGY1nyclcHZkYKRWf1bSEHPhr8Rig3ZmcTQy=yL2oYTjX4VTw3Jz3vSVLvUkDxZ1IjPkAiSDwgZhskbGozPmkucCMVMzMgdmohU0fqQFInZjwDcWc1TFoZU0UPLiQ4RVoQclb0VUomZF4pRyYtOSALSzoDZmYzSxsTcjIDTSEAVD0PZiHzMiQJQ0EBVVo3VBrqNDgYUWgpR1cTM2n0bGQQLGApJ2opPhsMJ1MTXy0KTkESNDkpSFo0P2IuTmn4QC0AZkQxU1olQSAkaDcPayIrZlr3QzwOPSMDZmgTamDqaiArZiITYiUBRFoPRVoEPTT8Y1opLDUpZiMCJxryaVw3TTv2PWQvdVoLVk=qbTYxUD4MdEQzLCAEalUQXloMYmQ0VUQuaRskdWIXLDkgdlI4MjTvdlnyQ1ItcFEQNEYsMWcLZlgAX0LySlkLZiH4SVD2RT00LzcoZ0QnL1IZTFoGYWDqJ1nwQCUpZlM3Z1opSEUpZlz0RVzyQyAHZy0vOVYJdFYgR1b0c0koRi=vazcOZmYUOWAkQVUsTFowMDwJUyMMZiMNbDQUcFolTFDvRV0McWonUSUZUVIJVCcCQTb2c0LqVmQALzDzLTPvZxsnZlojSDkKdD41dVv8c0AgUGk3OVM0TloWPTH8U2g4R1sZdWQhMWQVRjPybjQoQzz1JyIYZhs1aWktMkg4ZkYiUzn0X2kTX1ULUUgoTFQldj8YZCcPQzkUcyLvahsSSSAUdSAvQFozVi0TXyX8ZiL4U1nyZU=4Ljf4LFnwPSAIazwpcyUpbDw1JznqYy0jRGLqTy0oQ2MIcF8wbEEZMmoFdF0lZjUFQT8iMjYVaUTzQlkESCMELEoRLjIKaFnvbjYnMEg5dWggdTYETjE3cz4EPWn2RRrvPiYXRl4TYkECclckdGcvQT0hVj4UcjcoSjkuXT8ROVUMTmMMS0gRMT4CdVr8VGMQbjMPRBsjdSEibSElXyjybzM1a0coUG=3dlImT2g2bD4sdVoVPTLxMCQkPkYnQzcSMCQWYhr4UWEBMDkPM1YzM1EGRzkOTiz8OUcqc0PyPkEUZlMEXS01OVX8cjT1c0gETDQ1ayT8SEEUQ1YQZiYwTz0hY0oVNWf8PWcMSEALclczZjwlPS0OJzT8RiUnZlLqYzQJYi=8RkU4ZmYrOSAZVTEXQGn2YDwKUjwUUlw3US=zci0KSSzvZj0DXTL8YDIXdTwpcmksPkoPYEj2X2YpaVH4a1sDcFjvZWQuVCchNTL8TGgOb0k3bFEhMVMZc2fyYSgDSD4gYzwsYlnxSFMpVDwsZkkzRyX8ZlY3PkD8Ulo3VSMqYzMUb2g0dDczLCYiSTPqQ0MRZUYvNS0pY0EpLC0DL2kKbFoGOTMpLyAUZjXyMyMYZlssMUkWY1oIZlv8R2YpZhsYJzwEPVnvLzo3Q2UtaTgTSlMlTyLqUGcnL2IGdWgFaSYVXikXUVTyUV0qUkQmNCkLQS0kdi03QiArazgQSzEJZT8ucGTqZS0uJyY4TC0lZj0pZmYQZlnvaVnyX1kpLDokdFoOUxsLRVMhYWgPSEg1c1cQZlU3ZkkwJzwjUkYLRFwiLzYOXSzwShsXVljyRFEOUkjyRVooQWgoZlEMSCcpPWgpbCXqSGAvMUUuUmgzUGo1bmgYS1LvaiMkL1YpUzTyLyYnaF0TLEkCdjM1J2YKUzwLcCzqVEUrZjcoRlk3SFopZyM0bCkMSjkWbT84MVQ4ZiApJ0o4ZlMUXlopdmknSkE2J0PxL1orPjQwclMLYC=zcloyTlsXJ1U4ZiYGJ1oGaxspclbqZjQUUFgUYVQMcEIESWUqOVoGOWkpQ2LqZlkqclokJzMpLCDqZiL8ZjzxdCkpdGkPMSYNZmE0ZiQpSm=1aFn1P1PvUkcpLCM4MUoSZzMXQjoMSDnyZiA5dVnyYhspMWM4ZkHxYFoMZVo2MSQ4SzPyNVo2M1UscmU4ViMpJ0X4ZDwULyMLZiMIMloUVWQwQFo5bS0iamgUVTk3NVopZiTzal02cCX0SGADaTMBbUY4Z2kMZiYLZiT1SFosbUYLL1o4QUfxdhsONTc3ZijqaWXydVn1ZhspPjw5ZmYSZjQOaTcoMDM1cUApNVIsMVI1YGnvZlbyMlv4MFosT1s1ZmYySEQgOWENPUMRP2P1dGgAVmY2NTgyX0IMLjIqalQLYFD1VS0NYEALLFkERloVZ1opXT0pOW=1SC0uOSMzaTIDSVszQDzvTFQRMiMsMmTqJ2gPL1wpLzT1cxr0L0QSNTQPaVEhUmgMZloBTGk3MjwpMkMxZlo1Zln8UkYsOUoDZiYJMizqaloTPzsoTEX8XhsEbGgLaD4iZC0sTEYOOSU1RlslOWUuMWYOLzzyY1QPQ1gXSRspJ0A2TmT8XjEZXzQLLFcLVjsNJ1MxMDw3dT8WdEPwLyz8P0=wTFfySDMDQTo1Z2jyVhsqPSkidWcUORspUWIOSSABS1UNUWEoZGQsZVQpOVsROWgCQFoDLGXvOWojdDoLZjIwcEUqL1QGJxs3XTIpUWUUdloXS2XqP2okOWkgdGgoSGYpYForTUYmJ10nbCMrMTEhdUUoQyQLPlf8QjwJSCMLZi0tJxspcmksY2ANZ0kvaz8VQ2LzQSAuQV0IX1Q5UzULLGcIYkYGLmYMcjMyUkXvSloFQ1zvZF8vQTwKS2f4L2LyZSMBZj8VNDQzdVf8VGcNaEozS1bxUDf8L0MOSTwKUiAjQ2AEP1HxJ0MmclYpUDs3MD0YP0EiYlkLRV7qUyLvdGUYajQLPzkPUjMTY2EidUARLTchMkQOdDb1ajQLQSEpL2=2a1HyS2gtYDsPT1cvJybvPzT1VloELlIAdDgILD3za0H0PkAUaWMZVD8gZmEpRF8lQVEsUi0pVmYoZlsxXSAqZkAgYkIoZkURS2f4RjT2XWArLyXwTEgFMkAwb1j0M1YrdjELZEAoaEUJQSMBaWICaEA5Y2omT2D4JzYsQiz1YmITdT8DJ0goQDoQLEIpZlEgTDwsYFopZTYoMiINQCY1ckQTSjIrTFwAdFo3c1oIciUESGINTDwpP1YMcCguOWf3QSMOVmIOPlHwQ0YGSiMBLCEhX1g5chsxcyUuMSk1a0f2TGfvSVzxZk=yP2ksSFnybxsSQjURdFoXSFXzUCQEQELxP2UpYGgVUTwiM130ZlogJ0IMbDg3LFr0Pmj0ckEZSVf0bU=yZVoAL1n0dUYpQFQhZmgjalovQCHqaV0GLmjyZj4iMVQ3Q0kCQFnwcjU4YjwNQT71UF0AR2gNSD0CaF4VcyANRWgpXVvqU0IML2gFdVo1aFspYGH4S1s3RzI4Y2X8QDwKdEQVYFwLNGYoPz8SX2QzL1o1MzwQQSjvZlM5Q1ctVkE3OWoXaTT8aFn1bDgRb0UCUFM5RScyQmEnJ0XqZiMOdVokdVIjVUkSRyX2SCbxZUMpRzzyZj78MWohVhsCZkoGUBskciggMCU3ZkopT2EIYVnzMFM1QTkGMyczVFgIRiD3PiUDdEciaVMpZzT2MVISQV4Fb1cDR0MLYj4YX2YGLyD1bzcoMTEOZyL4NV0HZSE1YlcQPiAIbGn1XUTyLVMLVUkIPSUhQ1kkdDglJ1ImVDwhZmMPZi0KdWc3dk=yOSAPQy0PY1opdlkKMSMkRSjqX1opTlb8MVQ5SEoYZRs3PjzyQlslXlnxXUX8VmknTDfvLzErPV0pY1kpaScAdWgBPloUPmkVMToCZlouPVwrL174dWULZlcTZmgtVT7wQCIpSC00OVoZTzUMRSDqREn0YSkpTTksYiIDdWgzXmYmNGgpQUo1SDUkcDMmOTQENTgoMDf3aEkmYUY4LyEoMTHwJyADQTwpVkMMZVP3SDw3cUXvQGUVaUMHLTgLaVcnSFsAZVcUZVomRFYkRWoqVTgYLzoBSTQpc14DRiUXYikBbEULL1c3dWg4TGgqT1oGRF0hMVI3dWEGYkYwUjQgLUkLay0oLGf1dCcyZ0UMLFspdGcLLGcqdWfyL132Xi=wX0IpLTUVa103Ujb0LzktRCgXdEgpZz0UMWI3aV0YbkUVbjrxL2TyZlnvTlYLTDQUSGoJYykRbVkoLyj1OSMicFopNSf8TS0GLCAEcyMWYjQPVGY1PmYvVSfyYGn4NSMhZiM2Xlnyc0YmbiAWZiM0RGfvQCf2diM2RkQIMC0DR184QkUZZicwOUP1TTwrdV0NQVouS102VlopLGgiLF4ZS1oGR0MpXSgVQWIkaTYEUls4VV0tLEorLSMuL2cpQ2MnQTEvcTILNTohSSgROUMmcloNaSMMdFMvZi=wbiH4SUkBQ1v0VjrvQSMzRGL8PWUOdSIOb1QmLFkEdGP4XTwXXWkga1QoLFgSVF7vTWgGcV43ZmgMZiMgYjvyL2ApTToCSTwrX1gWXyz2RkfzY2g2VFnyaToLZjT0XToEdmPwR0ovSTs1RGI2TWUAcUAsLyc4ZGX3QWUOMigOdFo4ThspZCbzc0EBZ2PwTkcpQ1c4ZjUPMGUXMVoCdDs4QWn4P10Zaz03RGUOX1UGcFo1YRsRdCUxaDwRcFnydTwgYDIOUGQgXiYwTyMiXiULMiMXJyTzcCc3QD4RS1oKXmPwa1gsa1InZjcDYWb1TFn2QVUUdFcGTSctXTE3dWYUdEYWQC0IMycsaSbvZUgCNTX1ZykjUV0VYWgMXlouUFQlYVIhMFYFP1U3XSkORV8NaSgwZDQiTSc3MyL8JzUhNWQ5Uz4kcjUSdCErPl0wY0YBaCX2dFnvTFUsYmXqLiIxYRsDLxsUZ1QSPiIRLjgrM2giL0AwT2XyZlMHLlUSSUUwVEEpcEjwNUA3VSYkdT3ya0gBNTkGXyApcxsPVTD0blz0P0AnUCz0ZiAlOSIBXicpTV31YV4mQ2ELcWMmcyETb0QKcWPzdSkTZCkHRzvyNV8NT0UiTTDxa1cCViIxcDg4TWfwRhssYl8CPSI3Y1QUUTwpQmg2VCAYYT4rZF45ZTYTMCL8UUX3MScvMDINYjTxUVkJRhryRGYVZGAlYWf8Z1wMZhsBbUENMWcUazMpUTYUb0c4ZVggXxr1akbyY0gAY0=wXlIAbj0LZkUDayLxdToodEIhY2oPayAgSxs2MFQVcDMqa1wzQDwpQjwmJzgLcmIHVjwGYGH0aDcBMlkYJ1opZWg2SDQTRCEuTTwpZDwuSFYtckIkdTwpU1rvQkcsSGgzVkMMQU=vRmMTJ1wLLlIDLGkpUVXvckY2PVoiVDYBLWkBbC0HSTvyUjILZkAjXiLvPlopLlkpXzr3clb4UloUXmD2SDczZjcmYWYmNDQESEY4ZlovQSk2QlvyY2Y3Zi0vLGYFcz0gTUMWZloCcSkGbUYjdFo3SVnvSEnvczcNZi=4Q0I5OScpLC0iZiM3SFo3UiL1QmondCAHXjkNQ1MoLyABQ2oralY2UTspLDbqQ2YPaVsLcmIpZjUPLEA5ZFs0aDkpLy0wQ0HxZ1sLL1IpdFwpZjcMX1YuOWD8Q2A2cUMnR2gnLEUpLDcPZiAlbV4PUTgGPkcKRDI2YVoIbWAqZmgiQFg4J1sgc2cXM2csVCckdlsoZjw3Zl84Kx77KzksXVckQDL9CPn7Ql8xaVEzYU8FaFEmOivuQl8xaVEzYU8FaFEmOfzJODEza10odlEzZV8tWzYrXVb9LCvuPWQuaVk5XWQoa14eQlwgYy3MBiwPbl8zYVMzQF8icV0kamP9LCvuTGIucFUicDQuX2UsYV4zOfzJODIgbjMuYFUgalQoT1kmalEzcWIkQlwgYy3vOB8BXWICa1QkXV4jZUMoY14gcGUxYTYrXVb9CPn7QkMkbmYoX1USSi3vLCbwLSHvLCjvMSH0NCf0MCT7KzYSYWI1ZVMkTz39CPn7TGIoamQVZWMoXlwkOiD7K0AxZV4zUlkyZVIrYS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PWQuaVk5XWQoa14eQlwgYy37KzEza10odlEzZV8tWzYrXVb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13;top:138;width:2385;height:238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6113;top:138;width:2385;height:238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6113;top:138;width:2385;height:238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韶关市曲江区农业机械管理局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 xml:space="preserve">         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韶关市曲江区财政局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br/>
        <w:t>                             201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sectPr>
      <w:headerReference w:type="default" r:id="rId15"/>
      <w:type w:val="continuous"/>
      <w:pgSz w:w="11906" w:h="16838"/>
      <w:pgMar w:left="1588" w:right="1588" w:gutter="0" w:header="851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b w:val="false"/>
      <w:bCs w:val="false"/>
      <w:strike w:val="false"/>
      <w:dstrike w:val="false"/>
      <w:color w:val="0000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dnj.gov.cn/1011_785.html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27:00Z</dcterms:created>
  <dc:creator>User</dc:creator>
  <dc:description/>
  <cp:keywords/>
  <dc:language>en-US</dc:language>
  <cp:lastModifiedBy>财政局公文收发员</cp:lastModifiedBy>
  <dcterms:modified xsi:type="dcterms:W3CDTF">2015-05-08T07:35:00Z</dcterms:modified>
  <cp:revision>23</cp:revision>
  <dc:subject/>
  <dc:title/>
</cp:coreProperties>
</file>