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1072"/>
        <w:gridCol w:w="106"/>
        <w:gridCol w:w="915"/>
        <w:gridCol w:w="1486"/>
        <w:gridCol w:w="2037"/>
        <w:gridCol w:w="1156"/>
      </w:tblGrid>
      <w:tr>
        <w:trPr>
          <w:trHeight w:val="40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2015-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年农机购置补贴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机具补贴额一览表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（公示稿）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大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小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品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分档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基本配置和参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中央财政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补贴额（元）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</w:rPr>
              <w:t>铧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</w:rPr>
              <w:t>铧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4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铧及以上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 铧体个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12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</w:rPr>
              <w:t>铧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</w:rPr>
              <w:t>铧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—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2"/>
              </w:rPr>
              <w:t>铧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2"/>
              </w:rPr>
              <w:t>铧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5—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铧及以上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体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转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铧及以上翻转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体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铧体个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700-10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7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履带自走式旋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机（水田、旱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耕整机（水田、旱田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机（水田、旱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耕整机（水田、旱田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微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管理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田园管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管理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田园管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沟机（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手扶拖拉机开沟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手扶拖拉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沟机（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沟深度</w:t>
            </w:r>
            <w:r>
              <w:rPr>
                <w:rFonts w:cs="宋体;SimSun" w:ascii="宋体;SimSun" w:hAnsi="宋体;SimSun"/>
                <w:kern w:val="0"/>
                <w:sz w:val="22"/>
              </w:rPr>
              <w:t>50c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配套轮式拖拉机开沟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轮式拖拉机；开沟深度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沟机（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沟深度</w:t>
            </w:r>
            <w:r>
              <w:rPr>
                <w:rFonts w:cs="宋体;SimSun" w:ascii="宋体;SimSun" w:hAnsi="宋体;SimSun"/>
                <w:kern w:val="0"/>
                <w:sz w:val="22"/>
              </w:rPr>
              <w:t>5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配套轮式拖拉机开沟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轮式拖拉机；开沟深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下深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铲深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上深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下振动式、全方位式深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铲振动式、全方位式深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铲及以上振动式、全方位式深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单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单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单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单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单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单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单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单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—3m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3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—4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—5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双轴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.5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—3m</w:t>
            </w:r>
            <w:r>
              <w:rPr>
                <w:rFonts w:ascii="宋体;SimSun" w:hAnsi="宋体;SimSun" w:cs="宋体;SimSun"/>
                <w:kern w:val="0"/>
                <w:sz w:val="22"/>
              </w:rPr>
              <w:t>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m</w:t>
            </w:r>
            <w:r>
              <w:rPr>
                <w:rFonts w:ascii="宋体;SimSun" w:hAnsi="宋体;SimSun" w:cs="宋体;SimSun"/>
                <w:kern w:val="0"/>
                <w:sz w:val="22"/>
              </w:rPr>
              <w:t>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6m</w:t>
            </w:r>
            <w:r>
              <w:rPr>
                <w:rFonts w:ascii="宋体;SimSun" w:hAnsi="宋体;SimSun" w:cs="宋体;SimSun"/>
                <w:kern w:val="0"/>
                <w:sz w:val="22"/>
              </w:rPr>
              <w:t>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深松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整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式少、免耕联合整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松深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耕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配套动力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驱动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驱动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驱动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3m</w:t>
            </w:r>
            <w:r>
              <w:rPr>
                <w:rFonts w:ascii="宋体;SimSun" w:hAnsi="宋体;SimSun" w:cs="宋体;SimSun"/>
                <w:kern w:val="0"/>
                <w:sz w:val="22"/>
              </w:rPr>
              <w:t>驱动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驱动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m</w:t>
            </w:r>
            <w:r>
              <w:rPr>
                <w:rFonts w:ascii="宋体;SimSun" w:hAnsi="宋体;SimSun" w:cs="宋体;SimSun"/>
                <w:kern w:val="0"/>
                <w:sz w:val="22"/>
              </w:rPr>
              <w:t>驱动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驱动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驱动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垄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耕机、手扶拖拉机配套起垄机（器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微耕机、手扶拖拉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垄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起垄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垄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4m</w:t>
            </w:r>
            <w:r>
              <w:rPr>
                <w:rFonts w:ascii="宋体;SimSun" w:hAnsi="宋体;SimSun" w:cs="宋体;SimSun"/>
                <w:kern w:val="0"/>
                <w:sz w:val="22"/>
              </w:rPr>
              <w:t>起垄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垄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起垄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00 </w:t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机（含激光平地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2-3m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平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4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地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机（含激光平地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激光平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粒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微耕机、田园管理机相配套的小粒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kern w:val="0"/>
                <w:sz w:val="22"/>
              </w:rPr>
              <w:t>6.3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普通排种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粒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小粒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排种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粒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气力式小粒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施肥、播种等复式作业；排种器：气力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粒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气力式小粒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施肥、播种等复式作业；排种器：气力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类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根茎类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类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根茎类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类种子播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根茎类种子播种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（水旱）直播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水稻（水旱）直播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（水旱）直播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，自走四轮乘坐式水稻（水旱）直播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，自走四轮乘坐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0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秧盘播种成套设备（含床土处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200—500(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h)</w:t>
            </w:r>
            <w:r>
              <w:rPr>
                <w:rFonts w:ascii="宋体;SimSun" w:hAnsi="宋体;SimSun" w:cs="宋体;SimSun"/>
                <w:kern w:val="0"/>
                <w:sz w:val="22"/>
              </w:rPr>
              <w:t>秧盘播种成套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铺底土、播种、洒水、覆土功能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00(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h)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0(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h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秧盘播种成套设备（含床土处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500(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h)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秧盘播种成套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00(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</w:rPr>
              <w:t>/h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秧盘播种成套设备（含床土处理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床土处理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床土处理设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2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处理设备（采摘、调制、浮选、浸种、催芽、脱芒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等离子种子处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式，等离子处理机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25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处理设备（采摘、调制、浮选、浸种、催芽、脱芒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等离子种子处理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式，等离子处理机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00 </w:t>
            </w:r>
          </w:p>
        </w:tc>
      </w:tr>
      <w:tr>
        <w:trPr>
          <w:trHeight w:val="25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处理设备（采摘、调制、浮选、浸种、催芽、脱芒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式种子催芽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热装置，蒸汽发生装置，控温装置；生产能力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25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处理设备（采摘、调制、浮选、浸种、催芽、脱芒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式全自动温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淋式种子催芽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存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</w:tr>
      <w:tr>
        <w:trPr>
          <w:trHeight w:val="25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处理设备（采摘、调制、浮选、浸种、催芽、脱芒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脱芒、清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脱芒、清选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手扶拖拉机配套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与手扶拖拉机配套；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手扶步进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手扶步进式水稻插秧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简易型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手扶步进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手扶步进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独轮乘坐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四轮乘坐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7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四轮乘坐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稻插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四轮乘坐式水稻插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2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种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联合种植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动力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行、（切种）放种、消毒、施肥、覆土、淋水、盖膜、镇压联合作业，种植行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，配套动力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四轮驱动式拖拉机，有效装载量</w:t>
            </w: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</w:rPr>
              <w:t>吨以上，半悬挂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21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栽植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种植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联合种植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配套动力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，</w:t>
            </w:r>
            <w:r>
              <w:rPr>
                <w:rFonts w:cs="宋体;SimSun" w:ascii="宋体;SimSun" w:hAnsi="宋体;SimSun"/>
                <w:kern w:val="0"/>
                <w:sz w:val="22"/>
              </w:rPr>
              <w:t>90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，轮式拖拉机，有效装载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吨以上，悬挂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化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施肥机（不含电动和灌溉施肥一体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4.7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不含电动施肥机和灌溉施肥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化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22"/>
              </w:rPr>
              <w:t>14.7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施肥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动力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4.7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覆盖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60-1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普通地膜覆盖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引式，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覆盖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在</w:t>
            </w:r>
            <w:r>
              <w:rPr>
                <w:rFonts w:cs="宋体;SimSun" w:ascii="宋体;SimSun" w:hAnsi="宋体;SimSun"/>
                <w:kern w:val="0"/>
                <w:sz w:val="22"/>
              </w:rPr>
              <w:t>12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的普通地膜覆盖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引式，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700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覆盖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带旋耕作业的起垄地膜覆盖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不带旋耕作业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覆盖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旋耕作业的起垄地膜覆盖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800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膜回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1m-3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幅宽≤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膜回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引式，工作方式：扒齿搂膜式或其他式，工作幅宽＞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3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膜回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1.4m-2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方式：拔杆起膜式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.4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膜回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方式：拔杆起膜，工作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植施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膜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膜回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秸秆粉碎功能残膜回收机，工作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1.8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.8m;</w:t>
            </w:r>
            <w:r>
              <w:rPr>
                <w:rFonts w:ascii="宋体;SimSun" w:hAnsi="宋体;SimSun" w:cs="宋体;SimSun"/>
                <w:kern w:val="0"/>
                <w:sz w:val="22"/>
              </w:rPr>
              <w:t>带秸秆粉碎功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中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2—3m</w:t>
            </w: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6m</w:t>
            </w: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中耕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00 </w:t>
            </w:r>
          </w:p>
        </w:tc>
      </w:tr>
      <w:tr>
        <w:trPr>
          <w:trHeight w:val="19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土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培土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功率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.5kW,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</w:tr>
      <w:tr>
        <w:trPr>
          <w:trHeight w:val="19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耕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土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功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培土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功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5kW,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喷雾机（含担架式、推车式机动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喷雾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悬挂及牵引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悬挂及牵引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22"/>
              </w:rPr>
              <w:t>悬挂及牵引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悬挂及牵引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悬挂及牵引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悬挂及牵引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4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以下自走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自走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自走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0 </w:t>
            </w:r>
          </w:p>
        </w:tc>
      </w:tr>
      <w:tr>
        <w:trPr>
          <w:trHeight w:val="2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自走式喷杆喷雾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形式：自走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送式喷雾机（含自走式、牵引式风送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0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送式喷雾机（含自走式、牵引式风送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00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送式喷雾机（含自走式、牵引式风送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00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送式喷雾机（含自走式、牵引式风送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药箱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牵引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式</w:t>
            </w:r>
            <w:r>
              <w:rPr>
                <w:rFonts w:cs="宋体;SimSun" w:ascii="宋体;SimSun" w:hAnsi="宋体;SimSun"/>
                <w:kern w:val="0"/>
                <w:sz w:val="22"/>
              </w:rPr>
              <w:t>,35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药箱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送式喷雾机（含自走式、牵引式风送喷雾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牵引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式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修剪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树修剪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人手提式茶树修剪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带动力；单人操作；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间管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修剪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树修剪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人平行式茶树修剪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带动力；双人操作；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—0.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0.3—1.0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.6kg/s 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kg/s 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1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8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水稻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履带式水稻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3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履带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履带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00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自走轮式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4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1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3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0 </w:t>
            </w:r>
          </w:p>
        </w:tc>
      </w:tr>
      <w:tr>
        <w:trPr>
          <w:trHeight w:val="1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自走轮式谷物联合收割机（全喂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自走轮式；喂入方式：全喂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喂入联合收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-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的半喂入联合收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；喂入方式：半喂入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3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&lt;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喂入联合收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半喂入联合收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喂入联合收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半喂入联合收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卉（茶叶）采收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人采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人操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卉（茶叶）采收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人采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人操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手扶拖拉机配套花生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手扶拖拉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四轮配套，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0.8-1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花生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四轮拖拉机，</w:t>
            </w:r>
            <w:r>
              <w:rPr>
                <w:rFonts w:cs="宋体;SimSun" w:ascii="宋体;SimSun" w:hAnsi="宋体;SimSun"/>
                <w:kern w:val="0"/>
                <w:sz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</w:rPr>
              <w:t>米≤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四轮配套，幅宽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及以上花生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套四轮拖拉机，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挖掘、分离、摘过、集箱等功能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2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摘果机，配套动力</w:t>
            </w:r>
            <w:r>
              <w:rPr>
                <w:rFonts w:cs="宋体;SimSun" w:ascii="宋体;SimSun" w:hAnsi="宋体;SimSun"/>
                <w:kern w:val="0"/>
                <w:sz w:val="22"/>
              </w:rPr>
              <w:t>3-7k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摘果机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摘果机，配套动力</w:t>
            </w:r>
            <w:r>
              <w:rPr>
                <w:rFonts w:cs="宋体;SimSun" w:ascii="宋体;SimSun" w:hAnsi="宋体;SimSun"/>
                <w:kern w:val="0"/>
                <w:sz w:val="22"/>
              </w:rPr>
              <w:t>7-11k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摘果机，</w:t>
            </w:r>
            <w:r>
              <w:rPr>
                <w:rFonts w:cs="宋体;SimSun" w:ascii="宋体;SimSun" w:hAnsi="宋体;SimSun"/>
                <w:kern w:val="0"/>
                <w:sz w:val="22"/>
              </w:rPr>
              <w:t>7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动力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籽粒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摘果机，配套动力</w:t>
            </w:r>
            <w:r>
              <w:rPr>
                <w:rFonts w:cs="宋体;SimSun" w:ascii="宋体;SimSun" w:hAnsi="宋体;SimSun"/>
                <w:kern w:val="0"/>
                <w:sz w:val="22"/>
              </w:rPr>
              <w:t>11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生摘果机，配套动力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1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薯类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分段式薯类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段收获；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0.7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薯类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—1m</w:t>
            </w:r>
            <w:r>
              <w:rPr>
                <w:rFonts w:ascii="宋体;SimSun" w:hAnsi="宋体;SimSun" w:cs="宋体;SimSun"/>
                <w:kern w:val="0"/>
                <w:sz w:val="22"/>
              </w:rPr>
              <w:t>分段式薯类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段收获；</w:t>
            </w:r>
            <w:r>
              <w:rPr>
                <w:rFonts w:cs="宋体;SimSun" w:ascii="宋体;SimSun" w:hAnsi="宋体;SimSun"/>
                <w:kern w:val="0"/>
                <w:sz w:val="22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薯类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分段式薯类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段收获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薯类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分段式薯类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段收获；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薯类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薯类联合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收获，包含挖掘、抖土、分离、集装等功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收获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收获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5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茎作物收获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割铺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割铺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蔗割铺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秸秆粉碎还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茎秆收集处理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秸秆粉碎还田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秸秆粉碎还田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脱粒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稻麦脱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00kg/h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稻麦脱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0kg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脱粒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稻麦脱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00kg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稻麦脱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kg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1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15—2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2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粮食清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光电大米色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传统光电探测器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大米色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选机执行单元数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大米色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杂粮色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选机执行单元数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选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清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杂粮色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</w:rPr>
              <w:t>图像传感器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循环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4—10t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循环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循环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连续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连续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50—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连续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t/d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连续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连续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理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连续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5t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床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装载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平床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平床式粮食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载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平床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</w:rPr>
              <w:t>5m³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果蔬烘干机（整体脱水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m³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整体脱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15m³</w:t>
            </w:r>
            <w:r>
              <w:rPr>
                <w:rFonts w:ascii="宋体;SimSun" w:hAnsi="宋体;SimSun" w:cs="宋体;SimSun"/>
                <w:kern w:val="0"/>
                <w:sz w:val="22"/>
              </w:rPr>
              <w:t>果蔬烘干机（整体脱水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³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整体脱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果蔬烘干机（整体脱水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整体脱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t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果蔬烘干机（表面烘干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表面烘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5t</w:t>
            </w:r>
            <w:r>
              <w:rPr>
                <w:rFonts w:ascii="宋体;SimSun" w:hAnsi="宋体;SimSun" w:cs="宋体;SimSun"/>
                <w:kern w:val="0"/>
                <w:sz w:val="22"/>
              </w:rPr>
              <w:t>果蔬烘干机（表面烘干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表面烘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5—10t</w:t>
            </w:r>
            <w:r>
              <w:rPr>
                <w:rFonts w:ascii="宋体;SimSun" w:hAnsi="宋体;SimSun" w:cs="宋体;SimSun"/>
                <w:kern w:val="0"/>
                <w:sz w:val="22"/>
              </w:rPr>
              <w:t>果蔬烘干机（表面烘干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表面烘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2"/>
              </w:rPr>
              <w:t>果蔬烘干机（表面烘干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表面烘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烘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果蔬烘干机（表面烘干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表面烘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风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量小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00MJ/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0MJ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风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量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00MJ/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00MJ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2"/>
              </w:rPr>
              <w:t>50m³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简易保鲜储藏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m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m³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2"/>
              </w:rPr>
              <w:t>50—100m³</w:t>
            </w: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m³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m³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2"/>
              </w:rPr>
              <w:t>100—200m³</w:t>
            </w: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00m³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m³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2"/>
              </w:rPr>
              <w:t>200—400m³</w:t>
            </w: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m³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0m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m³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获后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储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保鲜储藏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2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简易保鲜储藏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库容≥ </w:t>
            </w:r>
            <w:r>
              <w:rPr>
                <w:rFonts w:cs="宋体;SimSun" w:ascii="宋体;SimSun" w:hAnsi="宋体;SimSun"/>
                <w:kern w:val="0"/>
                <w:sz w:val="22"/>
              </w:rPr>
              <w:t>400m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m³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上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万）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碾米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碾米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2"/>
              </w:rPr>
              <w:t>无色选碾米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色选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kw&lt;</w:t>
            </w:r>
            <w:r>
              <w:rPr>
                <w:rFonts w:ascii="宋体;SimSun" w:hAnsi="宋体;SimSun" w:cs="宋体;SimSun"/>
                <w:kern w:val="0"/>
                <w:sz w:val="22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2"/>
              </w:rPr>
              <w:t>7.5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碾米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碾米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30kW</w:t>
            </w:r>
            <w:r>
              <w:rPr>
                <w:rFonts w:ascii="宋体;SimSun" w:hAnsi="宋体;SimSun" w:cs="宋体;SimSun"/>
                <w:kern w:val="0"/>
                <w:sz w:val="22"/>
              </w:rPr>
              <w:t>砻碾组合米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砻碾组合米机</w:t>
            </w:r>
            <w:r>
              <w:rPr>
                <w:rFonts w:cs="宋体;SimSun" w:ascii="宋体;SimSun" w:hAnsi="宋体;SimSun"/>
                <w:kern w:val="0"/>
                <w:sz w:val="22"/>
              </w:rPr>
              <w:t>,18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2"/>
              </w:rPr>
              <w:t>3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碾米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碾米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砻碾组合米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砻碾组合米机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&gt;3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鲜果分选，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鲜果分选；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 </w:t>
            </w:r>
          </w:p>
        </w:tc>
      </w:tr>
      <w:tr>
        <w:trPr>
          <w:trHeight w:val="13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鲜果分选，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鲜果分选；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干果分选简易水果分级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于红枣等小直径水果分级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干果分选，总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2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干果分选；总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干果分选，总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2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干果分选；总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式重量分选，分级数</w:t>
            </w:r>
            <w:r>
              <w:rPr>
                <w:rFonts w:cs="宋体;SimSun" w:ascii="宋体;SimSun" w:hAnsi="宋体;SimSun"/>
                <w:kern w:val="0"/>
                <w:sz w:val="22"/>
              </w:rPr>
              <w:t>8—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，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式重量分选；</w:t>
            </w:r>
            <w:r>
              <w:rPr>
                <w:rFonts w:cs="宋体;SimSun" w:ascii="宋体;SimSun" w:hAnsi="宋体;SimSun"/>
                <w:kern w:val="0"/>
                <w:sz w:val="22"/>
              </w:rPr>
              <w:t>8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分级数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式重量分选，分级数</w:t>
            </w:r>
            <w:r>
              <w:rPr>
                <w:rFonts w:cs="宋体;SimSun" w:ascii="宋体;SimSun" w:hAnsi="宋体;SimSun"/>
                <w:kern w:val="0"/>
                <w:sz w:val="22"/>
              </w:rPr>
              <w:t>8—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，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式重量分选；</w:t>
            </w:r>
            <w:r>
              <w:rPr>
                <w:rFonts w:cs="宋体;SimSun" w:ascii="宋体;SimSun" w:hAnsi="宋体;SimSun"/>
                <w:kern w:val="0"/>
                <w:sz w:val="22"/>
              </w:rPr>
              <w:t>8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分级数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600 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分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式重量分选，分级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及以上，生产率</w:t>
            </w:r>
            <w:r>
              <w:rPr>
                <w:rFonts w:cs="宋体;SimSun" w:ascii="宋体;SimSun" w:hAnsi="宋体;SimSun"/>
                <w:kern w:val="0"/>
                <w:sz w:val="22"/>
              </w:rPr>
              <w:t>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水果分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式重量分选；分级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打蜡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t/h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打蜡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t/h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提升机构、清洗烘干机、打蜡机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打蜡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打蜡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提升机构、清洗烘干机、打蜡机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打蜡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打蜡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提升机构、清洗烘干机、打蜡机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清洗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-2.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果清洗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果清洗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清洗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-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果清洗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果清洗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清洗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水果清洗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果清洗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清洗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刷辊长度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蔬菜清洗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刷辊长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</w:rPr>
              <w:t>蔬菜清洗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杀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—4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杀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滚筒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杀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—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杀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滚筒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杀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杀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筒直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杀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式杀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气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杀青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杀青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杀青方式：蒸汽、微波、电磁、高温热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揉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揉捻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筒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揉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—5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揉捻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揉筒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揉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50—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揉捻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c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揉筒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揉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揉捻机（含揉捻机组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筒直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揉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揉机、速包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揉机、速包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全自动茶叶炒干机（含扁形茶炒制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全自动茶叶炒干机、扁形茶炒制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</w:rPr>
              <w:t>锅（槽）全自动茶叶炒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控制作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</w:rPr>
              <w:t>锅（槽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</w:rPr>
              <w:t>锅（槽）全自动茶叶炒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控制作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</w:rPr>
              <w:t>锅（槽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锅槽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0.5—1</w:t>
            </w:r>
            <w:r>
              <w:rPr>
                <w:rFonts w:ascii="宋体;SimSun" w:hAnsi="宋体;SimSun" w:cs="宋体;SimSun"/>
                <w:kern w:val="0"/>
                <w:sz w:val="22"/>
              </w:rPr>
              <w:t>㎡理条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条烘干机；</w:t>
            </w:r>
            <w:r>
              <w:rPr>
                <w:rFonts w:cs="宋体;SimSun" w:ascii="宋体;SimSun" w:hAnsi="宋体;SimSun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</w:rPr>
              <w:t>㎡≤锅槽面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锅槽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—2.5</w:t>
            </w:r>
            <w:r>
              <w:rPr>
                <w:rFonts w:ascii="宋体;SimSun" w:hAnsi="宋体;SimSun" w:cs="宋体;SimSun"/>
                <w:kern w:val="0"/>
                <w:sz w:val="22"/>
              </w:rPr>
              <w:t>㎡理条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条烘干机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㎡≤锅槽面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锅槽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</w:rPr>
              <w:t>㎡及以上理条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条烘干机；锅槽面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以下百叶式茶叶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叶式茶叶烘干机；烘干面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及以上百叶式茶叶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叶式茶叶烘干机；烘干面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以下连续自动式茶叶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续自动式茶叶烘干机；烘干面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炒（烘）干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及以上连续自动式茶叶烘干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续自动式茶叶烘干机；烘干面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筛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色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色选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产品初加工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加工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筛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茶叶筛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茶叶筛选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5—22kW</w:t>
            </w: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22"/>
              </w:rPr>
              <w:t>5.5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2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机座；底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—55kW</w:t>
            </w: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2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5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机座；底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—110kW</w:t>
            </w: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22"/>
              </w:rPr>
              <w:t>55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0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机座；底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离心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心泵；配套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10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机座；底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00 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.2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—7.5kW</w:t>
            </w: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.5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5—9.2kW</w:t>
            </w: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.2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2—18.5kW</w:t>
            </w: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2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.5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5—37kW</w:t>
            </w: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5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7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—75kW</w:t>
            </w: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—160kW</w:t>
            </w: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6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水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潜水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65m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卷盘式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管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5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65—75mm</w:t>
            </w:r>
            <w:r>
              <w:rPr>
                <w:rFonts w:ascii="宋体;SimSun" w:hAnsi="宋体;SimSun" w:cs="宋体;SimSun"/>
                <w:kern w:val="0"/>
                <w:sz w:val="22"/>
              </w:rPr>
              <w:t>卷盘式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65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75—85mm</w:t>
            </w:r>
            <w:r>
              <w:rPr>
                <w:rFonts w:ascii="宋体;SimSun" w:hAnsi="宋体;SimSun" w:cs="宋体;SimSun"/>
                <w:kern w:val="0"/>
                <w:sz w:val="22"/>
              </w:rPr>
              <w:t>卷盘式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75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5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</w:rPr>
              <w:t>85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卷盘式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盘式；管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5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型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0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上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万）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轻小型机组式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；轻小型机组式喷灌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机轻小型机组式喷灌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机；轻小型机组式喷灌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0 </w:t>
            </w:r>
          </w:p>
        </w:tc>
      </w:tr>
      <w:tr>
        <w:trPr>
          <w:trHeight w:val="1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灌设备（微喷、滴灌、渗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网及首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田间管网，及按实际生产需要配备首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最高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1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灌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灌设备（微喷、滴灌、渗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用田间管网及首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温室用管网，及按实际生产需要配备首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最高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6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9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—1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—20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贮切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青贮切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/h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3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—6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9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—1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—20t/h</w:t>
            </w: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铡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铡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/h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—2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—4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—6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10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—1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t/h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揉丝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t/h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揉丝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5t/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粉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饲料粉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子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粉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—5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饲料粉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转子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5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粉碎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饲料粉碎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子直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5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混合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立式混合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混合室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；立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混合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3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立式混合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混合室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；立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混合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卧式（单轴）混合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混合室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卧式；单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混合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卧式（单轴）混合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混合室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卧式；单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混合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卧式（双轴）混合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卧式；双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—9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饲料全混合日粮制备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m3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搅拌室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9—1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饲料全混合日粮制备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m3≤</w:t>
            </w:r>
            <w:r>
              <w:rPr>
                <w:rFonts w:ascii="宋体;SimSun" w:hAnsi="宋体;SimSun" w:cs="宋体;SimSun"/>
                <w:kern w:val="0"/>
                <w:sz w:val="22"/>
              </w:rPr>
              <w:t>搅拌室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饲料全混合日粮制备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搅拌室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颗粒饲料压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模颗粒饲料压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模直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颗粒饲料压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模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200—2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颗粒饲料压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环模直径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电机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7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饲料（草）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颗粒饲料压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模直径</w:t>
            </w:r>
            <w:r>
              <w:rPr>
                <w:rFonts w:cs="宋体;SimSun" w:ascii="宋体;SimSun" w:hAnsi="宋体;SimSun"/>
                <w:kern w:val="0"/>
                <w:sz w:val="22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颗粒饲料压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模直径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电机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7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孵化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—5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孵化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≤蛋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孵化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及以上孵化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蛋容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采食装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由采食装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旋喂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送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8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螺旋喂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送长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旋喂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送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300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喂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螺旋喂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送长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70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送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条式送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链条式送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送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贮取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400m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取料宽度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800m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送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100m</w:t>
            </w:r>
            <w:r>
              <w:rPr>
                <w:rFonts w:ascii="宋体;SimSun" w:hAnsi="宋体;SimSun" w:cs="宋体;SimSun"/>
                <w:kern w:val="0"/>
                <w:sz w:val="22"/>
              </w:rPr>
              <w:t>索盘式送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50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送料长度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送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—200m</w:t>
            </w:r>
            <w:r>
              <w:rPr>
                <w:rFonts w:ascii="宋体;SimSun" w:hAnsi="宋体;SimSun" w:cs="宋体;SimSun"/>
                <w:kern w:val="0"/>
                <w:sz w:val="22"/>
              </w:rPr>
              <w:t>索盘式送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盘式；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≤</w:t>
            </w:r>
            <w:r>
              <w:rPr>
                <w:rFonts w:ascii="宋体;SimSun" w:hAnsi="宋体;SimSun" w:cs="宋体;SimSun"/>
                <w:kern w:val="0"/>
                <w:sz w:val="22"/>
              </w:rPr>
              <w:t>送料长度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送料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m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索盘式送料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盘式；送料长度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9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粪机（车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刮板式清粪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牵引刮板式清粪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粪机（车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式清粪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鸡舍用带式清粪机，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层面积</w:t>
            </w:r>
            <w:r>
              <w:rPr>
                <w:rFonts w:ascii="宋体;SimSun" w:hAnsi="宋体;SimSun" w:cs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</w:t>
            </w:r>
            <w:r>
              <w:rPr>
                <w:rFonts w:cs="宋体;SimSun" w:ascii="宋体;SimSun" w:hAnsi="宋体;SimSun"/>
                <w:kern w:val="0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00/</w:t>
            </w:r>
            <w:r>
              <w:rPr>
                <w:rFonts w:ascii="宋体;SimSun" w:hAnsi="宋体;SimSun" w:cs="宋体;SimSun"/>
                <w:kern w:val="0"/>
                <w:sz w:val="22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饲养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帘降温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帘降温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.1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，配套水帘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移动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移动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移动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移动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平面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平面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平面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平面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形式：平面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6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2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手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自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自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自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自动脱杯中置（鱼骨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中置（鱼骨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6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自动脱杯并列（转盘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自动；形式：并列（转盘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挤奶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杯组及以上手动脱杯并列（转盘）式挤奶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；脱杯方式：手动；形式：并列（转盘）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—20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0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贮奶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贮奶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0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非全自动清洗冷藏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清洗方式：非全自动清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全自动清洗冷藏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清洗方式：非全自动清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非全自动清洗冷藏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清洗方式：非全自动清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全自动清洗冷藏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：清洗方式：全自动清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清洗冷藏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清洗方式：全自动清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产品采集加工机械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藏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全自动清洗冷藏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</w:rPr>
              <w:t>；清洗方式：全自动清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4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增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型增氧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氧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孔曝气式增氧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曝气式增氧机；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 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-280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网箱（带框架、不带浮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28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-120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网箱（带框架、不带浮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120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网箱（带框架、不带浮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-1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动式网箱（带浮筒、不带浮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1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动式网箱（带浮筒、不带浮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-2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动式网箱（带浮筒、浮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2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-58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动式网箱（带浮筒、浮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58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0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箱养殖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动式网箱（带浮筒、浮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机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体净化处理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体净化处理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增氧、加温或消毒功能的水体净化处理设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0 </w:t>
            </w:r>
          </w:p>
        </w:tc>
      </w:tr>
      <w:tr>
        <w:trPr>
          <w:trHeight w:val="8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皮带传动手扶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动方式：皮带传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皮带传动手扶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动方式：皮带传动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5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扶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直联传动手扶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动方式：直联传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4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4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两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两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以下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1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5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7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8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—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—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四轮驱动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四轮驱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2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2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—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及以上履带式拖拉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力；驱动方式：履带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0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施农业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光温室设施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帘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帘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卷帘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液分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5kW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固液分离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总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5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液分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5-10kW</w:t>
            </w:r>
            <w:r>
              <w:rPr>
                <w:rFonts w:ascii="宋体;SimSun" w:hAnsi="宋体;SimSun" w:cs="宋体;SimSun"/>
                <w:kern w:val="0"/>
                <w:sz w:val="22"/>
              </w:rPr>
              <w:t>固液分离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kW≤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机总功率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0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液分离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总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10kW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固液分离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机总功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k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沼液沼渣抽排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刀无磨碎盘沼液沼渣抽排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刀无磨碎盘；电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沼液沼渣抽排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刀带磨碎盘沼液沼渣抽排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刀带磨碎盘；电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沼液沼渣抽排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罐体容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m³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沼液沼渣抽排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罐体容积＜</w:t>
            </w:r>
            <w:r>
              <w:rPr>
                <w:rFonts w:cs="宋体;SimSun" w:ascii="宋体;SimSun" w:hAnsi="宋体;SimSun"/>
                <w:kern w:val="0"/>
                <w:sz w:val="22"/>
              </w:rPr>
              <w:t>1m³</w:t>
            </w:r>
            <w:r>
              <w:rPr>
                <w:rFonts w:ascii="宋体;SimSun" w:hAnsi="宋体;SimSun" w:cs="宋体;SimSun"/>
                <w:kern w:val="0"/>
                <w:sz w:val="22"/>
              </w:rPr>
              <w:t>；不锈钢罐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 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处理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沼液沼渣抽排设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罐体容积</w:t>
            </w:r>
            <w:r>
              <w:rPr>
                <w:rFonts w:cs="宋体;SimSun" w:ascii="宋体;SimSun" w:hAnsi="宋体;SimSun"/>
                <w:kern w:val="0"/>
                <w:sz w:val="22"/>
              </w:rPr>
              <w:t>1m³</w:t>
            </w:r>
            <w:r>
              <w:rPr>
                <w:rFonts w:ascii="宋体;SimSun" w:hAnsi="宋体;SimSun" w:cs="宋体;SimSun"/>
                <w:kern w:val="0"/>
                <w:sz w:val="22"/>
              </w:rPr>
              <w:t>及以上沼液沼渣抽排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罐体容积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m³</w:t>
            </w:r>
            <w:r>
              <w:rPr>
                <w:rFonts w:ascii="宋体;SimSun" w:hAnsi="宋体;SimSun" w:cs="宋体;SimSun"/>
                <w:kern w:val="0"/>
                <w:sz w:val="22"/>
              </w:rPr>
              <w:t>；不锈钢罐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0 </w:t>
            </w:r>
          </w:p>
        </w:tc>
      </w:tr>
      <w:tr>
        <w:trPr>
          <w:trHeight w:val="1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准农业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用北斗终端（含渔船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液压控制转向机，直线精度</w:t>
            </w:r>
            <w:r>
              <w:rPr>
                <w:rFonts w:cs="宋体;SimSun" w:ascii="宋体;SimSun" w:hAnsi="宋体;SimSun"/>
                <w:kern w:val="0"/>
                <w:sz w:val="22"/>
              </w:rPr>
              <w:t>±2.5cm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北斗导航自动驾驶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液压控制转向机，北斗导航自动驾驶系统，直线精度</w:t>
            </w:r>
            <w:r>
              <w:rPr>
                <w:rFonts w:cs="宋体;SimSun" w:ascii="宋体;SimSun" w:hAnsi="宋体;SimSun"/>
                <w:kern w:val="0"/>
                <w:sz w:val="22"/>
              </w:rPr>
              <w:t>±2.5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30000</w:t>
            </w:r>
          </w:p>
        </w:tc>
      </w:tr>
      <w:tr>
        <w:trPr>
          <w:trHeight w:val="1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准农业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用北斗终端（含渔船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动方向盘，直线精度</w:t>
            </w:r>
            <w:r>
              <w:rPr>
                <w:rFonts w:cs="宋体;SimSun" w:ascii="宋体;SimSun" w:hAnsi="宋体;SimSun"/>
                <w:kern w:val="0"/>
                <w:sz w:val="22"/>
              </w:rPr>
              <w:t>±10cm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北斗导航辅助驾驶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kern w:val="0"/>
                <w:sz w:val="22"/>
              </w:rPr>
              <w:t>±10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20000</w:t>
            </w:r>
          </w:p>
        </w:tc>
      </w:tr>
      <w:tr>
        <w:trPr>
          <w:trHeight w:val="1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准农业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用北斗终端（含渔船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渔船农业用北斗终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渔船农业用北斗终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准农业设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用北斗终端（含渔船用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地农业用北斗终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地农业用北斗终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4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6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003935" cy="243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仿宋"/>
                            </w:rPr>
                            <w:t>33</w:t>
                          </w:r>
                          <w:r>
                            <w:rPr>
                              <w:sz w:val="28"/>
                              <w:kern w:val="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2pt;mso-wrap-distance-left:9.05pt;mso-wrap-distance-right:0pt;mso-wrap-distance-top:0pt;mso-wrap-distance-bottom:0pt;margin-top:-8.75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仿宋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仿宋"/>
                      </w:rPr>
                      <w:t>33</w:t>
                    </w:r>
                    <w:r>
                      <w:rPr>
                        <w:sz w:val="28"/>
                        <w:kern w:val="0"/>
                        <w:rFonts w:eastAsia="仿宋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2:00Z</dcterms:created>
  <dc:creator>Lenovo User</dc:creator>
  <dc:description/>
  <cp:keywords/>
  <dc:language>en-US</dc:language>
  <cp:lastModifiedBy>Administrator</cp:lastModifiedBy>
  <dcterms:modified xsi:type="dcterms:W3CDTF">2017-07-04T02:24:00Z</dcterms:modified>
  <cp:revision>2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