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粤农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P0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P0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/>
        </w:rPr>
      </w:r>
    </w:p>
    <w:p>
      <w:pPr>
        <w:pStyle w:val="P0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转发农业部关于印发《全国农业机械化</w:t>
      </w:r>
    </w:p>
    <w:p>
      <w:pPr>
        <w:pStyle w:val="P0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管理统计报表制度》的通知</w:t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</w:p>
    <w:p>
      <w:pPr>
        <w:pStyle w:val="P0"/>
        <w:widowControl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地级以上市农业局，顺德区农业局：</w:t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农业部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农业机械化管理统计报表制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农机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转发给你们，结合我省实际提出以下要求，请一并贯彻落实：</w:t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各级农机主管部门务必高度重视，认真组织学习，全面贯彻执行。为确保各项数据的科学性和准确性，各级农机主管部门主要负责人要对各项统计数据亲自把关，亲自签批，督促统计人员认真贯彻执行报表制度的规定，按时按质按量报送相关数据。</w:t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为严肃统计纪律，确保统计数据的全面准确及时上报，我厅将把农机化统计工作列为农机化工作绩效考核的一项重要内容，绩效考核情况将全省通报，并作为农机化项目安排的重要参考因素。</w:t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农业厅</w:t>
      </w:r>
    </w:p>
    <w:p>
      <w:pPr>
        <w:pStyle w:val="P0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P15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关于印发《全国农业机械化管理</w:t>
      </w:r>
    </w:p>
    <w:p>
      <w:pPr>
        <w:pStyle w:val="P15"/>
        <w:widowControl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统计报表制度》的通知</w:t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15"/>
        <w:widowControl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机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P15"/>
        <w:widowControl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15"/>
        <w:widowControl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省、自治区、直辖市农机（农业、农牧）局（厅、委、办），新疆生产建设兵团农业局：</w:t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适应我国农业农村经济和农业机械化发展新形势，进一步提升农业机械化管理统计工作水平，及时准确地提供数据资料和信息，我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修订实施的《全国农业机械化管理统计报表制度》进行了适当修订，并已经国家统计局审核批准（批准文号：国统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[2016]1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。现将修订后的《全国农业机械化管理统计报表制度》印发给你们，请认真贯彻执行。</w:t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部</w:t>
      </w:r>
    </w:p>
    <w:p>
      <w:pPr>
        <w:pStyle w:val="P15"/>
        <w:widowControl/>
        <w:snapToGrid w:val="false"/>
        <w:spacing w:lineRule="exact" w:line="59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Administrator</cp:lastModifiedBy>
  <dcterms:modified xsi:type="dcterms:W3CDTF">2017-01-22T02:50:36Z</dcterms:modified>
  <cp:revision>1</cp:revision>
  <dc:subject/>
  <dc:title>粤农〔2017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