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度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县（市、区）享受农机购置补贴的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购机者信息表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/>
        <w:t xml:space="preserve">公告单位：                                  公告时间：      年    月   日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3"/>
        <w:gridCol w:w="599"/>
        <w:gridCol w:w="133"/>
        <w:gridCol w:w="583"/>
        <w:gridCol w:w="133"/>
        <w:gridCol w:w="587"/>
        <w:gridCol w:w="133"/>
        <w:gridCol w:w="407"/>
        <w:gridCol w:w="133"/>
        <w:gridCol w:w="699"/>
        <w:gridCol w:w="133"/>
        <w:gridCol w:w="567"/>
        <w:gridCol w:w="133"/>
        <w:gridCol w:w="237"/>
        <w:gridCol w:w="133"/>
        <w:gridCol w:w="1715"/>
        <w:gridCol w:w="133"/>
        <w:gridCol w:w="955"/>
        <w:gridCol w:w="133"/>
        <w:gridCol w:w="767"/>
        <w:gridCol w:w="133"/>
        <w:gridCol w:w="947"/>
        <w:gridCol w:w="133"/>
      </w:tblGrid>
      <w:tr>
        <w:trPr>
          <w:trHeight w:val="133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序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所在乡（镇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所在村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购机者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机具品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生产厂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购买机型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购买数量（台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经销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单台销售价格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单台补贴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总补贴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安步东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洪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亨隆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华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5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淡村水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正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南坑塘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艳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城北石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启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香雁湖香头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海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香雁湖香头坟村</w:t>
            </w:r>
            <w:r>
              <w:rPr>
                <w:sz w:val="12"/>
                <w:szCs w:val="12"/>
              </w:rPr>
              <w:t>265</w:t>
            </w:r>
            <w:r>
              <w:rPr>
                <w:sz w:val="12"/>
                <w:szCs w:val="12"/>
              </w:rPr>
              <w:t>号</w:t>
            </w:r>
            <w:r>
              <w:rPr>
                <w:sz w:val="12"/>
                <w:szCs w:val="12"/>
              </w:rPr>
              <w:t>102</w:t>
            </w:r>
            <w:r>
              <w:rPr>
                <w:sz w:val="12"/>
                <w:szCs w:val="12"/>
              </w:rPr>
              <w:t>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迪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香雁湖香头坟村</w:t>
            </w:r>
            <w:r>
              <w:rPr>
                <w:sz w:val="12"/>
                <w:szCs w:val="12"/>
              </w:rPr>
              <w:t>265</w:t>
            </w:r>
            <w:r>
              <w:rPr>
                <w:sz w:val="12"/>
                <w:szCs w:val="12"/>
              </w:rPr>
              <w:t>号</w:t>
            </w:r>
            <w:r>
              <w:rPr>
                <w:sz w:val="12"/>
                <w:szCs w:val="12"/>
              </w:rPr>
              <w:t>102</w:t>
            </w:r>
            <w:r>
              <w:rPr>
                <w:sz w:val="12"/>
                <w:szCs w:val="12"/>
              </w:rPr>
              <w:t>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迪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台城三社祥云村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邝耀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台城三社祥云村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邝耀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河北龙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国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河北龙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国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岭背新安村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号</w:t>
            </w:r>
            <w:r>
              <w:rPr>
                <w:sz w:val="12"/>
                <w:szCs w:val="12"/>
              </w:rPr>
              <w:t>102</w:t>
            </w:r>
            <w:r>
              <w:rPr>
                <w:sz w:val="12"/>
                <w:szCs w:val="12"/>
              </w:rPr>
              <w:t>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邝考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饲料混合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新乡市和协饲料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HLT-5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新乡市和协饲料机械制造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3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台城安步张边村</w:t>
            </w:r>
            <w:r>
              <w:rPr>
                <w:sz w:val="12"/>
                <w:szCs w:val="12"/>
              </w:rPr>
              <w:t>117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永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常州东风农机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DF404B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69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69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城礼边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玲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2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步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兴龙溪村</w:t>
            </w:r>
            <w:r>
              <w:rPr>
                <w:sz w:val="12"/>
                <w:szCs w:val="12"/>
              </w:rPr>
              <w:t>22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武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步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乔庆村委会乔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覃权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-6B2(PZ60-HDRT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步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新塘上横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宇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步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新塘上横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宇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步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冈宁东波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叶荣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步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冈宁东波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叶荣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步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乔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区善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步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步溪玲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许艳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G-6D(PH600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江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冲良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浩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NSPU-68CM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8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江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一居委潮西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子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江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一居委潮西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子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江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巷旌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光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江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山前永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易泽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沃得重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L65-20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八张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奇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耀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耀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向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娟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竞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兆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兆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寸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福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顺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A(PC6-8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必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A(PC6-8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潮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夏绍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茶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柏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NSPU-68CM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朗北东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日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潮境中文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炳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五围高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日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五围高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日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下屯南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潘秀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五围良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丘国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A(PC6-8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荣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阳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国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阳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国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光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-6B2(PZ60-HDRT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凌柱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五围高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日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沃得重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L65-20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炳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沃得重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L65-20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龚边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荣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-6B2(PZ60-HDRT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村南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荣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村平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铁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5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西村平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铁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5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潮境中文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炳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常州东风农机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F55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村平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银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村平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银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朗北深水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存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朗北深水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存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江上雷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凤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江上雷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凤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龚边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月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龚边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月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江上雷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浩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沙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江上雷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浩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五四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胜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塘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焕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下坪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国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国一拖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18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下坪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国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国一拖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18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石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五四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状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复盛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雷卓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复盛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邝侃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玄潭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健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玄潭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健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玄潭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邝国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玄潭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邝国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堡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行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堡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行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台山市四九镇上坪塘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伟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台山市四九镇白石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温自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松头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蔼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上朗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水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大塘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塘虾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甄沃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上坪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荣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上南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韩柱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上南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韩柱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高岭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锐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下朗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秋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下朗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秋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台山市四九镇东方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仲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松蓢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尚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四九镇车朗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泽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东冠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源野种养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常州东风农机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F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东冠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源野种养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松头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状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下坪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覃祚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源野种养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起垄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莞市金华机械设备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L-1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白石堡潮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黎远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四九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松蓢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作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均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雷俊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前锋磨刀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将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朝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健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第一拖拉机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F8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2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2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齐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健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BOTA-M954K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竹湖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基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粮食烘干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上海三久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WPRO-120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山市鹏洋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围咸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荣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官窦朝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盘喜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官窦朝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盘喜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达材潮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海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潮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运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均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灼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和桥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伟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围龙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福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伞塘银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燕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屋窑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倪昔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昌华旋机械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J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洋月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争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悦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常发农业装备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10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旺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焕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常发农业装备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10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振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常发农业装备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齐洛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景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常发农业装备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朝阳五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武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永盛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荣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平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伟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平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伟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竹湖彭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海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坑西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国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坑西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国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朝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健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国一拖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G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竹湖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麦灿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进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达材汉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稳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伞塘南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迪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朝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皎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屋广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袁活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金坛柴油机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C-1WG4-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坑南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群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金坛柴油机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C-1WG4-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围咸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荣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洋合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马志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海石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日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稔坪北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全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稔坪北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全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屋盘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家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官窦朝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京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16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齐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富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齐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富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朝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超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PL40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坑西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华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竹洛黄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廖武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官窦朝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鸟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洋潮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焕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星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屋仁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松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达材长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宏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-6D(PH600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达材长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宏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PL40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官窦新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郭伟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洋龙池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欧念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和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灼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官窦朝阳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汉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均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恩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均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伟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八家潮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庆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官窦南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灼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锦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2Q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伞塘平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龙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伞塘平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龙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达材汉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树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覃振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平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龙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-6D(PH600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达材长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宏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平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龙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蒌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达材长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宏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浮石三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善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VP6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六福眼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灼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六福洞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荣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礼永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利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汉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胡建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琴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卫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村</w:t>
            </w:r>
            <w:r>
              <w:rPr>
                <w:sz w:val="12"/>
                <w:szCs w:val="12"/>
              </w:rPr>
              <w:t>62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日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农业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E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神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景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塘美莲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焕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浮石六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崇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秀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塘美田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超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向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墩头五福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勤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镇口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富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墩头五福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勤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昌春旋农机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165J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湾上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国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田稠龙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炎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-6B2(PZ60-HDRT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浮石七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嘉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乔攸宁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劲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乔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郭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其乐山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春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田稠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甄启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美松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惠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美松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惠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浮石八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启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初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浮石十坊六家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汝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琴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伟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洲美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阮明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墩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长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莲洲朝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新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莲洲朝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新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江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振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树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江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色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浮石十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家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江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国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坚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村</w:t>
            </w:r>
            <w:r>
              <w:rPr>
                <w:sz w:val="12"/>
                <w:szCs w:val="12"/>
              </w:rPr>
              <w:t>62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日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浮石十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汝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VP6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逸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江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燮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胡华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大道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国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神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洪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洲北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汉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乔西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韦正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中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振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江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景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新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翠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美松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骆卓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粮食清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合肥美亚光电技术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SXM-300B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博罗县义和光瑞粮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滨海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袁伟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南江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国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秀墩大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国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-6D(PH600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秀墩大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国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PL40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福场东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邝灿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PL40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其乐长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义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沃得重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L65-20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斗山镇中礼西头村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队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巷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号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球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台山市斗山镇墩头五福东村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巷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号之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沃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农业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D704F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墩头五福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沃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农业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D704F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乔西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伟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湾下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伟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柏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柏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7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五福村委会泗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五福村委会泗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斗山镇墩头村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康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美梅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平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徐永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徐永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秋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-6D(PH600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耀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耀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锐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锐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秀墩大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国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秀墩大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国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秀墩大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卫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7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秀墩大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卫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农华智慧农业科技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H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礼东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均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横江小道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浩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斗山镇安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雁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田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育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VP6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丰江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海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广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畅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那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达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那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达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银塘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炳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那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家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沙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植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沙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植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欢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立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中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六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朝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维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阳下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植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NSPU-68CM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坑东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润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NSPU-68CM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丰江龙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建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园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丁伟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顺德凯雷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顺德凯雷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园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丁伟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顺德凯雷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顺德凯雷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冈口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仰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VP6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和龙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英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NSPU-68CM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有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卓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下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麦稳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下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麦稳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竞丰横岗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遇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竞丰横岗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遇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见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见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子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VP6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和龙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健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和龙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健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沙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植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VP6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金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麦德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仲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墩凤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达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墩凤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达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永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永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坦塘东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振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坦塘东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振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丰江坑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关林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下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欢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广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振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广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振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坦塘东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玩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坦塘东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玩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河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锦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那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洽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坦塘坭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永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阳下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焕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阳下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焕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丰江新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伟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丰江新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伟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卫英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墩新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日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艳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田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焕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冈口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伟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坦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启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3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逻福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黎锡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逻福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黎锡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坑东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跃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国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仁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兵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银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麦自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孙先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-0.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孙先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孙先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坦塘南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宇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坦塘南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宇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河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美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迪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逻大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炎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那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洽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和龙溪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德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德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欢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欢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仁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灼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竞丰南闸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日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春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山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锡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南村山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锡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丰江坑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关健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丰江坑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关健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莘村仁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灼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沙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仕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白石三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醒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树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岗广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源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常州东风农机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F7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逻三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伯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逻三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伯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建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常州东风农机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F7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建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常州常旋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QGN-1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山嘴港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文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粮食烘干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杞县五丰粮食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XH-2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杞县五丰粮食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敬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权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权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晓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晓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庄竟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庄达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文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集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干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干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叠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国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定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春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永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永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唐炳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叠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郑伟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叠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郑伟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莲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徐启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茭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旦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新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新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凯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文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田头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松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亲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智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亲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智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骆伟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公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袁旭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正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永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庄仲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庄仲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排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维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平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远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平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远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亲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詹素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婵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排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振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排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振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亲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胡思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焕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伟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16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赤溪镇益民农机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赤溪镇益民农机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赤溪镇益民农机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灰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郑新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伙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伙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永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干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亲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王志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渡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浓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永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钟永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子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社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松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涛声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清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文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永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达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16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文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古文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16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安叠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剑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沙海龙湾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伟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-6D(PH600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金水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汉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金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郑奕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北门平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仕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雅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铜鼓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仲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金双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付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安罗卜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子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磅礴福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谢国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磅礴福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谢国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赤溪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铜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广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金逢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雪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金逢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雪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村委会南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麻留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村委会南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麻留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紫坭坑村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日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松花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长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松花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长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冲潮村</w:t>
            </w:r>
            <w:r>
              <w:rPr>
                <w:sz w:val="12"/>
                <w:szCs w:val="12"/>
              </w:rPr>
              <w:t>63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浩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冲潮村</w:t>
            </w:r>
            <w:r>
              <w:rPr>
                <w:sz w:val="12"/>
                <w:szCs w:val="12"/>
              </w:rPr>
              <w:t>63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浩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安乐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汉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安乐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汉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下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建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下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建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下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军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下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军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安上闸村</w:t>
            </w:r>
            <w:r>
              <w:rPr>
                <w:sz w:val="12"/>
                <w:szCs w:val="12"/>
              </w:rPr>
              <w:t>26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海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安上闸村</w:t>
            </w:r>
            <w:r>
              <w:rPr>
                <w:sz w:val="12"/>
                <w:szCs w:val="12"/>
              </w:rPr>
              <w:t>26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海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吉安村</w:t>
            </w:r>
            <w:r>
              <w:rPr>
                <w:sz w:val="12"/>
                <w:szCs w:val="12"/>
              </w:rPr>
              <w:t>41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锦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吉安村</w:t>
            </w:r>
            <w:r>
              <w:rPr>
                <w:sz w:val="12"/>
                <w:szCs w:val="12"/>
              </w:rPr>
              <w:t>41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锦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冲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日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温泉上环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柱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金余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武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合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一北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灼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南豪丰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岗厚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陶福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六家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雪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祥永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廓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光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下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梅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永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仲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熊瑞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田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有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塘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全永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A(PC6-8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山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雄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-6B2(PZ60-HDRT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行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郭进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行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郭进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牛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丘洪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A(PC6-8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韦武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安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韦武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国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国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永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贤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大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沙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大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茅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顺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茅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顺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朗坡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锡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朗坡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锡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瓦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启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美良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国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美良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国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平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成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平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成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美良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国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美良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国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瓦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启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瓦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启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铜锣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炎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铜锣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炎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莲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黎碧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莲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黎碧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禾秆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许明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棠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积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沃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沃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龙华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甘石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湾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荣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湾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成荣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湾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展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湾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展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车坡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进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车坡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进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冲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超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帝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伍永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山底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广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廓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宜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啟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墩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啟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香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甘泽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香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甘泽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香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甘泽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廓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景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世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北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蓝春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B(NSPU-68CM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杰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粮食烘干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上海三久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WPRO-120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山市惠泽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模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西南农民农机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7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模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西南农民农机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14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模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西南农民农机专业合作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3.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端芬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清湖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广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醒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城北那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仲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城北那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仲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靖安潮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英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大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素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城北那章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曹千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长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团村洋渡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伟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岗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浩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平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承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平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承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平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承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平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承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粮食烘干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上海三久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WPRO-120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山市鹏洋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团村塘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满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团村塘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满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城北冲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国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沙村委会新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杨大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长沙村委会新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谢崇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奇石五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广海镇浩维农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国一拖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G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靖安林屋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仕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靖安林屋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仕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双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有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双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陆保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城北黄琪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广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城北黄琪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广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黄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伯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环城区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健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环城区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健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霞里麻元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谢金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6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城北东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洪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-6D(PH600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龙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游荣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沃得重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L65-20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龙石栏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保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沃得重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L65-20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城北冲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刘国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第一拖拉机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F9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环城区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梁健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双龙南塘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凌大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兴大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仲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重庆吉宝机械制造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WG4.0-105FQ-ZC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重庆吉宝机械制造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海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团村塘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满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澳村西洋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苗焕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文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东上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叶春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洞安汇安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癸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丹堂沙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黄炎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邓荣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朋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和阁石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启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NSPU-68CM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增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联和朱沙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朱炳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联和西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亦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炳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国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兴田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苏锦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潭头乡西岸村帽岭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莫承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陵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颜炳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第一拖拉机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F55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陵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颜炳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中国一拖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QN-180G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融安县潭头乡西岸村下佳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余昌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陈健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和阁水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权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联田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曾艺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-6B3(PZ60-HGSR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创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创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新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廓峰西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卓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镇联南保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甄沃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河东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福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兴湾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杜云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兴湾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杜云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甄志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联南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郑洪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伟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谭伟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联硕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龚校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联硕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龚校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联聚湖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均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东联聚湖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均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洞安汇安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罗炎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华桥农场南丰洪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丽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青莲镇柳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天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青莲镇柳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林天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陵地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颜国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肖美新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肖金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华侨农场新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元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华侨农场新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元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三兴田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赵炎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洞安西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冯家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美仁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彩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石美仁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张彩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那陵南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颜会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那陵南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颜会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联南大芰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甄统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联南大芰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甄统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新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东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劲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东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劲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石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苏岳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常发农业装备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4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长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国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炳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炳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浦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业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融安县桥板乡古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覃代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融安县桥板乡古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覃代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立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信宜市思贺镇横岗上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丘荣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泽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泽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围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其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联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炳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联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炳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镇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雄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梧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兆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新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伦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新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伦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3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双蒙村黎山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欧重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新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仲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建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光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光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田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炎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栏新沙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栏新沙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国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荣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荣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松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光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光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炳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炳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新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睦镇红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美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红星村回流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美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湾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杜云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伟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西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十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西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十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太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欧进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路铺镇下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长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河东上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国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南昌春旋农机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J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建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通通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巫新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朱沙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文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粮食烘干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三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SS-12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南京三喜农机股份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868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建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建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新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东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劲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东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劲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石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苏岳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常发农业装备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4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长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国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炳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炳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浦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业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融安县桥板乡古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覃代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融安县桥板乡古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覃代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立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信宜市思贺镇横岗上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丘荣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泽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泽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围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其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联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炳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联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炳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镇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雄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梧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兆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新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伦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新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伦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3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双蒙村黎山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欧重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新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仲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建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光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光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田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炎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栏新沙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栏新沙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国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荣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荣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松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光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光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炳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炳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新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睦镇红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美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红星村回流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美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湾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杜云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伟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西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十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西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十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太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欧进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路铺镇下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长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河东上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国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南昌春旋农机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J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建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通通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巫新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朱沙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文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粮食烘干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三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SS-12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南京三喜农机股份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868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建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建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新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东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劲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东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劲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石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苏岳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常发农业装备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4H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汇奥机电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长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国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永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文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炳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丹堂北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炳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浦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业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融安县桥板乡古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覃代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融安县桥板乡古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覃代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立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信宜市思贺镇横岗上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丘荣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泽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泽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围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其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联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炳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联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炳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镇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锐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4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嘴上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景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粤水机械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西喃嵘水产养殖设备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雄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梧洞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兆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新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伦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新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伦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3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双蒙村黎山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欧重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新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仲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建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光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光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田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炎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栏新沙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栏新沙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国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沙桥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荣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荣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松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光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旧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光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炳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升平石浦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炳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新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睦镇红星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美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红星村回流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美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湾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杜云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伟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西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十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西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十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三兴太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欧进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路铺镇下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长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河东上沙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国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南昌春旋农机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J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建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通通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巫新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朱沙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文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粮食烘干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三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SS-12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南京三喜农机股份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934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868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建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那马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建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陆丰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炳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东联海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锡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东联海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锡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子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G-6D(PH600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3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南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子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百旺乡仁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侣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5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头乡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贾治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古兰村古当小村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爱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西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绮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中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卢景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春场中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荣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石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苏留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永和小芰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松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河东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苏福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百旺乡仁合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侣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植保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阳端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碧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93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廓峰仁庆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雷振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麒麟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仲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轮式拖拉机（不含皮带传动轮式拖拉机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第一拖拉机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LF80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0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82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82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麒麟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仲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国一拖集团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QN-200G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那阳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袁长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保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荣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南鼠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伟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墩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志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澳村墩寨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志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丹堂凌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明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和阁水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明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瑞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联和祠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瑞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西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才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南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健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东联黄歧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梅绍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93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东联黄歧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梅绍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海宴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洞安汇安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王里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牛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牛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五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卓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卓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凤村塘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永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联朗古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子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2.8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联青砖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景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联青砖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景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担厚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徐炎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西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春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-6B2(PZ60-HDRT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西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元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许锡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太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洪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冲口西四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徐达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冲口西四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徐达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西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国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西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国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担仁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马平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担美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仲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1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担美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仲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奇沙东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苏景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奇沙东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苏景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西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春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西康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春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五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立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担美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权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担美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国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福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东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黎盛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东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黎盛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西十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景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东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黎健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东五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黎健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鱼地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马金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鱼地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马金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鱼地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马金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上头苏元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德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岩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施炳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岩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施炳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岩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施炳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岩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施炳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岩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施炳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朗天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长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沙平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建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东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锦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东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锦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有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国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有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国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岩沿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施炳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九岗开湖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裕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奇西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效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朗广海厂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刘洪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五乡梅溪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成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五乡梅溪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成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德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德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西一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仲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新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谭晓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关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常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A(PC6-80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弘科农业机械研究开发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首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担厚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徐家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东九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骆居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西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家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五乡梅溪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胜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岭背村下大塘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龙福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朗红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孟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GQ-6D(VP6D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7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白沙西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松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东华盛农业药械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3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农机开平市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松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担龙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曹文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古桃村西庚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兰芝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冲口东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荣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西二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廷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联朗古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景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茭一西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徐炳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青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章贵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SC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7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2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青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章贵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2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青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章贵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2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西青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章贵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2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凤村和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月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太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元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海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汶村镇万利通粮食加工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粮食清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合肥美亚光电技术股份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SXM-420B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博罗县义和光瑞粮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5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冲口东四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永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上头上源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春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冲口东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文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竹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郑忠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竹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郑忠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汶村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五乡梅溪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胜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早禾石黄坭井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如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碌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成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碌田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成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头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仲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头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仲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松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国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国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平山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何艳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7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大龙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斯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平山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邓焕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平山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邓焕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盘石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日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石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蔡灼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堤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建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堤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建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头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雪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头冲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雪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金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1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栏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金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旧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保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旧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保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长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琴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柳池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琴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柳池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蔗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熊耀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江市大亨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蔗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胡可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阳江市大亨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棉弓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潘择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棉弓山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潘择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潭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容光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许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许瑞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沙湾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银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寨门羊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锡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陡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寨门羊寮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锡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8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锦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锦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耀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甄耀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康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耀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康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耀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国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国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马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文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荣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荣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国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那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朱国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金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冯仲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5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龙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司徒齐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龙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司徒齐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龙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司徒现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龙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司徒现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国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国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鹤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余鹤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康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杨天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康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杨天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悦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介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介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介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介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显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张显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荣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赵荣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龙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岑泮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龙岗村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司徒春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龙岗村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司徒春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2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大井头村</w:t>
            </w: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</w:rPr>
              <w:t>号之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明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大井头村</w:t>
            </w: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</w:rPr>
              <w:t>号之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明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松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松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獭山大江村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伍景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河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马兆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2.5(PRO688Q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37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71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河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马炳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东禾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Z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盛农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4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传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雪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联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雪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深井镇牛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施国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深井镇牛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施国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珠海市大力调水环保技术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林会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林会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台山市新兴农机贸易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雪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09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88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小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雪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增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YL-1.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浙江富地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直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2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8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深井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井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池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甫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彭仲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4(SPW-4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9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0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林华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1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中和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周祝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北斗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梁惠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洋马农机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QS-6(AP6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6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平埠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锦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自走履带式谷物联合收割机（全喂入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苏沃得农业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LZ-4.0E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咀村顺塘村小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枝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山咀村顺塘村小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李枝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S8L-7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05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凉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池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5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凉水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黄池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上高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方女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微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WGFQZ4.2-11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州市番禺莲花山农业机械供应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甫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文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1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鹤山市群力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06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甫草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文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东坑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关耀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8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茅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陈靖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稻插秧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久保田农业机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苏州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ZS-6(SPW-68C)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广东省农业机械总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53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75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塔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国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XZ-8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吴川市粤发农业科技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28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46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塔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国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1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塔边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罗国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沃得重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中国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L65-20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兴宁市惠农农机推广服务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61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26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水洋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方景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旋耕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南昌春旋农机有限责任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GQN-165J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高州市农机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50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7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川岛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竹湾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方完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手扶拖拉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新农机械有限公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GN-151A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江门市新会区江大农业机械有限公司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经销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1110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3000.00</w:t>
            </w:r>
          </w:p>
        </w:tc>
      </w:tr>
      <w:tr>
        <w:trPr>
          <w:trHeight w:val="71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10"/>
                <w:szCs w:val="10"/>
              </w:rPr>
              <w:t>合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ascii="仿宋" w:hAnsi="仿宋" w:cs="仿宋" w:eastAsia="仿宋"/>
          <w:kern w:val="0"/>
          <w:sz w:val="21"/>
          <w:szCs w:val="21"/>
        </w:rPr>
        <w:t>注：含</w:t>
      </w:r>
      <w:r>
        <w:rPr>
          <w:rFonts w:ascii="仿宋" w:hAnsi="仿宋" w:cs="仿宋" w:eastAsia="仿宋"/>
          <w:kern w:val="0"/>
          <w:sz w:val="21"/>
          <w:szCs w:val="21"/>
        </w:rPr>
        <w:t>个人、农业生产经营组织</w:t>
      </w:r>
      <w:r>
        <w:rPr>
          <w:rFonts w:ascii="仿宋" w:hAnsi="仿宋" w:cs="仿宋" w:eastAsia="仿宋"/>
          <w:kern w:val="0"/>
          <w:sz w:val="21"/>
          <w:szCs w:val="21"/>
        </w:rPr>
        <w:t>等所有补贴对象。</w:t>
      </w:r>
    </w:p>
    <w:p>
      <w:pPr>
        <w:pStyle w:val="Normal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4:00Z</dcterms:created>
  <dc:creator>Administrator</dc:creator>
  <dc:description/>
  <cp:keywords/>
  <dc:language>en-US</dc:language>
  <cp:lastModifiedBy>MC SYSTEM</cp:lastModifiedBy>
  <dcterms:modified xsi:type="dcterms:W3CDTF">2017-06-16T01:42:00Z</dcterms:modified>
  <cp:revision>4</cp:revision>
  <dc:subject/>
  <dc:title/>
</cp:coreProperties>
</file>